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lturaacompanada&lt;/td&gt;&lt;td align='left' valign='top'&gt;&lt;b style='color:#444444'&gt;Autor:&lt;/b&gt;&lt;/td&gt;&lt;td&gt;&lt;/td&gt;&lt;td align='left' valign='top'&gt;&lt;b style='color:#444444'&gt;VPE:&lt;/b&gt;&lt;/td&gt;&lt;td&gt;$ 1.000&lt;/td&gt;&lt;/tr&gt;&lt;tr&gt;&lt;td align='left' valign='top'&gt;&lt;b style='color:#444444'&gt;Tema:&lt;/b&gt;&lt;/td&gt;&lt;td&gt;Cultura y Ar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ibi&amp;#243; 50 trabajos de j&amp;#243;venes cronistas&lt;/b&gt;&lt;/td&gt;&lt;/tr&gt;&lt;tr&gt;&lt;td colspan='6'&gt;&amp;nbsp;&lt;/tr&gt;&lt;tr&gt;&lt;td colspan='6' height='830' valign='top'&gt;&lt;div&gt;&lt;a href='https://www.litoralpress.cl/paginaconsultas/Documentos/Get_Imagen.aspx?LPKey=AQMBKKRG4FD2OQ6A73OOZ5DVGG7QAUHYOKW4O6X3B2JNM2BWV5P4C6MBUVN6DMPFCUQ7R2I57PCH6'&lt;img src='https://www.litoralpress.cl/paginaconsultas/Documentos/Get_Imagen.aspx?LPKey=AQMBKKRG4FD2OQ6A73OOZ5DVGG7QAUHYOKW4O6X3B2JNM2BWV5P4C6MBUVN6DMPFCUQ7R2I57PCH6&amp;MaxHeight=600&amp;MaxWidth=250' align='right' width='250' hspace='15'&gt;&lt;/a&gt;&lt;p style="text-align:justify"&gt;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la &lt;b style="Color:orange"&gt;Universidad &lt;b style="Color:orange"&gt;Andr&amp;#233;s Bello&lt;/b&gt;&lt;/b&gt;,  a trav&amp;#233;s de la Escuela de Periodismo,  en conjunto con la Universidad Port&amp;#225;til,  recibi&amp;#243; 50 trabajos de j&amp;#243;venes cronistas,  menores de 35 a&amp;#241;os,  muchos de ellos periodistas y editores de medios de comunicaci&amp;#243;n.  &lt;/p&gt;&lt;p style="text-align:justify"&gt;El director de la Escuela de Periodismo &lt;b style="Color:orange"&gt;UNAB&lt;/b&gt;,  Claudio Broitman,  se&amp;#241;al&amp;#243; que </w:t>
      </w:r>
      <w:r>
        <w:rPr>
          <w:rFonts w:eastAsia="Courier" w:cs="Courier" w:ascii="Courier" w:hAnsi="Courier"/>
          <w:color w:val="000000"/>
          <w:sz w:val="24"/>
          <w:szCs w:val="24"/>
        </w:rPr>
        <w:t>Nuevas Plumas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s 15 finalistas se anunciar&amp;#225;n en agosto de 2024 y el ganador ser&amp;#225; premiado con $1.000 USD,  la publicaci&amp;#243;n de su cr&amp;#243;nica en medios asociados y un curso en la Universidad Port&amp;#225;til.   Tambi&amp;#233;n habr&amp;#225; una menci&amp;#243;n honrosa para el cronista m&amp;#225;s joven de entre los finalistas que recibir&amp;#225; un curso de la Universidad Port&amp;#225;til.   Asimismo,  se publicar&amp;#225; un libro con los 15 trabajos finalistas.  &lt;/p&gt;&lt;p style="text-align:justify"&gt;Jurados del concurso El jurado est&amp;#225; compuesto por el editor peruano,  director fundador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Julio Villanueva Chang; la destacada periodista chilena,  jefa de Informaci&amp;#243;n de El Pa&amp;#237;s en Chile,  Roc&amp;#237;o Montes,  y el periodista y director fundador del Premio Nuevas Plumas y la Universidad Port&amp;#225;til,  Juan Pablo Meneses.   Villanueva Chang tambi&amp;#233;n fue jurado en la versi&amp;#243;n inicial del Premio en 2010,  y se suma ahora a Montes y Meneses en esta primera versi&amp;#243;n local del Nuevas Plumas que se realiza en Chile.  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proyecto literario &amp;#250;nico en el idioma,  que busca descubrir nuevas voces del periodismo narrativo en espa&amp;#241;ol y conectarlas con medios de comunicaci&amp;#243;n de diferentes pa&amp;#237;ses y nuevas audiencias.   Creado en 2010 por el escritor y periodista chileno Juan Pablo Meneses,  en las seis primeras ediciones el premio fue organizado por la Universidad Port&amp;#225;ti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