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3&lt;/td&gt;&lt;td width='7%' align='left' valign='top'&gt;&lt;b style='color:#444444'&gt;Ranking:&lt;/b&gt;&lt;/td&gt;&lt;td width='15%'&gt;2.439.17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Puerto Varas&lt;/td&gt;&lt;td align='left' valign='top'&gt;&lt;b style='color:#444444'&gt;Autor:&lt;/b&gt;&lt;/td&gt;&lt;td&gt; &lt;/td&gt;&lt;td align='left' valign='top'&gt;&lt;b style='color:#444444'&gt;VPE:&lt;/b&gt;&lt;/td&gt;&lt;td&gt;$ 5.661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ta: Participaci&amp;#243;n femenina en carreras universitarias&lt;/b&gt;&lt;/td&gt;&lt;/tr&gt;&lt;tr&gt;&lt;td colspan='6'&gt;&amp;nbsp;&lt;/tr&gt;&lt;tr&gt;&lt;td colspan='6' height='830' valign='top'&gt;&lt;div&gt;&lt;a href='https://www.litoralpress.cl/paginaconsultas/Documentos/Get_Imagen.aspx?LPKey=AWRBXU7FQKZAA7JUEAKITKTNJFOO7VHMPNW4XKJR5CV4TTRS2YRIYNO63X32WC67MGMWXQNZALQIE'&lt;img src='https://www.litoralpress.cl/paginaconsultas/Documentos/Get_Imagen.aspx?LPKey=AWRBXU7FQKZAA7JUEAKITKTNJFOO7VHMPNW4XKJR5CV4TTRS2YRIYNO63X32WC67MGMWXQNZALQIE&amp;MaxHeight=600&amp;MaxWidth=250' align='right' width='250' hspace='15'&gt;&lt;/a&gt;&lt;p style="text-align:justify"&gt;El desaf&amp;#237;o de generar una mayor inclusi&amp;#243;n femenina y equidad de g&amp;#233;nero en la educaci&amp;#243;n superior es un tema que ha ido avanzando a lo largo de las d&amp;#233;cadas.  &lt;/p&gt;&lt;p style="text-align:justify"&gt;Sin embargo,  es innegable que todav&amp;#237;a queda mucho camino por recorrer.  &amp;lt;p&amp;gt;En este sentido,  de las tantas brechas a&amp;#250;n existentes,  quiz&amp;#225;s una de las m&amp;#225;s trascendentales para el desarrollo de la humanidad es aumentar la participaci&amp;#243;n femenina en las denominadas carreras STEM (Ciencias,  Tecnolog&amp;#237;a,  Ingenier&amp;#237;a y Matem&amp;#225;ticas,  por su sigla en ingl&amp;#233;s),  que constituyen espacios en la sociedad que hist&amp;#243;ricamente han sido ocupados por hombres. &amp;lt;/p&amp;gt; &amp;lt;p&amp;gt;Seg&amp;#250;n el Consejo Nacional de Educaci&amp;#243;n,  el porcentaje de mujeres en estas carreras es menor al 30%.  Compar&amp;#225;ndonos con los pa&amp;#237;ses de la OCDE,  Chile es el s&amp;#233;ptimo con menor participaci&amp;#243;n femenina en Ingenier&amp;#237;a,  y el &amp;#250;ltimo en carreras STEM.   Si bien los porcentajes han ido aumentando gracias a estrategias implementadas por las universidades,  es de preocupaci&amp;#243;n avanzar con mayor velocidad.  &lt;/p&gt;&lt;p style="text-align:justify"&gt;Porque,  para que Chile logre un desarrollo profundo e integral en estas &amp;#225;reas se requiere tener la visi&amp;#243;n de la sociedad completa. &amp;lt;/p&amp;gt; &amp;lt;p&amp;gt;A nivel cultural,  en tanto,  es importante dejar de tener carre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o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ues las vocaciones y los talentos se distribuyen por igual en toda la poblaci&amp;#243;n y como sociedad debemos avanzar en destruir los prejuicios para permitir que nuestros j&amp;#243;venes se desarrollen libremente. &amp;lt;/p&amp;gt; &amp;lt;p&amp;gt;En el mundo laboral es tiempo de dejar atr&amp;#225;s la discriminaci&amp;#243;n que a&amp;#250;n exi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maternidad,  donde la mujer profesional parte en desventaja respecto de sus pares varones. &amp;lt;/p&amp;gt; &amp;lt;p&amp;gt;En suma,  los desaf&amp;#237;os van desde la educaci&amp;#243;n,  pasando por lo cultural hasta lo profesional,  y sin dudas en muchos otros &amp;#225;mbitos.  &lt;/p&gt;&lt;p style="text-align:justify"&gt;Pero lo cierto es que las mujeres deben formar parte del dise&amp;#241;o del mundo del futuro,  porque en la construcci&amp;#243;n de nuestra sociedad no puede estar ausente el 50% de las involucradas. &amp;lt;/p&amp;gt; &amp;lt;p&amp;gt;Silvana Cominetti&amp;lt;/p&amp;gt; &amp;lt;p&amp;gt;Presidenta del Directorio de la &lt;b style="Color:orange"&gt;Universidad del Alba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