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Financiero Online&lt;/td&gt;&lt;td align='left' valign='top'&gt;&lt;b style='color:#444444'&gt;Autor:&lt;/b&gt;&lt;/td&gt;&lt;td&gt; &lt;/td&gt;&lt;td align='left' valign='top'&gt;&lt;b style='color:#444444'&gt;VPE:&lt;/b&gt;&lt;/td&gt;&lt;td&gt;$ 1.572.075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xpo Osaka tiene su lanzamiento local y proyecta inversi&amp;#243;n, comercio y posicionamiento de Chile en Jap&amp;#243;n&lt;/b&gt;&lt;/td&gt;&lt;/tr&gt;&lt;tr&gt;&lt;td colspan='6'&gt;&amp;nbsp;&lt;/tr&gt;&lt;tr&gt;&lt;td colspan='6' height='830' valign='top'&gt;&lt;div&gt;&lt;a href='https://www.litoralpress.cl/paginaconsultas/Documentos/Get_Imagen.aspx?LPKey=BBAJN3RL6DO7KNBPAUOVCSUPK6ZR26RKIR2UJC6FE6WG5DEQFHJLBVLIG3GSQMLD6G5XBGVLB4LNO'&lt;img src='https://www.litoralpress.cl/paginaconsultas/Documentos/Get_Imagen.aspx?LPKey=BBAJN3RL6DO7KNBPAUOVCSUPK6ZR26RKIR2UJC6FE6WG5DEQFHJLBVLIG3GSQMLD6G5XBGVLB4LNO&amp;MaxHeight=600&amp;MaxWidth=250' align='right' width='250' hspace='15'&gt;&lt;/a&gt;&lt;p style="text-align:justify"&gt;El pr&amp;#243;ximo 13 de abril ser&amp;#225; la inauguraci&amp;#243;n de la Exposici&amp;#243;n Universal,  que tendr&amp;#225; una duraci&amp;#243;n de seis meses.  &amp;lt;p&amp;gt; Con menos de un mes para que se inaugure la &lt;b style="Color:orange"&gt;&lt;b style="Color:orange"&gt;Exposici&amp;#243;n Universal &lt;/b&gt;2025&lt;/b&gt; en Jap&amp;#243;n,  durante esta ma&amp;#241;ana ProChile realiz&amp;#243; el lanzamiento local de &lt;b style="Color:orange"&gt;Expo &lt;b style="Color:orange"&gt;Osaka&lt;/b&gt;&lt;/b&gt; en conjunto su director,  Ignacio Fern&amp;#225;ndez; el canciller,  Alberto van Klaveren; y la subsecretaria de Relaciones Econ&amp;#243;micas Internacionales (Subrei),  Claudia Sanhueza. &amp;lt;/p&amp;gt; &amp;lt;p&amp;gt; En la ocasi&amp;#243;n tambi&amp;#233;n participaron la comisionada para la &lt;b style="Color:orange"&gt;Expo &lt;b style="Color:orange"&gt;Osaka&lt;/b&gt;&lt;/b&gt;,  Paulina Nazal,  y la embajadora de Jap&amp;#243;n en Chile,  ITO Takako. &amp;lt;/p&amp;gt; &amp;lt;p&amp;gt; El evento,  realizado en el Centro Cultural La Moneda,  cont&amp;#243; con actos culturales y palabras de las autoridades acerca de lo que ser&amp;#225; la participaci&amp;#243;n del pa&amp;#237;s en la feria universal,  que se desarrollar&amp;#225; bajo el lema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mos trabajando en potenciar c&amp;#243;mo Chile puede aportar a esto que tiene que ver con la soluci&amp;#243;n de vida y tenemos mucho que decir en temas de sostenibilidad y en las distintas innovaciones&amp;quot;. &amp;lt;/p&amp;gt; &amp;lt;p&amp;gt; Al respecto de la estrategia internacional que empujar&amp;#225; el pa&amp;#237;s en &lt;b style="Color:orange"&gt;Osaka&lt;/b&gt;,  Nazal se&amp;#241;al&amp;#243; que responde a tres principales objetivos: la atracci&amp;#243;n de inversiones,  aumentar exportaciones,  y el posicionamiento de la imagen pa&amp;#237;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. &amp;lt;/p&amp;gt; &amp;lt;p&amp;gt; Potencial comercial&amp;lt;/p&amp;gt; &amp;lt;p&amp;gt; En 2024,  Chile export&amp;#243; a Jap&amp;#243;n US$ 8.039 millones y su principal producto fue el cobre (64,5 % del total),  mientras que los bienes y servicios no cobre y no litio representaron el 34,1 %.&amp;lt;/p&amp;gt; &amp;lt;p&amp;gt; Por lo mismo,  Fern&amp;#225;ndez explic&amp;#243; que en base a un estudio realizado por ProChile se concluy&amp;#243; que existe la posibilidad de hacer negocios con el pa&amp;#237;s nip&amp;#243;n por US$ 500 millones, una oportunidad que se trabajar&amp;#225; y se focalizar&amp;#225; en la exp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. &amp;lt;/p&amp;gt; &amp;lt;p&amp;gt; Y agreg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