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3&lt;/td&gt;&lt;td width='7%' align='left' valign='top'&gt;&lt;b style='color:#444444'&gt;Ranking:&lt;/b&gt;&lt;/td&gt;&lt;td width='15%'&gt;158.53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Concepcion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ciones ante la tragedia&lt;/b&gt;&lt;/td&gt;&lt;/tr&gt;&lt;tr&gt;&lt;td colspan='6'&gt;&amp;nbsp;&lt;/tr&gt;&lt;tr&gt;&lt;td colspan='6' height='830' valign='top'&gt;&lt;div&gt;&lt;a href='https://www.litoralpress.cl/paginaconsultas/Documentos/Get_Imagen.aspx?LPKey=BE62U57RGPJ4RBTPQTE2KW63FFVZUQRBIWK3DKO3Q7PDS5IHWIBE7EHVLZQPCI24MWEO26KP6H7LM'&lt;img src='https://www.litoralpress.cl/paginaconsultas/Documentos/Get_Imagen.aspx?LPKey=BE62U57RGPJ4RBTPQTE2KW63FFVZUQRBIWK3DKO3Q7PDS5IHWIBE7EHVLZQPCI24MWEO26KP6H7LM&amp;MaxHeight=600&amp;MaxWidth=250' align='right' width='250' hspace='15'&gt;&lt;/a&gt;&lt;p style="text-align:justify"&gt; ALVARO PE&amp;#209;A FRITZ Acad&amp;#233;mico &lt;b style="Color:orange"&gt;PUCV&lt;/b&gt; Nuevamente,  la macrozona centro y sur del pa&amp;#237;s se ha visto afectada por enormes incendios -casi &amp;lt;p&amp;gt;300 focos activos que han consumido alrededor de 280 mil hect&amp;#225;reas-,  crisis que nos llama a tomar acciones concretas. &amp;lt;/p&amp;gt; &amp;lt;p&amp;gt; Las causas que favorecen la ocurrencia de estos grandes focos se repiten,  tal como vimos en 2017 y en Vi&amp;#241;a del Mar a fines de 2022: ubicaci&amp;#243;n de asentamientos sin planificaci&amp;#243;n urbana,  ausencia de redes de suministro de agua,  riesgos en los tendidos el&amp;#233;ctricos y la ausencia de v&amp;#237;as para el tr&amp;#225;fico de veh&amp;#237;culos que combaten la emergencia. &amp;lt;/p&amp;gt; &amp;lt;p&amp;gt; &amp;#191; Qu&amp;#233; acciones se podr&amp;#237;an tomar ante una tragedia que nos convoca a movilizarnos?&amp;lt;/p&amp;gt; &amp;lt;p&amp;gt; Primero,  la creaci&amp;#243;n de la figur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unal,  que trabaje junto a las autoridades,  quien deber&amp;#237;a estar encargado de coordinar la realizaci&amp;#243;n de estudios que identifiquen los riesgos y de dise&amp;#241;ar un programa con medidas preventivas ante la ocurrencia de siniestros,  el que deber&amp;#237;a ser actualizado peri&amp;#243;dicamente y socializado con la comunidad.  &lt;/p&gt;&lt;p style="text-align:justify"&gt;No sirve una instituci&amp;#243;n destinada a combatir incendios,  sin que tenga la capacidad de anticiparse. &amp;lt;/p&amp;gt; &amp;lt;p&amp;gt; Un problema visto una y otra vez es la deficiente mantenci&amp;#243;n de las zonas de interfaz,  donde no hay una separaci&amp;#243;n clara entre &amp;#225;reas de cultivo y el radio urbano,  lo que se ve agudizado por la presencia de residuos y de construcciones situadas al l&amp;#237;mite de estos predios.   Ante esto,  se deber&amp;#237;a implementar un plan obligatorio de mantenci&amp;#243;n de &amp;#225;reas de interfaz y,  adem&amp;#225;s,  se debe determinar con claridad la extensi&amp;#243;n de las mismas.   Esto requiere financiamiento fiscal y la colaboraci&amp;#243;n con empresas agr&amp;#237;colas y forestales.  &lt;/p&gt;&lt;p style="text-align:justify"&gt;De nada sirve que solo los privados se ocupen de estas franjas,  si no hay fiscalizaci&amp;#243;n en cada comuna. &amp;lt;/p&amp;gt; &amp;lt;p&amp;gt; Y en paralelo a lo ocurrido,  surge el desaf&amp;#237;o de reconstruir pensando en los damnificados.   No solo se trata de levantar viviendas sino que de tomar resguardos para no repetir este escenario,  con planificaci&amp;#243;n,  redes robustas de agua,  v&amp;#237;as alternativas para el paso de ayudas.  &lt;/p&gt;&lt;p style="text-align:justify"&gt;Tambi&amp;#233;n hay que enfocarse en temas como la resiliencia en la infraestructura,  con el fin de que haya alternativas para que la econom&amp;#237;a siga operando a la par de la contingencia,  y la creaci&amp;#243;n de barrios que contemplen los planes de seguridad ante desastres ya descritos. &amp;lt;/p&amp;gt; &amp;lt;p&amp;gt; Los especialistas de las universidades est&amp;#225;n disponibles a contribuir para analizar y proyectar riesgos dado lo ocurrido,  lo que debe ser impulsado por una firme decisi&amp;#243;n pol&amp;#237;tic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