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5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i ves a alguien que no lo est&amp;#225; pasando bien: experta en psicolog&amp;#237;a entrega recomendaciones para cuidar la salud mental en las Fiestas Patrias&lt;/b&gt;&lt;/td&gt;&lt;/tr&gt;&lt;tr&gt;&lt;td colspan='6'&gt;&amp;nbsp;&lt;/tr&gt;&lt;tr&gt;&lt;td colspan='6' height='830' valign='top'&gt;&lt;div&gt;&lt;a href='https://www.litoralpress.cl/paginaconsultas/Documentos/Get_Imagen.aspx?LPKey=BFTHTBXVSAW6TO2RWEHJ2YSSNCIARZ2BLDRABIEZZ57TUTOXBR3QP2NJNVU22LWGXK4TNCKIKY3FS'&lt;img src='https://www.litoralpress.cl/paginaconsultas/Documentos/Get_Imagen.aspx?LPKey=BFTHTBXVSAW6TO2RWEHJ2YSSNCIARZ2BLDRABIEZZ57TUTOXBR3QP2NJNVU22LWGXK4TNCKIKY3FS&amp;MaxHeight=600&amp;MaxWidth=250' align='right' width='250' hspace='15'&gt;&lt;/a&gt;&lt;p style="text-align:justify"&gt;La directora de la Escuela de Psicolog&amp;#237;a de la &lt;b style="Color:orange"&gt;Universidad&lt;/b&gt; &lt;b style="Color:orange"&gt;Bernardo&lt;/b&gt; &lt;b style="Color:orange"&gt;OHiggins&lt;/b&gt; (&lt;b style="Color:orange"&gt;UBO&lt;/b&gt;),  Viviana Tartakowsky,  indic&amp;#243; que es normal sentir nostalgia o incomodidad durante la celebraci&amp;#243;n.  &amp;lt;p&amp;gt; La pr&amp;#243;xima semana se llevar&amp;#225;n a cabo las tan esperadas Fiestas Patrias 2025 a lo largo y ancho de nuestro pa&amp;#237;s. &amp;lt;/p&amp;gt; &amp;lt;p&amp;gt; Y es que en la festividad millones de chilenos y chilenas celebrar&amp;#225;n en honor a la Patria de distintas formas como,  por ejemplo,  comiendo preparaciones t&amp;#237;picas o brebajes en las cl&amp;#225;sicas fondas. &amp;lt;/p&amp;gt; &amp;lt;p&amp;gt; Sin embargo,  por uno u otro motivo,  no todas las personas celebrar&amp;#225;n de la misma forma.  &lt;/p&gt;&lt;p style="text-align:justify"&gt;De hecho,  la fecha puede resultar compleja para algunos&amp;lt;/p&amp;gt; &amp;lt;p&amp;gt; Ante ello,  es que especialistas en psicolog&amp;#237;a entregaron una serie de recomendaciones para cuidar la salud mental de las personas durante el </w:t>
      </w:r>
      <w:r>
        <w:rPr>
          <w:rFonts w:eastAsia="Courier" w:cs="Courier" w:ascii="Courier" w:hAnsi="Courier"/>
          <w:color w:val="000000"/>
          <w:sz w:val="24"/>
          <w:szCs w:val="24"/>
        </w:rPr>
        <w:t>es importante comunicar que no se est&amp;#225; en un buen momento, para generar empat&amp;#237;a y evitar que se impongan encuentros o celebraciones que pueden resultar inc&amp;#243;moda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e trata solo de celebrar.   Es v&amp;#225;lido tomarse estos d&amp;#237;as para detenerse,  reflexionar y cuidar la salud emocional.  Si alguien siente que no quiere asistir a ciertos eventos,  est&amp;#225; bien no hacerlo.  &lt;/p&gt;&lt;p style="text-align:justify"&gt;Forzarse puede ser m&amp;#225;s da&amp;#241;ino&amp;quot;. &amp;lt;/p&amp;gt; &amp;lt;p&amp;gt; Por otro lado,  la experta advirti&amp;#243; que aquellas personas que est&amp;#225;n a cargo de ni&amp;#241;os,  ni&amp;#241;as y adolescentes,  es recomendable que consideren panoramas que respondan a sus intereses y necesidade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 Tartakowsky. &amp;lt;/p&amp;gt; &amp;lt;p&amp;gt; Programaci&amp;#243;n&amp;lt;/p&amp;gt; Autor: Sebasti&amp;#225;n Escares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