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1-2023&lt;/td&gt;&lt;td width='7%' align='left' valign='top'&gt;&lt;b style='color:#444444'&gt;Ranking:&lt;/b&gt;&lt;/td&gt;&lt;td width='15%'&gt;21.061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Mercurio Inversiones&lt;/td&gt;&lt;td align='left' valign='top'&gt;&lt;b style='color:#444444'&gt;Autor:&lt;/b&gt;&lt;/td&gt;&lt;td&gt;&lt;/td&gt;&lt;td align='left' valign='top'&gt;&lt;b style='color:#444444'&gt;VPE:&lt;/b&gt;&lt;/td&gt;&lt;td&gt;$ 7.946&lt;/td&gt;&lt;/tr&gt;&lt;tr&gt;&lt;td align='left' valign='top'&gt;&lt;b style='color:#444444'&gt;Tema:&lt;/b&gt;&lt;/td&gt;&lt;td&gt;Econom&amp;#237;a / Finanzas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El efecto que tendr&amp;#237;a la elecci&amp;#243;n constitucional en los activos chilenos&lt;/b&gt;&lt;/td&gt;&lt;/tr&gt;&lt;tr&gt;&lt;td colspan='6'&gt;&amp;nbsp;&lt;/tr&gt;&lt;tr&gt;&lt;td colspan='6' height='830' valign='top'&gt;&lt;div&gt;&lt;a href='https://www.litoralpress.cl/paginaconsultas/Documentos/Get_Imagen.aspx?LPKey=BIP5ZHCRYIPPOWXVODUJP6FMO5XUP4FTPIYXW4KTNDDOSZ5R27OQC6KYONVLGMUFT5VCRWSKSF6ZA'&lt;img src='https://www.litoralpress.cl/paginaconsultas/Documentos/Get_Imagen.aspx?LPKey=BIP5ZHCRYIPPOWXVODUJP6FMO5XUP4FTPIYXW4KTNDDOSZ5R27OQC6KYONVLGMUFT5VCRWSKSF6ZA&amp;MaxHeight=600&amp;MaxWidth=250' align='right' width='250' hspace='15'&gt;&lt;/a&gt;&lt;p style="text-align:justify"&gt;Aunque entre economistas y analistas hay dudas sobre qu&amp;#233; est&amp;#225; interiorizando actualmente el mercado,  un posible resultado electoral preocupa m&amp;#225;s que otros.  &lt;/p&gt;&lt;p style="text-align:justify"&gt;Nicol&amp;#225;s Sald&amp;#237;as,  analista senior para Am&amp;#233;rica Latina de The Economist Intelligence Unit,  cree que los movimientos de los activos chilenos,  es decir,  del IPSA,  el peso y las tasas locales,  no est&amp;#225;n reflejan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l posible resultado del plebiscito constitucional que se votar&amp;#225; en diciembre.   Esto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sostiene.  &lt;/p&gt;&lt;p style="text-align:justify"&gt;Es que,  en el mercado,  hay una duda que no est&amp;#225; despejada: &amp;#191; qu&amp;#233; resultado constitucional est&amp;#225;n internalizando los precios de los activos locales?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ice Felipe Alarc&amp;#243;n,  economista asesor de EuroAmerica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Analistas y economistas est&amp;#225;n divididos.   Mientras que unos creen que el precio de los activos locales ya est&amp;#225; interiorizando el triunfo de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otros creen que lo que se est&amp;#225; reflejando es,  m&amp;#225;s bien,  la incertidumbre.   Y en el mercado financiero se manejan tres escenarios: que se apruebe el texto,  que se rechace o que se apruebe por poco margen.   Este &amp;#250;ltimo,  con todo,  es el que m&amp;#225;s preocupa e incluso hay quienes ven en el &amp;quot;En contra&amp;quot; el mejor resultado.  &lt;/p&gt;&lt;p style="text-align:justify"&gt;Esto,  cuando algunos ya est&amp;#225;n haciendo proyecciones,  apuntando a un d&amp;#243;lar que podr&amp;#237;a caer bajo $850 y a un IPSA {ACCION IPSA;1} llegando a 6.200 puntos a principios del pr&amp;#243;ximo a&amp;#241;o,  en el que consideran como el mejor de los escenarios.   O un selectivo local que caer&amp;#237;a hasta -2,5% en el peor.  Sergio Lehmann,  economista jefe de BCI,  reconoce que no es claro lo que est&amp;#225;n reflejando los activos actualmente.   Sin embargo,  cree que s&amp;#237; evidencian que no se ha despejado la incertidumbre frente al proceso constituyente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ice Lehmann.  &lt;/p&gt;&lt;p style="text-align:justify"&gt;Y lo aterriza en n&amp;#250;meros: para el d&amp;#243;lar,  ese premio ser&amp;#237;a de unos $50 o $60 y,  a nivel de tasas,  de unos 50 puntos ba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plantea.  &lt;/p&gt;&lt;p style="text-align:justify"&gt;Otros,  como Alarc&amp;#243;n,  de EuroAmerica,  se inclinan por pensar que el mercado est&amp;#225; escuchando a las encuestas que le dan el triunfo a la op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La &amp;#250;ltima Cadem,  por ejemplo,  plantea que el rechazo al nuevo texto todav&amp;#237;a est&amp;#225; en 51%,  frente a un 34% que estar&amp;#237;a a favor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ice Andr&amp;#233;s Abad&amp;#237;a,  economista jefe para Latinoam&amp;#233;rica de Pantheon Macroeconomics.  &lt;/p&gt;&lt;p style="text-align:justify"&gt;Con esto,  proyecta un d&amp;#243;lar que se mantendr&amp;#225; en torno a los $870 y un IPSA alrededor de los 5.800 puntos en los pr&amp;#243;ximos trimestres con el triunfo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Si se aprueba,  en cambio,  cree que el d&amp;#243;lar caer&amp;#237;a bajo ese nivel y que el IPSA subir&amp;#237;a hacia los 6.200 o 6.300 puntos.  &lt;/p&gt;&lt;p style="text-align:justify"&gt;Eso s&amp;#237;,  Abad&amp;#237;a cree que tendr&amp;#225;n mucho m&amp;#225;s peso factores externos,  como la Fed,  sobre los dom&amp;#233;sticos.  &amp;quot;Nuestro escenario base mantiene el rechazo,  aunque con una diferencia m&amp;#225;s estrecha que la actual&amp;quot;,  dice la brasile&amp;#241;a Bradesco.  &amp;quot;Nuestro escenario se basa en el nivel de encuestados que creen que la nueva Constituci&amp;#243;n generar&amp;#237;a incertidumbre (32%),  adem&amp;#225;s de la sobrerrepresentaci&amp;#243;n de los partidos de derecha en el proceso de redacci&amp;#243;n del texto y aprobaci&amp;#243;n de sus art&amp;#237;culos&amp;quot;,  a&amp;#241;ade. {INFOGRAM ipsa-dolar-06-11-23-1h0n25yelvm3z6p}EL PEOR ESCENARIONo todo,  sin embargo,  es blanco y negro de cara el plebiscito.   Esto,  con tres escenarios que baraja el mercado: que se rechace; que se apruebe; y que se apruebe,  pero con poco margen de votaci&amp;#243;n.   Para Guillermo Araya,  gerente de estudios de Renta4, 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por una victoria holgada,  ser&amp;#237;a el mejor de los tres para los instrumentos locales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proyecta.  &lt;/p&gt;&lt;p style="text-align:justify"&gt;Si se rechaza,  en cambio,  cree que no habr&amp;#225; movimiento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Y, si se aprueba,  pero por poco margen,  cree que ser&amp;#237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dvierte.   Varios concuerdan con que este &amp;#250;ltimo escenario ser&amp;#237;a el m&amp;#225;s complejo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ice Marco Moreno,  director de la Escuela de Gobierno de la U.   Central.   Cree que esto llevar&amp;#237;a a una falta de representatividad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dvierte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concuerda Sald&amp;#237;as,  de The Economist Intelligence Unit.   Advierte que esto traer&amp;#237;a incertidumbre en dos niveles.   Por un lado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ice.  &lt;/p&gt;&lt;p style="text-align:justify"&gt;Por otro,  si se aprueba,  las reformas del gobierno,  como la previsional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Para Lehmann y Natalia Ar&amp;#225;nguiz,  socia y gerente de estudios de Aurea Group,  gran parte de la reacci&amp;#243;n del mercado se definir&amp;#225; con las interpretaciones que se le den a los resultados en las pr&amp;#243;ximas semanas y en los d&amp;#237;as tras el plebiscito.   Ar&amp;#225;nguiz cree que,  si gan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or amplio margen,  ser&amp;#237;a positivo para el mercado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proyecta.  &lt;/p&gt;&lt;p style="text-align:justify"&gt;Y cree que si alguna de las dos alternativas que dejara abierto el tema constituyente gana fuerza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Pero establece una condi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plantea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Ah&amp;#237;,  los d&amp;#237;as siguientes cobrar&amp;#237;an relevancia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ice Lehmann,  de BCI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LA &amp;quot;CERTIDUMBRE&amp;quot; DEL RECHAZOPara algunos,  el rechazo al texto ser&amp;#237;a el mejor escenario para reducir la incertidumbre en el mercado.   &lt;b style="Color:orange"&gt;Crist&amp;#243;bal Bellolio&lt;/b&gt;,  acad&amp;#233;mico de la Escuela de Gobierno de la &lt;b style="Color:orange"&gt;UAI&lt;/b&gt;,  cree que tanto si se aprueba como si se rechaza el texto llegar&amp;#225;n certezas de que el proceso se termina.   Y si bien no descarta que en ning&amp;#250;n caso se pueda cultivar un nuevo estallido social,  ve una opci&amp;#243;n mejor que otr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ice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Bellolio cree que de aprobarse el nuevo texto vendr&amp;#237;an tiempos complejos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dice.   Y plantea que choca,  por ejemplo,  con la reforma de pensiones del Gobierno.   Con un rechazo,  en cambio,  dice que no hay fuerza pol&amp;#237;tica ni voluntad para un nuevo proceso constituyente de las caracter&amp;#237;sticas de los dos anteriores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ice Sald&amp;#237;as,  de The Economist Inteligence Unit.   Otros ven el panorama complejo de cualquier forma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ice Moreno,  de la U.   Central.   Advierte que,  independiente del resultado,  quedar&amp;#237;a la sensaci&amp;#243;n que la llam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 se ha cerrado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dice.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