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Ranking:&lt;/b&gt;&lt;/td&gt;&lt;td width='15%'&gt;67.38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Talca&lt;/td&gt;&lt;td align='left' valign='top'&gt;&lt;b style='color:#444444'&gt;Autor:&lt;/b&gt;&lt;/td&gt;&lt;td&gt; &lt;/td&gt;&lt;td align='left' valign='top'&gt;&lt;b style='color:#444444'&gt;VPE:&lt;/b&gt;&lt;/td&gt;&lt;td&gt;$ 396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ecciones 2024: propaganda parte este mi&amp;#233;rcoles tras publicaci&amp;#243;n de reforma&lt;/b&gt;&lt;/td&gt;&lt;/tr&gt;&lt;tr&gt;&lt;td colspan='6'&gt;&amp;nbsp;&lt;/tr&gt;&lt;tr&gt;&lt;td colspan='6' height='830' valign='top'&gt;&lt;div&gt;&lt;a href='https://www.litoralpress.cl/paginaconsultas/Documentos/Get_Imagen.aspx?LPKey=BJG4QMSEIMEFUIKI5DUYUZ4J5YYJSY3WJVKZ5NSSUEUBIZ67CG5FQKRNR6R4OFTFTIU7O6YRQAFUE'&lt;img src='https://www.litoralpress.cl/paginaconsultas/Documentos/Get_Imagen.aspx?LPKey=BJG4QMSEIMEFUIKI5DUYUZ4J5YYJSY3WJVKZ5NSSUEUBIZ67CG5FQKRNR6R4OFTFTIU7O6YRQAFUE&amp;MaxHeight=600&amp;MaxWidth=250' align='right' width='250' hspace='15'&gt;&lt;/a&gt;&lt;p style="text-align:justify"&gt; Ministerio Secretar&amp;#237;a General de la Presidencia public&amp;#243; la reforma en el Diario Oficial con importantes cambios al proceso &amp;#191; Cu&amp;#225;l es la principal novedad? &amp;lt;p&amp;gt; Los comicios para definir los nuevos alcaldes,  concejales,  gobernadores y consejeros regionales que se realizar&amp;#225;n durante los d&amp;#237;as 26 y 27 de octubre tienen varios elementos novedosos,  cuya propaganda electoral comienza este mi&amp;#233;rcoles. &amp;lt;/p&amp;gt; &amp;lt;p&amp;gt; &amp;#191; Por qu&amp;#233; en dos d&amp;#237;as?&amp;lt;/p&amp;gt; &amp;lt;p&amp;gt; Uno de ellos,  es la extensi&amp;#243;n a dos d&amp;#237;as de las jornadas eleccionarias.  &lt;/p&gt;&lt;p style="text-align:justify"&gt;Esto se debe,  explic&amp;#243; el acad&amp;#233;mico y analista pol&amp;#237;tico de la &lt;b style="Color:orange"&gt;Universidad de Talca&lt;/b&gt; Mario Herrera, a que el Servicio Electoral (SERVEL) conside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Se vota todo al mismo tiempo?&amp;lt;/p&amp;gt; &amp;lt;p&amp;gt; A pesar de que el proceso tiene una duraci&amp;#243;n de dos d&amp;#237;as,  cuando una persona va a votar debe realizar,  en ese momento los cuatro sufragios correspondientes,  indic&amp;#243; el especialista,  quien agreg&amp;#243; que el conteo de votos se efectuar&amp;#225; &amp;#237;ntegramente el domingo. &amp;lt;/p&amp;gt; &amp;lt;p&amp;gt; &amp;#191; Qu&amp;#233; cuidados habr&amp;#225; con los votos?&amp;lt;/p&amp;gt; &amp;lt;p&amp;gt; En relaci&amp;#243;n al temor que se genere alg&amp;#250;n problema con la seguridad de las urnas por el proceso extendido,  el acad&amp;#233;mico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Seguir&amp;#225; vigente la prohibici&amp;#243;n de venta de alcohol?&amp;lt;/p&amp;gt; &amp;lt;p&amp;gt; Otro de los aspectos que sufrir&amp;#225; modificaciones,  tiene relaci&amp;#243;n con la prohibici&amp;#243;n de la venta de alcoholes,  ya que,  en esta oportun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C&amp;#243;mo qued&amp;#243; la multa por no votar?&amp;lt;/p&amp;gt; &amp;lt;p&amp;gt; Respecto a la incorporaci&amp;#243;n de multas a quienes no asistan a votar,  el acad&amp;#233;mico Herrera Mu&amp;#241;oz,  expl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Qu&amp;#233; cuidados se deben tener con la informaci&amp;#243;n?&amp;lt;/p&amp;gt; &amp;lt;p&amp;gt; El docente de la &lt;b style="Color:orange"&gt;UTalca&lt;/b&gt; hizo un llamado a estar alerta a noticias conspirativas relacionadas con las eleccion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&amp;#243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