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uta.cl&lt;/td&gt;&lt;td align='left' valign='top'&gt;&lt;b style='color:#444444'&gt;Autor:&lt;/b&gt;&lt;/td&gt;&lt;td&gt; &lt;/td&gt;&lt;td align='left' valign='top'&gt;&lt;b style='color:#444444'&gt;VPE:&lt;/b&gt;&lt;/td&gt;&lt;td&gt;$ 168.02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Walker y Colodro y las complicaciones para el Gobierno por fuga de cubanas de la Villa Panamericana&lt;/b&gt;&lt;/td&gt;&lt;/tr&gt;&lt;tr&gt;&lt;td colspan='6'&gt;&amp;nbsp;&lt;/tr&gt;&lt;tr&gt;&lt;td colspan='6' height='830' valign='top'&gt;&lt;div&gt;&lt;a href='https://www.litoralpress.cl/paginaconsultas/Documentos/Get_Imagen.aspx?LPKey=BO43GV74BYRJY2NWG2RRH7PINQTW7662AAFVXOS73LBVRVFJDOBU7HAIQUMBSHFQJ7YCMAOSD5GQE'&lt;img src='https://www.litoralpress.cl/paginaconsultas/Documentos/Get_Imagen.aspx?LPKey=BO43GV74BYRJY2NWG2RRH7PINQTW7662AAFVXOS73LBVRVFJDOBU7HAIQUMBSHFQJ7YCMAOSD5GQE&amp;MaxHeight=600&amp;MaxWidth=250' align='right' width='250' hspace='15'&gt;&lt;/a&gt;&lt;p style="text-align:justify"&gt;En Radio Pauta conversamos con Paula Walker y &lt;b style="Color:orange"&gt;Max Colodro&lt;/b&gt; sobre la fuga de las siete atletas cubanas previo al cierre de Santiago 2023 y c&amp;#243;mo esto pone en aprietos al Gobierno.  &lt;/p&gt;&lt;p style="text-align:justify"&gt;Tambi&amp;#233;n,  abordaron el caso de Miguel Crispi y Consejo Constitucional.  &amp;lt;p&amp;gt; En el panel de este mi&amp;#233;rcoles en Primera Pauta, conversamos con Paula Walker, consultora en comunicaciones estrat&amp;#233;gicas,  y &lt;b style="Color:orange"&gt;Max Colodro&lt;/b&gt;, analista pol&amp;#237;tico y acad&amp;#233;mico &lt;b style="Color:orange"&gt;UAI&lt;/b&gt;,  sobre&amp;lt;/p&amp;gt; &amp;lt;p&amp;gt; Walker destac&amp;#243; que este tema cuenta con muchas aristas,  desde temas legales hasta historias de amo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dijo la periodista. &amp;lt;/p&amp;gt; &amp;lt;p&amp;gt; Sobre si este tema pone nuevamente en aprietos al Gobierno,  Colodro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Walker y Colodro y las complicaciones para el Gobierno por fuga de cubanas de la Villa Panamericana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 el analista pol&amp;#237;tico. &amp;lt;/p&amp;gt; &amp;lt;p&amp;gt; Sin embargo, 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Seg&amp;#250;n cifras del Servicio Nacional de Inmigraciones,  que muestran que Chile ha recibido m&amp;#225;s de 30 mil solicitudes de refugio desde el 2010 y Cuba alcanza el 23,9 % de las peticiones,  ya van 101 este a&amp;#241;o. &amp;lt;/p&amp;gt; &amp;lt;p&amp;gt; Otros temas que se abordaron en el panel con Paula Walker y &lt;b style="Color:orange"&gt;Max Colodro&lt;/b&gt; fue el caso de Miguel Crispi y Consejo Constitucional. &amp;lt;/p&amp;gt; &amp;lt;p&amp;gt; Revisa el panel completo ac&amp;#225;: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