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niversidad de Chile&lt;/td&gt;&lt;td align='left' valign='top'&gt;&lt;b style='color:#444444'&gt;Autor:&lt;/b&gt;&lt;/td&gt;&lt;td&gt; &lt;/td&gt;&lt;td align='left' valign='top'&gt;&lt;b style='color:#444444'&gt;VPE:&lt;/b&gt;&lt;/td&gt;&lt;td&gt;$ 559.108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IIS 2025 celebr&amp;#243; la investigaci&amp;#243;n e innovaci&amp;#243;n en sustentabilidad desde la educaci&amp;#243;n superior&lt;/b&gt;&lt;/td&gt;&lt;/tr&gt;&lt;tr&gt;&lt;td colspan='6'&gt;&amp;nbsp;&lt;/tr&gt;&lt;tr&gt;&lt;td colspan='6' height='830' valign='top'&gt;&lt;div&gt;&lt;a href='https://www.litoralpress.cl/paginaconsultas/Documentos/Get_Imagen.aspx?LPKey=BPDW675LLP42XHELKZ6ZFITVJ6AKCUEY3LDBNB27GNZHWMPYJNPP2EJH73RLIDDZSOTPQ6JTBC5JY'&lt;img src='https://www.litoralpress.cl/paginaconsultas/Documentos/Get_Imagen.aspx?LPKey=BPDW675LLP42XHELKZ6ZFITVJ6AKCUEY3LDBNB27GNZHWMPYJNPP2EJH73RLIDDZSOTPQ6JTBC5JY&amp;MaxHeight=600&amp;MaxWidth=250' align='right' width='250' hspace='15'&gt;&lt;/a&gt;&lt;p style="text-align:justify"&gt;En el marco del congreso internacional Green Mind I+D+i+e para un Desarrollo Sustentable,  se llev&amp;#243; a cabo la ceremonia del Reconocimiento a la Investigaci&amp;#243;n e Innovaci&amp;#243;n en Sustentabilidad 2025,  instancia que premia las iniciativas m&amp;#225;s destacadas del a&amp;#241;o impulsadas desde instituciones de educaci&amp;#243;n superior en Chile.  &amp;lt;p&amp;gt; La actividad fue organizada por la Red Campus Sustentable (RCS), en colaboraci&amp;#243;n con la Red Compromiso con el Desarrollo Sustentable del CUECH y MetaRed S de Universia, y se realiz&amp;#243; en las dependencias de la Casa Central de la &lt;b style="Color:orange"&gt;Universidad&lt;/b&gt; Tecnol&amp;#243;gica Metropolitana (UTEM). &amp;lt;/p&amp;gt; &amp;lt;p&amp;gt; El reconocimiento,  que recibi&amp;#243; cerca de 100 postulaciones,  distingue anualmente a proyectos que abordan los desaf&amp;#237;os de la sustentabilidad desde la ciencia y la tecnolog&amp;#237;a,  con un fuerte componente de impacto social,  ambiental,  econ&amp;#243;mico o de colaboraci&amp;#243;n.  &lt;/p&gt;&lt;p style="text-align:justify"&gt;En esta edici&amp;#243;n,  se premiaron iniciativas enmarcadas en cuatro categor&amp;#237;as basadas en las 5P de los Objetivos de Desarrollo Sostenible (ODS): Personas,  Planeta,  Prosperidad y Alianzas, tanto en el &amp;#225;mbito de la investigaci&amp;#243;n como de la innovaci&amp;#243;n,  y con distinci&amp;#243;n diferenciada entre universidades e institutos t&amp;#233;cnico-profesionales. &amp;lt;/p&amp;gt; &amp;lt;p&amp;gt; Adem&amp;#225;s,  se otorg&amp;#243; un reconocimiento a la trayectoria, que recay&amp;#243; en C&amp;#233;sar S&amp;#225;ez Navarrete, Ingeniero Civil Qu&amp;#237;mico y Doctor en Ciencias de la Ingenier&amp;#237;a de la &lt;b style="Color:orange"&gt;Universidad&lt;/b&gt; de Chile,  por su extensa carrera de m&amp;#225;s de 25 a&amp;#241;os dedicada a la investigaci&amp;#243;n,  docencia y gesti&amp;#243;n en tecnolog&amp;#237;as limpias y sustentabilidad. &amp;lt;/p&amp;gt; &amp;lt;p&amp;gt; Desde la Red destacaron que este reconocimiento tiene por objetivo visibilizar y fortalecer el rol transformador de las instituciones de educaci&amp;#243;n superior en la construcci&amp;#243;n de un futuro sostenibl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&amp;#243; Patricia Opazo Barraza,  Directora Ejecutiva de la RCS. &amp;lt;/p&amp;gt; &amp;lt;p&amp;gt; A continuaci&amp;#243;n,  se presentan los proyectos e investigadores galardonados en esta edici&amp;#243;n:&amp;lt;/p&amp;gt; &amp;lt;p&amp;gt; Reconocimiento a la trayectoria&amp;lt;/p&amp;gt; &amp;lt;p&amp;gt; C&amp;#233;sar S&amp;#225;ez Navarrete, Ingeniero Civil Qu&amp;#237;mico y Doctor en Ciencias de la Ingenier&amp;#237;a,  &lt;b style="Color:orange"&gt;Universidad&lt;/b&gt; de Chile.  &lt;/p&gt;&lt;p style="text-align:justify"&gt;M&amp;#225;s de 25 a&amp;#241;os de experiencia en docencia,  gesti&amp;#243;n e investigaci&amp;#243;n en tecnolog&amp;#237;as limpias. &amp;lt;/p&amp;gt; &amp;lt;p&amp;gt; Ganadores en Investigaci&amp;#243;n&amp;lt;/p&amp;gt; &amp;lt;p&amp;gt; Categor&amp;#237;a Personas&amp;lt;/p&amp;gt; &amp;lt;p&amp;gt; Ximena Rodr&amp;#237;guez, &lt;b style="Color:orange"&gt;Universidad&lt;/b&gt; &lt;b style="Color:orange"&gt;Bernardo&lt;/b&gt; &lt;b style="Color:orange"&gt;OHiggins&lt;/b&gt;. &amp;lt;/p&amp;gt; &amp;lt;p&amp;gt; Transformaci&amp;#243;n de residuos de vegetales y frutas en alimentos saludables y sustentables y su efecto en la poblaci&amp;#243;n adulto mayor. &amp;lt;/p&amp;gt; &amp;lt;p&amp;gt; Categor&amp;#237;a Planeta&amp;lt;/p&amp;gt; &amp;lt;p&amp;gt; Rosa Chand&amp;#237;a Jaure, UT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ard&amp;#237;n Biodiverso&amp;lt;/p&amp;gt; &amp;lt;p&amp;gt; Refugios Biourbanos: modelo para un enfoque integral de evaluaci&amp;#243;n de efectividad de soluciones basadas en la naturaleza para el dise&amp;#241;o urbano sensible al agua,  como estrategia de adaptaci&amp;#243;n al cambio clim&amp;#225;tico. &amp;lt;/p&amp;gt; &amp;lt;p&amp;gt; Categor&amp;#237;a Prosperidad&amp;lt;/p&amp;gt; &amp;lt;p&amp;gt; Dr.  &lt;/p&gt;&lt;p style="text-align:justify"&gt;Vijayabhaskara Rao Bhaviripudi, &lt;b style="Color:orange"&gt;Universidad&lt;/b&gt; Tecnol&amp;#243;gica Metropolitana. &amp;lt;/p&amp;gt; &amp;lt;p&amp;gt; Advanced Materials for Sustainable Energy Storage Devices. &amp;lt;/p&amp;gt; &amp;lt;p&amp;gt; Categor&amp;#237;a Alianzas&amp;lt;/p&amp;gt; &amp;lt;p&amp;gt; Daniel Koda, &lt;b style="Color:orange"&gt;Universidad&lt;/b&gt; Austral de Chile. &amp;lt;/p&amp;gt; &amp;lt;p&amp;gt; Propuesta de Indicadores Socio-ecol&amp;#243;gicos para el Monitoreo de las Acciones de Restauraci&amp;#243;n de CONAF en la Regi&amp;#243;n de Los R&amp;#237;os. &amp;lt;/p&amp;gt; &amp;lt;p&amp;gt; Ganadores en Innov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tos T&amp;#233;cnico Profesionales&amp;lt;/p&amp;gt; &amp;lt;p&amp;gt; Categor&amp;#237;a Planeta&amp;lt;/p&amp;gt; &amp;lt;p&amp;gt; Paula Alegr&amp;#237;a y Jocelyn Quiroz, Instituto Profesional AIEP. &amp;lt;/p&amp;gt; &amp;lt;p&amp;gt; APP Optimizaci&amp;#243;n Riego Comunidad de regantes El Zaino. &amp;lt;/p&amp;gt; &amp;lt;p&amp;gt; Categor&amp;#237;a Prosperidad&amp;lt;/p&amp;gt; &amp;lt;p&amp;gt; Cristian Asenjo, Instituto Profesional AIEP. &amp;lt;/p&amp;gt; &amp;lt;p&amp;gt; Geogreen: dispositivo tecnol&amp;#243;gico de bajo costo que optimiza log&amp;#237;stica del reciclaje y el cuidado al medioambiente. &amp;lt;/p&amp;gt; &amp;lt;p&amp;gt; Categor&amp;#237;a Alianzas&amp;lt;/p&amp;gt; &amp;lt;p&amp;gt; Jorge Aguilera y Karim Lela Mora, Instituto Profesional AIEP. &amp;lt;/p&amp;gt; &amp;lt;p&amp;gt; Trastienda Moda Sostenible. &amp;lt;/p&amp;gt; &amp;lt;p&amp;gt; Romina Cayumil, Instituto Profesional Duoc UC. &amp;lt;/p&amp;gt; &amp;lt;p&amp;gt; R&amp;#233;nchufate con el planeta en Duoc UC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