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kalle&lt;/td&gt;&lt;td align='left' valign='top'&gt;&lt;b style='color:#444444'&gt;Autor:&lt;/b&gt;&lt;/td&gt;&lt;td&gt; &lt;/td&gt;&lt;td align='left' valign='top'&gt;&lt;b style='color:#444444'&gt;VPE:&lt;/b&gt;&lt;/td&gt;&lt;td&gt;$ 1.00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cuesta muestra un aumento de los populismos y que Chile est&amp;#225; m&amp;#225;s polarizado&lt;/b&gt;&lt;/td&gt;&lt;/tr&gt;&lt;tr&gt;&lt;td colspan='6'&gt;&amp;nbsp;&lt;/tr&gt;&lt;tr&gt;&lt;td colspan='6' height='830' valign='top'&gt;&lt;div&gt;&lt;a href='https://www.litoralpress.cl/paginaconsultas/Documentos/Get_Imagen.aspx?LPKey=BQODIWAHCUVBAG4FRKOHYKFKT24SGG5ZHM7SN3XQA4AAGTXG2NGVWIU4WPM7TWZ5PX7WZ5TLB4E2S'&lt;img src='https://www.litoralpress.cl/paginaconsultas/Documentos/Get_Imagen.aspx?LPKey=BQODIWAHCUVBAG4FRKOHYKFKT24SGG5ZHM7SN3XQA4AAGTXG2NGVWIU4WPM7TWZ5PX7WZ5TLB4E2S&amp;MaxHeight=600&amp;MaxWidth=250' align='right' width='250' hspace='15'&gt;&lt;/a&gt;&lt;p style="text-align:justify"&gt;Un estudio de la Escuela de Comunicaciones y Periodismo de la &lt;b style="Color:orange"&gt;Universidad &lt;b style="Color:orange"&gt;Adolfo Ib&amp;#225;&amp;#241;ez&lt;/b&gt;&lt;/b&gt;,  muestra un aumento de la polarizaci&amp;#243;n de la ciudadan&amp;#237;a como tambi&amp;#233;n de los populismos.   Para &lt;b style="Color:orange"&gt;Andr&amp;#233;s Scherman&lt;/b&gt;,  uno de los acad&amp;#233;micos que trabajaron en el an&amp;#225;lisis de datos,  se&amp;#241;ala que es una tendencia que no es nueva ni menos exclusiva de Chil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en conversaci&amp;#243;n con El Desconcierto.  &amp;lt;p&amp;gt; Los &amp;#250;ltimos dos a&amp;#241;os,  como nunca antes,  los chilenos debieron acudir a las urnas para ejercer su derecho a voto en los plebiscitos de entrada y salida de los dos procesos constituyentes,  adem&amp;#225;s de elecciones presidenciales,  municipales y parlamentarias. &amp;lt;/p&amp;gt; &amp;lt;p&amp;gt; Estas votaciones dejaron datos para analizar que muestran que estamos frente a un nuevo mapa pol&amp;#237;tico,  con nuevos actores y una alta polarizaci&amp;#243;n.  &lt;/p&gt;&lt;p style="text-align:justify"&gt;Por lo menos as&amp;#237; lo reflej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 la Escuela de Comunicaciones y Periodismo de la &lt;b style="Color:orange"&gt;Universidad &lt;b style="Color:orange"&gt;Adolfo Ib&amp;#225;&amp;#241;ez&lt;/b&gt;&lt;/b&gt;. &amp;lt;/p&amp;gt; &amp;lt;p&amp;gt; El sondeo,  realizado a 1.149 personas mayores de 18 a&amp;#241;os entre el 11 y el 23 de enero de 2024,  arroj&amp;#243; un aumento de la polarizaci&amp;#243;n ciudadana de un 23% desde el a&amp;#241;o 2017. &amp;lt;/p&amp;gt; &amp;lt;p&amp;gt; Para &lt;b style="Color:orange"&gt;Andr&amp;#233;s Scherman&lt;/b&gt;,  uno de los investigadores responsables de la encuesta,  la polarizaci&amp;#243;n es un fen&amp;#243;meno general en el mundo y que se ha visto con mayor fuerza desde la elecci&amp;#243;n de Donald Trump y Hillary Clinto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el Director Acad&amp;#233;mico Mag&amp;#237;ster en Comunicaci&amp;#243;n Pol&amp;#237;tica y Asuntos P&amp;#250;blicos de la &lt;b style="Color:orange"&gt;UAI&lt;/b&gt;. &amp;lt;/p&amp;gt; &amp;lt;p&amp;gt; Tal como se&amp;#241;ala Scherman,  desde las elecciones que permitieron a Trump llegar a la Casa Blanca,  los discursos y el debate pol&amp;#237;tico se ha endurecido tanto en Estados Unidos como en Europa y Am&amp;#233;rica Latina,  donde las redes sociales han tenido un rol preponderante que incita a esta polarizaci&amp;#243;n y p&amp;#233;rdida del debate de ide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. &amp;lt;/p&amp;gt; &amp;lt;p&amp;gt; Sin embargo,  el acad&amp;#233;mico aclara que esta polarizaci&amp;#243;n empujada por las redes sociales no es tanto cuando se trata de electorados que se ubican m&amp;#225;s cerca del centr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plementa. &amp;lt;/p&amp;gt; &amp;lt;p&amp;gt; Populismos&amp;lt;/p&amp;gt; &amp;lt;p&amp;gt; La encuesta tambi&amp;#233;n revel&amp;#243; una alta percepci&amp;#243;n de actitudes populistas por parte de los pol&amp;#237;ticos.  &lt;/p&gt;&lt;p style="text-align:justify"&gt;Seg&amp;#250;n el sondeo,  un 78,7 % de los encuestados considera que los funcionarios electos hablan mucho y toman pocas decisiones. &amp;lt;/p&amp;gt; &amp;lt;p&amp;gt; En ese sentido,  Scherman cree que estos populismos,  que se entiende como esta separaci&amp;#243;n de la elite y el pueblo,  donde los pol&amp;#237;ticos con discursos populistas intentan saltarse a la elite para precisamente criticarla y as&amp;#237; encontrar el apoyo del electorado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a el investigador de la &lt;b style="Color:orange"&gt;UAI&lt;/b&gt;. &amp;lt;/p&amp;gt; &amp;lt;p&amp;gt; Uno de los ejemplos m&amp;#225;s recientes y cercanos es el presidente de Argentina,  Javier Milei,  quien ha hecho de las redes sociales su lugar para interactuar con la ciudadan&amp;#237;a sin necesidad de utilizar los medios de comunicaci&amp;#243;n,  ahorr&amp;#225;ndose as&amp;#237; las interpelaciones o debate de ideas que podr&amp;#237;an poner en jaque su discurso.  (www.eldesconcierto.cl)&amp;lt;/p&amp;gt;  &amp;lt;p&amp;gt; Defensor&amp;#237;a del Contribuyente entreg&amp;#243; recomendaciones para que las personas no se expongan a multas que podr&amp;#237;an,  incluso,  llegar a casi $780 mil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