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blimark&lt;/td&gt;&lt;td align='left' valign='top'&gt;&lt;b style='color:#444444'&gt;Autor:&lt;/b&gt;&lt;/td&gt;&lt;td&gt; &lt;/td&gt;&lt;td align='left' valign='top'&gt;&lt;b style='color:#444444'&gt;VPE:&lt;/b&gt;&lt;/td&gt;&lt;td&gt;$ 36.120&lt;/td&gt;&lt;/tr&gt;&lt;tr&gt;&lt;td align='left' valign='top'&gt;&lt;b style='color:#444444'&gt;Tema:&lt;/b&gt;&lt;/td&gt;&lt;td&gt;Publicidad y Marketing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o que muestra el Primer Bar&amp;#243;metro del Reciclaje en Chile&lt;/b&gt;&lt;/td&gt;&lt;/tr&gt;&lt;tr&gt;&lt;td colspan='6'&gt;&amp;nbsp;&lt;/tr&gt;&lt;tr&gt;&lt;td colspan='6' height='830' valign='top'&gt;&lt;div&gt;&lt;a href='https://www.litoralpress.cl/paginaconsultas/Documentos/Get_Imagen.aspx?LPKey=BS7QI4QO6HKSSUCRFFFUJGYFYKKRIUMFLOPMI5AUOL5XBVAR3JO2FJOMAY7THILP7OXWOFW72F77U'&lt;img src='https://www.litoralpress.cl/paginaconsultas/Documentos/Get_Imagen.aspx?LPKey=BS7QI4QO6HKSSUCRFFFUJGYFYKKRIUMFLOPMI5AUOL5XBVAR3JO2FJOMAY7THILP7OXWOFW72F77U&amp;MaxHeight=600&amp;MaxWidth=250' align='right' width='250' hspace='15'&gt;&lt;/a&gt;&lt;p style="text-align:justify"&gt; Estudio realizado por Cadem,  ReSimple y la &lt;b style="Color:orange"&gt;Universidad &lt;b style="Color:orange"&gt;Adolfo Ib&amp;#225;&amp;#241;ez&lt;/b&gt;&lt;/b&gt; destaca la opini&amp;#243;n de los ciudadanos,  quienes establecen resposabilidades.  &amp;lt;p&amp;gt; Una evaluaci&amp;#243;n detallada del estado del reciclaje en el pa&amp;#237;s es lo que ofrec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alizado en conjunto por ReSimple Cadem y la &lt;b style="Color:orange"&gt;Universidad &lt;b style="Color:orange"&gt;Adolfo Ib&amp;#225;&amp;#241;ez&lt;/b&gt;&lt;/b&gt;. &lt;/p&gt;&lt;p style="text-align:justify"&gt;El trabajo midi&amp;#243; las percepciones y declaraciones de los chilenos en torno al reciclaje. &amp;lt;/p&amp;gt; &amp;lt;p&amp;gt; Entre los datos que surgen del estudio,  que marca un hito en el primer aniversario de la implementaci&amp;#243;n de la Ley de Responsabilidad Extendida del Productor (Ley REP) para envases y embalajes,  se cuenta que uno de cada cuatro chilenos declara reciclar de manera diaria o semanal,  mientras que el 49% lo hace de forma ocasional o nunca. &amp;lt;/p&amp;gt; &amp;lt;p&amp;gt; Adem&amp;#225;s,  el 69% de los encuestados admiti&amp;#243; desconocer el destino final de sus residuos reciclables,  lo que subraya la necesidad de una mayor informaci&amp;#243;n sobre el ciclo de reciclaje y educaci&amp;#243;n ambiental. &amp;lt;/p&amp;gt; &amp;lt;p&amp;gt; Seg&amp;#250;n Javier Fuentes, gerente general de ReSimple,  este primer bar&amp;#243;metro sirve como un instrumento clave para seguir avanzando en la implementaci&amp;#243;n de la Ley REP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. &amp;lt;/p&amp;gt; &amp;lt;p&amp;gt; Responsabilidad compartida&amp;lt;/p&amp;gt; &amp;lt;p&amp;gt; A juicio de los chilenos,  los municipios y el gobierno tienen un rol fundamental como impulsores del reciclaje.   Para un 84% de los encuestados,  el reciclaje debe ser una responsabilidad compartida entre el sector p&amp;#250;blico y privado.  &lt;/p&gt;&lt;p style="text-align:justify"&gt;Un 48% otorga un papel destacado a los municipios y un 43%,  al Gobiern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Hugo Ovando, presidente del directorio de ReSimple. &amp;lt;/p&amp;gt; &amp;lt;p&amp;gt; Maisa Rojas, ministra del Medio Ambiente participante en un seminario de la &lt;b style="Color:orange"&gt;Universidad &lt;b style="Color:orange"&gt;Adolfo Ib&amp;#225;&amp;#241;ez&lt;/b&gt;&lt;/b&gt; para presentar el estudio,  coment&amp;#243; que la implementaci&amp;#243;n de la Ley REP permitir&amp;#225; avanzar en las tasas de reciclaje,  pero se requiere un ecosistema que funcione en conjunt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&amp;#243;. &amp;lt;/p&amp;gt; &amp;lt;p&amp;gt; El futuro del bar&amp;#243;metro&amp;lt;/p&amp;gt; &amp;lt;p&amp;gt; ReSimple y Cadem buscan consolidar el Bar&amp;#243;metro del Reciclaje como un recurso gratuito y un hito informativo anual que contribuya a visibilizar y hacer seguimiento a los avances en el reciclaje.  &lt;/p&gt;&lt;p style="text-align:justify"&gt;Proveer adem&amp;#225;s de un diagn&amp;#243;stico que aporte una base s&amp;#243;lida y confiable sobre el estado del reciclaje de envases y embalaj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Roberto Izikson, gerente general de Cadem. &amp;lt;/p&amp;gt; &amp;lt;p&amp;gt; Para Esteban Koberg, acad&amp;#233;mico del Mag&amp;#237;ster de Negocios Sostenibles de la Escuela de Negocios &lt;b style="Color:orange"&gt;UAI&lt;/b&gt;,  en tant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eg&amp;#250;n el alcalde de Renca,  Claudio Castro, los datos d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