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 mal aliento, dolor de cabeza y taquicardias: las dolorosas consecuencias de pasar largos periodos sin comer&lt;/b&gt;&lt;/td&gt;&lt;/tr&gt;&lt;tr&gt;&lt;td colspan='6'&gt;&amp;nbsp;&lt;/tr&gt;&lt;tr&gt;&lt;td colspan='6' height='830' valign='top'&gt;&lt;div&gt;&lt;a href='https://www.litoralpress.cl/paginaconsultas/Documentos/Get_Imagen.aspx?LPKey=BTVHTJMDUJT5W5E2FB44FGMP3SRZAK7XWC3PREXAIQSEC2W7LOQ37HC2FCYRGMVMVRQUDCN35TPUC'&lt;img src='https://www.litoralpress.cl/paginaconsultas/Documentos/Get_Imagen.aspx?LPKey=BTVHTJMDUJT5W5E2FB44FGMP3SRZAK7XWC3PREXAIQSEC2W7LOQ37HC2FCYRGMVMVRQUDCN35TPUC&amp;MaxHeight=600&amp;MaxWidth=250' align='right' width='250' hspace='15'&gt;&lt;/a&gt;&lt;p style="text-align:justify"&gt;Ya sea por olvido o por practicar ayunos intermitente,  personas pasan largos periodos sin comer y no piensan las graves consecuencias que se pueden generar en un corto y/o largo plazo.  &amp;lt;p&amp;gt; Hay personas que olvidan comer por varios periodos de tiempo o bien,  que prefieren privilegiar el hacer cosas por sobre comer.   Por otro lado,  hay quienes no sienten hambre y pasan m&amp;#225;s de cinco horas sin ingerir alimentos.  Tambi&amp;#233;n est&amp;#225;n las personas que practican el denominado ayuno intermitente. &lt;/p&gt;&lt;p style="text-align:justify"&gt;Todas esas conductas,  de alguna forma,  est&amp;#225;n provocando consecuencias en tu cuerpo. &amp;lt;/p&amp;gt; &amp;lt;p&amp;gt; El acad&amp;#233;mico de la Escuela de Nutrici&amp;#243;n y Diet&amp;#233;tica de la Universidad Mayor,  Rub&amp;#233;n Reinoso,  explica que un ayuno normal es aquel que se prolonga por cuatro o seis horas y que no genera mayores cambios en el cuerpo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a. &amp;lt;/p&amp;gt; &amp;lt;p&amp;gt; Sin embargo,  a medida que este ayuno se prolonga hay consecuencias.  &lt;/p&gt;&lt;p style="text-align:justify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se&amp;#241;ala. &amp;lt;/p&amp;gt; &amp;lt;p&amp;gt; La diferencia en el tiempo de los ayunos&amp;lt;/p&amp;gt; &amp;lt;p&amp;gt; powered by&amp;lt;/p&amp;gt; &amp;lt;p&amp;gt; El nutricionista,  Paolo Castro,  enfatiza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lt;/p&amp;gt; &amp;lt;p&amp;gt; En ese sentido,  Reinoso tambi&amp;#233;n hace una diferenci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otro lado,  la nutricionista y acad&amp;#233;mica de la Escuela de Tecnolog&amp;#237;a M&amp;#233;dica &lt;b style="Color:orange"&gt;UDP&lt;/b&gt;,  Lidia Paz Castillo,  se&amp;#241;ala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El ayuno intermitente&amp;lt;/p&amp;gt; &amp;lt;p&amp;gt; Pol&amp;#233;mica caus&amp;#243; el actor Francisco P&amp;#233;rez-Bannen,  quien comparti&amp;#243; su experiencia realizando un ayuno de 73 horas. &lt;/p&gt;&lt;p style="text-align:justify"&gt;Fue en su cuenta de Instagram donde coment&amp;#243; que su prop&amp;#243;sito 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 juicio de Castillo,  el ayuno puede traer beneficios para la salud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. &amp;lt;/p&amp;gt; &amp;lt;p&amp;gt; En tanto,  Reinoso apunt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Otra de las consecuencias so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Otras consecuencias,  a juicio de Castro,  pueden ser disminuciones de variados nutrientes.   </w:t>
      </w:r>
      <w:r>
        <w:rPr>
          <w:rFonts w:eastAsia="Courier" w:cs="Courier" w:ascii="Courier" w:hAnsi="Courier"/>
          <w:color w:val="000000"/>
          <w:sz w:val="24"/>
          <w:szCs w:val="24"/>
        </w:rPr>
        <w:t>. &amp;lt;/p&amp;gt; &amp;lt;p&amp;gt; Las recomendaciones para quienes olvidan comer&amp;lt;/p&amp;gt; &amp;lt;p&amp;gt; La nutricionista Castillo entreg&amp;#243; una serie de recomendaciones para aquellas personas que pasan largos periodos sin comer por olvidos. &amp;lt;/p&amp;gt; &amp;lt;p&amp;gt; Planificar las comidas : establecer horarios regulares,  con luz natural,  para las comidas principales (desayuno,  almuerzo) y onces-comida ayuda a robustecer una ingesta nutricional adecuada y evita olvidos. &amp;lt;/p&amp;gt; &amp;lt;p&amp;gt; Cocinar y preparar,  alimentos naturales saludables de la estacionalidad con anticipaci&amp;#243;n : tener disponibles opciones r&amp;#225;pidas y nutritivas como frutas frescas,  vegetales cortados,  legumbres cocidas,  yogur natural o frutos secos. &amp;lt;/p&amp;gt; &amp;lt;p&amp;gt; Mantenerse hidratado : beber agua fresca regularmente ocho vasos diarios (1,5 litros m&amp;#237;nimo).  Puede ayudar a diferenciar entre hambre y sed,  evitando la omisi&amp;#243;n de comidas por confusi&amp;#243;n. ?&amp;lt;/p&amp;gt; &amp;lt;p&amp;gt; Gestionar el estr&amp;#233;s : El estr&amp;#233;s puede interferir con las se&amp;#241;ales de hambre.   Practicar t&amp;#233;cnicas de relajaci&amp;#243;n,  como la meditaci&amp;#243;n o la respiraci&amp;#243;n profunda,  puede ser beneficioso.   Implementar estos h&amp;#225;bitos puede contribuir a una alimentaci&amp;#243;n m&amp;#225;s regular y equilibrada,  promoviendo un estado de salud &amp;#243;ptim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