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1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Econom&amp;#237;a nuestra de cada d&amp;#237;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 Solicitudes por capacitaci&amp;#243;n aumentan 53,2% en enero&lt;/b&gt;&lt;/td&gt;&lt;/tr&gt;&lt;tr&gt;&lt;td colspan='6'&gt;&amp;nbsp;&lt;/tr&gt;&lt;tr&gt;&lt;td colspan='6' height='830' valign='top'&gt;&lt;div&gt;&lt;a href='https://www.litoralpress.cl/paginaconsultas/Documentos/Get_Imagen.aspx?LPKey=BUTZ44JFVSWMUEN4FLVYDAIRPZAIX54ILOICSDBOJJKQRQZUUHX3U6FFEEBVDAFD4FUZJYLAZA3KQ'&lt;img src='https://www.litoralpress.cl/paginaconsultas/Documentos/Get_Imagen.aspx?LPKey=BUTZ44JFVSWMUEN4FLVYDAIRPZAIX54ILOICSDBOJJKQRQZUUHX3U6FFEEBVDAFD4FUZJYLAZA3KQ&amp;MaxHeight=600&amp;MaxWidth=250' align='right' width='250' hspace='15'&gt;&lt;/a&gt;&lt;p style="text-align:justify"&gt;Solicitudes por capacitaci&amp;#243;n aumentan 53,2 % en enero Un incremento del 53,2 % (5.605) tuvieron las solicitudes de capacitaci&amp;#243;n el pasado mes de enero 2021,  comparativamente con igual mes del a&amp;#241;o 2020 (3.658).  Esta cifra se explica por dos fen&amp;#243;menos: el a&amp;#241;o 2020 el pa&amp;#237;s estaba en pleno estallido social,  por lo cual,  se esperaban ya mejores cifras este enero 2021; adem&amp;#225;s,  debido a la Pandemia de Covid-19,  que golpe&amp;#243; seriamente el empleo,  miles de chilenos debieron reinventarse,  generando un emprendimiento o ampliando conocimientos para buscar trabajo.   Para ello,  salieron a analizar posibilidades de capacitaci&amp;#243;n.   Esto &amp;#250;ltimo,  tambi&amp;#233;n se ve refrendado en las cifras de diciembre 2020,  donde hubo 4007 requerimientos de capacitaci&amp;#243;n,  seg&amp;#250;n RedCapacitaci&amp;#243;n,  innovador Marketplace que tiene registrado al 70% de los organismos de capacitaci&amp;#243;n formales del pa&amp;#237;s.  &lt;/p&gt;&lt;p style="text-align:justify"&gt;En abril,  mes que la Pandemia comenzaba a afectar con fuerza,  hubo solo 2093 solicitudes de capacitaci&amp;#243;n; mayo,  2323; junio,  3033; y desde julio en adelante,  todos los meses se han superado las 4 mil solicitudes,  lo que significa un 100% de aumento y m&amp;#225;s,  en relaci&amp;#243;n,  al mes de abri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Claudio Sep&amp;#250;lveda,  CEO de RedCapacita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e el CEO.  &lt;/p&gt;&lt;p style="text-align:justify"&gt;Las &amp;#225;reas que m&amp;#225;s solicitudes de capacitaci&amp;#243;n registraron en enero 2021 fueron: Guardia de seguridad OS-10 y CCTV (6%),  Gr&amp;#250;a horquilla y operaci&amp;#243;n equipos livianos (6%),  Instalador el&amp;#233;ctrico SEC (4%),  G&amp;#225;sfiter SEC (3%),  Peluquer&amp;#237;a y est&amp;#233;tica canina (2%),  Belleza,  u&amp;#241;as y peluquer&amp;#237;a (2%),  Operador de maquinaria pesada (1,5%),  Contabilidad (1.5%),  Podolog&amp;#237;a (1,5%) y Soldadura (1,5%),  seg&amp;#250;n el informe de RedCapacitaci&amp;#243;n.   Cerca de un 32% de los requerimientos expresan que el curso debe ser E-learning y el 9% pide que sea presencial y el resto,  est&amp;#225; dispuesto a tomar cualquier alternativa.   Finalmente,  cerca de un 23% (1.264) son requerimientos realizados por empresas y un 77% (4.341) requerimientos realizados por personas.  &lt;/p&gt;&lt;p style="text-align:justify"&gt;La importancia de este informe se sustenta en que actualmente RedCapacitaci&amp;#243;n tiene registrado en sus operaciones al 70% de los organismos de capacitaci&amp;#243;n formales de Chile,  que est&amp;#225;n vinculados a SENCE; adem&amp;#225;s de universidades (Usach,  Talca,  La Serena,  UBO,  UCV,  PUC,  Sant&amp;#237;sima Concepci&amp;#243;n,  Aut&amp;#243;noma,  entre otras),  centros de formaci&amp;#243;n t&amp;#233;cnica y consultoras.   Cabe se&amp;#241;alar que este innovador Marketplace chileno ( www.redcapacitacion.cl  ) es una plataforma multicanal que conecta ofertantes que dictan cursos con clientes que levantan requerimientos y piden capacitaciones.   Los primeros subastan la posibilidad de ver las solicitudes y datos del cliente que necesita capacitaci&amp;#243;n para sus trabajadores,  a trav&amp;#233;s de cr&amp;#233;ditos,  situaci&amp;#243;n que se ha visto altamente potenciada por la Pandemia de Covid-19.   En resumen,  Redcapacitaci&amp;#243;n se ha convertido en el Marketplace de la capacitaci&amp;#243;n m&amp;#225;s visitado del pa&amp;#237;s,  generando transacciones con su propio bot&amp;#243;n de pago,  basado en un prestigio ganado en a&amp;#241;os de responsable actuar.  &lt;/p&gt;&lt;p style="text-align:justify"&gt;Mensualmente,  m&amp;#225;s de 350 mil personas revisan contenidos de cursos en su web,  existen m&amp;#225;s de 3 mil 300 organizaciones registradas,  m&amp;#225;s de 12 mil profesionales de Recursos Humanos ingresan permanentemente y m&amp;#225;s de 60 mil usuarios revisan contenidos diversos,  ofertas de cursos,  ofertas de empleos,  invitaciones a webinar y noticias sobre capacitaci&amp;#243;n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