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Ranking:&lt;/b&gt;&lt;/td&gt;&lt;td width='15%'&gt;131.62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evista Ecociencias&lt;/td&gt;&lt;td align='left' valign='top'&gt;&lt;b style='color:#444444'&gt;Autor:&lt;/b&gt;&lt;/td&gt;&lt;td&gt; &lt;/td&gt;&lt;td align='left' valign='top'&gt;&lt;b style='color:#444444'&gt;VPE:&lt;/b&gt;&lt;/td&gt;&lt;td&gt;$ 20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ata Observatory investiga c&amp;#243;mo la diversidad de plantas influye en la estabilidad de los ecosistemas monta&amp;#241;osos en la Cuenca del R&amp;#237;o Mapocho&lt;/b&gt;&lt;/td&gt;&lt;/tr&gt;&lt;tr&gt;&lt;td colspan='6'&gt;&amp;nbsp;&lt;/tr&gt;&lt;tr&gt;&lt;td colspan='6' height='830' valign='top'&gt;&lt;div&gt;&lt;a href='https://www.litoralpress.cl/paginaconsultas/Documentos/Get_Imagen.aspx?LPKey=BWAUHKR45L5YTROV2SEFTWD6GYW5FICTNZKT5WLVACE6ZPTYJRYTC56TKNKR2EU6MZIWPWXXF3J5A'&lt;img src='https://www.litoralpress.cl/paginaconsultas/Documentos/Get_Imagen.aspx?LPKey=BWAUHKR45L5YTROV2SEFTWD6GYW5FICTNZKT5WLVACE6ZPTYJRYTC56TKNKR2EU6MZIWPWXXF3J5A&amp;MaxHeight=600&amp;MaxWidth=250' align='right' width='250' hspace='15'&gt;&lt;/a&gt;&lt;p style="text-align:justify"&gt;Un equipo de investigadores del desarroll&amp;#243; un innovador estudio que explora c&amp;#243;mo la diversidad vegetal y la topograf&amp;#237;a influyen en la estabilidad de los ecosistemas monta&amp;#241;osos en la Cuenca del R&amp;#237;o Mapocho,  Regi&amp;#243;n Metropolitana.  &lt;/p&gt;&lt;p style="text-align:justify"&gt;Esta investigaci&amp;#243;n ofrece una mirada in&amp;#233;dita a los mecanismos que regulan la estabilidad ecol&amp;#243;gica en zonas cordilleranas,  un factor clave para la resiliencia frente a los efectos del cambio clim&amp;#225;tico y otras perturbaciones ambientales.  &amp;lt;p&amp;gt; El estudio,  liderado por la Dra.   Laura P&amp;#233;rez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se extendi&amp;#243; por dos a&amp;#241;os y cont&amp;#243; con la colaboraci&amp;#243;n del Dr.   &lt;b style="Color:orange"&gt;Javier Lopatin&lt;/b&gt; (&lt;b style="Color:orange"&gt;Universidad &lt;b style="Color:orange"&gt;Adolfo Ib&amp;#225;&amp;#241;ez&lt;/b&gt;&lt;/b&gt;),  el Dr.  &lt;/p&gt;&lt;p style="text-align:justify"&gt;Dylan Craven (Centro GEMA,  Universidad Mayor) y Jos&amp;#233; Miguel Cerda,  estudiante de doctorado en Data Science (&lt;b style="Color:orange"&gt;UAI&lt;/b&gt;) y becario del DO. &amp;lt;/p&amp;gt; &amp;lt;p&amp;gt; La investigaci&amp;#243;n se enmarca en un proyecto mayor sobre retroalimentaci&amp;#243;n tierra-atm&amp;#243;sfera en ecosistemas mediterr&amp;#225;neos chilenos,  dirigido por el Dr.   Lopatin.   En este primer resultado,  el foco estuvo puesto en la cordillera de la cuenca del Mapocho.   A trav&amp;#233;s de un levantamiento en terreno,  el equipo elabor&amp;#243; un inventario de especies arb&amp;#243;reas y arbustivas empleando un novedoso m&amp;#233;todo de muestreo fractal.  &lt;/p&gt;&lt;p style="text-align:justify"&gt;Esta t&amp;#233;cnica permite detectar con mayor precisi&amp;#243;n el recambio de especies en entornos complejos como los ecosistemas monta&amp;#241;osos. &amp;lt;/p&amp;gt; &amp;lt;p&amp;gt; Aunque no se incluyeron variables ed&amp;#225;ficas (como la composici&amp;#243;n del suelo),  s&amp;#237; se consideraron indicadores topogr&amp;#225;ficos clave: altitud,  pendiente,  rugosidad del terreno y capacidad de conducci&amp;#243;n del agua en las cuencas.  &lt;/p&gt;&lt;p style="text-align:justify"&gt;Estos factores permiten evaluar la estabilidad del ecosistema,  entendida como la capacidad de mantener una productividad vegetal relativamente constante a lo largo del tiempo,  incluso frente a alteraciones ambient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explica la Dra.   P&amp;#233;rez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amp;lt;/p&amp;gt; &amp;lt;p&amp;gt; Desde una perspectiva aplicada,  el estudio podr&amp;#237;a aportar herramientas para la gesti&amp;#243;n del territorio.  &lt;/p&gt;&lt;p style="text-align:justify"&gt;Seg&amp;#250;n la investigadora,  incorporar criterios topogr&amp;#225;ficos en la toma de decisiones permitir&amp;#237;a identificar zonas prioritarias para la conservaci&amp;#243;n,  especialmente frente a actividades como la miner&amp;#237;a,  que alteran las caracter&amp;#237;sticas f&amp;#237;sicas del paisaje y,  con ello,  afectan su biodiversidad. &amp;lt;/p&amp;gt; &amp;lt;p&amp;gt; El art&amp;#237;culo est&amp;#225; actualmente en proceso de revisi&amp;#243;n por una prestigiosa revista cient&amp;#237;fica internacional especializada en ecolog&amp;#237;a. &amp;lt;/p&amp;gt; &amp;lt;p&amp;gt; Revisa la publicaci&amp;#243;n en acceso abiert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