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3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assa contra Milei: &amp;#191;izquierda versus derecha?&lt;/b&gt;&lt;/td&gt;&lt;/tr&gt;&lt;tr&gt;&lt;td colspan='6'&gt;&amp;nbsp;&lt;/tr&gt;&lt;tr&gt;&lt;td colspan='6' height='830' valign='top'&gt;&lt;div&gt;&lt;a href='https://www.litoralpress.cl/paginaconsultas/Documentos/Get_Imagen.aspx?LPKey=BXYQVH3B5H6D2LGOQPRJZ7ZAXMRY5KB732OGCK74EUV3O5GUGR7GQ76ADTJRCMPD3JAZ2FLU4GX4G'&lt;img src='https://www.litoralpress.cl/paginaconsultas/Documentos/Get_Imagen.aspx?LPKey=BXYQVH3B5H6D2LGOQPRJZ7ZAXMRY5KB732OGCK74EUV3O5GUGR7GQ76ADTJRCMPD3JAZ2FLU4GX4G&amp;MaxHeight=600&amp;MaxWidth=250' align='right' width='250' hspace='15'&gt;&lt;/a&gt;&lt;p style="text-align:justify"&gt; Por Gonzalo Bustamante Gonzalo Bustamante Profesor de Filosof&amp;#237;a Pol&amp;#237;tica.  &amp;lt;p&amp;gt;Parte del Centro de Investigaci&amp;#243;n en Teor&amp;#237;a Pol&amp;#237;tica y Social,  Facultad de Artes Liberales Universidad Adolfo Ib&amp;#225;&amp;#241;ez. &amp;lt;/p&amp;gt; &amp;lt;p&amp;gt; Los dos candidatos que llegan a la segunda vuelta presidencial en Argentina son personalidades peculiares,  cada uno por diferentes razones.  &lt;/p&gt;&lt;p style="text-align:justify"&gt;Pero,  a la vez,  representan la actualidad de extendidas disputas hist&amp;#243;ricas en la historia pol&amp;#237;tica de ese pa&amp;#237;s,  comenta en columna para CIPER un acad&amp;#233;mico de filosof&amp;#237;a pol&amp;#237;tica: &amp;#171;Indicar que Massa es peronista,  sin definir qu&amp;#233; forma de peronismo encarna y hasta d&amp;#243;nde eso lo diferencia del kirchnerismo,  es de poca utilidad.  &lt;/p&gt;&lt;p style="text-align:justify"&gt;Lo mismo respecto de Milei: es relevante ir m&amp;#225;s all&amp;#225; de su parafernalia (la melena,  las chaquetas de cuero y la imagen del le&amp;#243;n) para preguntarse sobre su verdadera novedad respecto de lo que ha sido la derecha argentina. &amp;#187;&amp;lt;/p&amp;gt; &amp;lt;p&amp;gt; S ergio Massa y Javier Milei son hoy protagonistas de la que debe ser la elecci&amp;#243;n presidencial sudamericana que m&amp;#225;s expectaci&amp;#243;n ha causado dentro y fuera de su pa&amp;#237;s en las &amp;#250;ltimas d&amp;#233;cadas.   Ambos candidatos a la primera magistratura de Argentina son desconcertantes.  &lt;/p&gt;&lt;p style="text-align:justify"&gt;El primero es ministro de Econom&amp;#237;a,  cartera que normalmente no es la m&amp;#225;s propicia para acceder a una presidenci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pero de todos modos pudo encabezar la primera vuelta electoral.   El segundo es un pol&amp;#237;tico sin experiencia en administrar en el &amp;#225;mbito p&amp;#250;blico,  salvo la promoci&amp;#243;n de su propia imagen,  pero que as&amp;#237; y todo,  se las ingeni&amp;#243; para demoler a la derecha tradicional trasandina.   La pol&amp;#237;tica requiere que los discursos sean aceptados en un contexto dado,  y eso va definiendo las razones por las cuales los votantes se van a dividir entre distintas opciones.  &lt;/p&gt;&lt;p style="text-align:justify"&gt;Para ello se combinan tanto referencias puntuales a la realidad (p.  ej.  cesant&amp;#237;a,  inseguridad) como visiones de la sociedad que adquieren un car&amp;#225;cter ya sea normativo (un deber-ser como individuos/-comunidad) o como proyecto de desarrollo de m&amp;#225;s largo plazo.   Todo esto se inserta en tradiciones y familias pol&amp;#237;ticas,  las cuales se busca expandir,  pero no abandonar.   En eso,  la pol&amp;#237;tica,  es una lucha por imponer patrones narrativos para ganar electoral y culturalmente.   Respecto de Massa y de Milei se han dicho muchas cosas,  todas ellas tendientes a crear im&amp;#225;genes.   Del ministro de Econom&amp;#237;a: que es un kirchnerista,  un arribista,  un tr&amp;#225;nsfuga,  etc.   Del candidato de la Libertad Avanza: que es un ultraderechista,  un loco,  y, ahora &amp;#250;ltimo,  un acomodaticio m&amp;#225;s.   Lo anterior poco o nada aporta al an&amp;#225;lisis de lo que conceptual e hist&amp;#243;ricamente representa cada uno,  m&amp;#225;s all&amp;#225; de sus personajes.  Indicar que Massa es peronista,  sin definir qu&amp;#233; forma de peronismo encarna y hasta d&amp;#243;nde eso lo diferencia de Cristina Fern&amp;#225;ndez y el kirchnerismo,  es de poca utilidad.  &lt;/p&gt;&lt;p style="text-align:justify"&gt;Lo mismo respecto de Milei: es relevante ir m&amp;#225;s all&amp;#225; de su parafernalia (la melena,  las chaquetas de cuero y la imagen del le&amp;#243;n) para preguntarse sobre su verdadera novedad respecto de lo que ha sido la derecha argentina. &amp;lt;/p&amp;gt; &amp;lt;p&amp;gt; MASSA Y EL PERONISMO No es posible hablar de la pol&amp;#237;tica argentina sin hacer referencia al peronismo.   Tiene sus or&amp;#237;genes en los distintos movimientos posteriores a la Primera Guerra Mundial que van a cuestionar la dependencia econ&amp;#243;mica de Argentina respecto del imperio brit&amp;#225;nico.  &lt;/p&gt;&lt;p style="text-align:justify"&gt;Intelectuales como Ra&amp;#250;l Scalabrini Ortiz,  Jos&amp;#233; Luis Torres,  Jorge del R&amp;#237;o,  Rodolfo Irazusta y su hermano Julio [ BRENNAN Y ROUGIER 2009 BUCHRUCKER 1987 ],  entre otros,  son parte de una camada de pensadores y periodistas que,  m&amp;#225;s all&amp;#225; de las diferencias existentes entre s&amp;#237;,  tuvieron en com&amp;#250;n una mirada de b&amp;#250;squeda de refuerzo de una identidad por medio del desarrollo nacional,  y por eso fueron cr&amp;#237;ticos de los intereses brit&amp;#225;nicos (por ejemplo,  del pacto Roca-Runciman),  del proceder de la elite econ&amp;#243;mica argentina (con el emblem&amp;#225;tico Grupo Bemberg,  creadores de la cervecer&amp;#237;a Quilmes,  acusados de fomentar la corrupci&amp;#243;n),  las intervenciones que atentaban contra las instituciones de la rep&amp;#250;blica (como la de la Compa&amp;#241;&amp;#237;a Hispano-Americana de Electricidad,  CHADE).  Se hab&amp;#237;a configurado as&amp;#237; en Argentina un &amp;#225;mbito social y cultural propicio para la emergencia de un movimiento que buscase la regeneraci&amp;#243;n del pa&amp;#237;s por medio de un programa econ&amp;#243;mico nacional-capitalista [ BRENNAN Y ROUGIER 2009 ] que incorporase tanto a los sectores m&amp;#225;s marginados de la sociedad como a la misma burgues&amp;#237;a.  &lt;/p&gt;&lt;p style="text-align:justify"&gt;Ideas similares circulaban en otros pa&amp;#237;ses escandinavos y europeos. &amp;lt;/p&amp;gt; &amp;lt;p&amp;gt; En ese contexto se desarrollan las demandas del sindicalismo argentino,  representado por la Confederaci&amp;#243;n General del Trabajo (CGT),  contra lo que calificaban como una oligarqu&amp;#237;a aliada al capital extranjero,  que sojuzgaba al pueblo y la naci&amp;#243;n.  &lt;/p&gt;&lt;p style="text-align:justify"&gt;Por &amp;#250;ltimo,  y de forma muy destacada,  en las Fuerzas Armadas argentin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orece la idea del desarrollo de la industria nacional con el objeto de lograr una autarqu&amp;#237;a industrial que garantice la soberan&amp;#237;a.   El peronismo,  entonces,  se alz&amp;#243; encarnando esos anhelos,  posteriormente de la llamada &amp;#171;d&amp;#233;cada infame&amp;#187; (1930-1943),  que se caracteriz&amp;#243; por conjuntar dictadura,  gobiernos civiles,  conservadurismo reaccionario y corrupci&amp;#243;n.   El proyecto econ&amp;#243;mico nacional-popular de Juan Domingo Per&amp;#243;n se posicionaba contra esa herencia,  apropi&amp;#225;ndose del deseo de una mayor soberan&amp;#237;a nacional y reformas sociales.  &lt;/p&gt;&lt;p style="text-align:justify"&gt;Con el paso del tiempo,  el peronismo sabr&amp;#225; acoger tanto vertientes de derecha,  como de izquierda,  nacionalistas y neoliberales (menemismo).  Pero en su imaginario social,  como una superestructura,  descansa el proyecto nacional-popular y su forma de interpretar el desarrollo como nacional-capitalismo.  &lt;/p&gt;&lt;p style="text-align:justify"&gt;Un particularismo del kirchnerismo es que,  junto al pragmatismo propio de la pol&amp;#237;tica,  poseer&amp;#225; una comprensi&amp;#243;n agonal de ella [ MOUFFE 1999 ],  que correctamente se podr&amp;#237;a explicar en lo que el principal te&amp;#243;rico del populismo en Argentina,  Ernesto Laclau,  sintetiza como interpelaciones democr&amp;#225;tico-populares de las instituciones establecidas [ RIVEROS 2018 ].  Esa caracter&amp;#237;stica se va a agudizar con Cristina Fern&amp;#225;ndez,  quien,  de forma m&amp;#225;s radical que su marido,  buscar&amp;#225; generar una hegemon&amp;#237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r medio de un despliegue territorial [ LEVITSKY 2003 ] que implicar&amp;#225; tanto a instituciones pol&amp;#237;ticas formales como informales (p.  ej.  movimientos sociales afines). &amp;lt;/p&amp;gt; &amp;lt;p&amp;gt; En ese proceso,  las referencias al &amp;#171;pueblo&amp;#187; conllevan una afirmaci&amp;#243;n de los excluidos como si fuesen una plebe homog&amp;#233;ne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el cual por medio de sus demandas busca tensionar las instituciones democr&amp;#225;ticas representativas y determinar la demanda del capital industrial.   Sergio Massa,  en sus or&amp;#237;genes un adherente al partido de centro-derecha de &amp;#193;lvaro Alsogaray [ GENOUD 2023 ],  llegar&amp;#225; al peronismo v&amp;#237;a menemismo,  pero evolucionar&amp;#225; dentro de &amp;#233;l hacia las posiciones m&amp;#225;s tradicionales.   Se incorporar&amp;#225; al proyecto de N&amp;#233;stor Kirchner una vez que Eduardo Duhalde lo designara como su sucesor.   Luego,  dar&amp;#225; vida a su propio referente,  el Frente Renovador (2013),  el cual se planteaba como alternativa al kirchnerismo de Cristina.  &lt;/p&gt;&lt;p style="text-align:justify"&gt;Como es muy conocido,  posteriormente incorporar&amp;#225; su agrupaci&amp;#243;n al Frente de Todos y se sumar&amp;#225; como ministro de Econom&amp;#237;a al gobierno de Alberto y Cristina Fern&amp;#225;ndez,  lo que marc&amp;#243; su reconciliaci&amp;#243;n definitiva con el kirchnerismo; al menos,  estrat&amp;#233;gicamente. &amp;lt;/p&amp;gt; &amp;lt;p&amp;gt; MILEI Y LA DERECHA Tener un contexto de las derechas argentinas no es f&amp;#225;cil.   A la inversa del caso chileno o uruguayo,  hist&amp;#243;ricamente estas no se estructuraron en torno a partidos pol&amp;#237;ticos.   Desde la emergencia de la Liga Patri&amp;#243;tica [ McGEE 2005 ],  su tendencia ser&amp;#225; eminentemente defensiva,  acoplada a movimientos militares,  con expresiones ultras significativas,  m&amp;#225;s intensas y extensas que las contrapartes chilenas y uruguayas.  &lt;/p&gt;&lt;p style="text-align:justify"&gt;En cierta forma,  buena parte de su transcurso hist&amp;#243;rico est&amp;#225; dado por el intento de construir un estado autoritario capaz de frenar los avances de los movimientos populares,  pretensi&amp;#243;n acompa&amp;#241;ada de un relato nacionalista,  conservador y,  no pocas veces,  cat&amp;#243;lico- tradicionalista. &amp;lt;/p&amp;gt; &amp;lt;p&amp;gt; Por eso,  buena parte de su participaci&amp;#243;n pol&amp;#237;tica real ocurri&amp;#243; por medio de gobiernos militares-c&amp;#237;vicos,  donde los primeros aportaban la capacidad de coerci&amp;#243;n y los liderazgos visibles,  mientras los segundos,  la base ideol&amp;#243;gica y el soporte t&amp;#233;cnico.   Dentro de ese grupo,  es de importancia principal la figura del aristocr&amp;#225;tico economista de la &amp;#250;ltima dictadura,  Jos&amp;#233; Alfredo Mart&amp;#237;nez de Hoz [ver m&amp;#225;s en VEIGEL 2009 ADAMIAN s/f].  Los liberal-conservadores construir&amp;#225;n sus propias mitolog&amp;#237;as.  &lt;/p&gt;&lt;p style="text-align:justify"&gt;Una ser&amp;#225; la interpretaci&amp;#243;n de la constituci&amp;#243;n de 1853 como una dise&amp;#241;ada a imagen y semejanza de las naciones m&amp;#225;s pr&amp;#243;speras de Europa y Norteam&amp;#233;rica,  y no por nada Mart&amp;#237;nez de Hoz citar&amp;#225; a Domingo Sarmiento como uno de los grandes &amp;#237;conos argentinos.  &lt;/p&gt;&lt;p style="text-align:justify"&gt;Los Mart&amp;#237;nez de Hoz,  una de las familias de estancieros m&amp;#225;s prestigiosas del pa&amp;#237;s,  estar&amp;#225; conectada desde fines del siglo XIX al Imperio Brit&amp;#225;nico,  econ&amp;#243;mica y culturalmente,  y en el caso de Jos&amp;#233; Alfredo,  con la elite financiera neoyorkina,  incluido David Rockefeller.  &lt;/p&gt;&lt;p style="text-align:justify"&gt;Interpretar&amp;#225;n el modelo desarrollado a inicios del siglo XX entre la Sociedad Rural y los capitales brit&amp;#225;nicos como uno que habr&amp;#237;a tra&amp;#237;do una prosperidad a la Argentina,  que incluso la habr&amp;#237;a puesto por sobre Australia [ HORA 2005 FERNS 1953 ].  En esa mitolog&amp;#237;a de un Dorado hist&amp;#243;rico perdido,  la sociedad anterior al peronismo se caracterizaba por la iniciativa y esfuerzo individuales.   El nacional-capitalismo habr&amp;#237;a destruido esa moral.  &lt;/p&gt;&lt;p style="text-align:justify"&gt;El cambio de la pol&amp;#237;tica econ&amp;#243;mica de industrializaci&amp;#243;n por sustituci&amp;#243;n de importaciones produjo una econom&amp;#237;a corporativista,  poco competitiva,  con sindicatos que habr&amp;#237;an obtenido para los trabajadores aumentos salariales y beneficios sociales desmesurados en relaci&amp;#243;n con su productividad.  &lt;/p&gt;&lt;p style="text-align:justify"&gt;En suma,  una ruina econ&amp;#243;mica y moral. &amp;lt;/p&amp;gt; &amp;lt;p&amp;gt; El desprestigio moral,  econ&amp;#243;mico y pol&amp;#237;tico que dejara la dictadura argentina,  va a significar que la derecha en democracia se vea obligada a organizarse en un partido pol&amp;#237;tico.   Se organizar&amp;#225; partidariamente en torno al proyecto del PRO (fuerza eje de Juntos por el Cambio),  el cual se estructura discursivamente como la ant&amp;#237;tesis del kirchnerismo.  &lt;/p&gt;&lt;p style="text-align:justify"&gt;Ser&amp;#225;n liderados por Mauricio Macri,  un heredero y armador de equipos,  y se van a alinear con la tradici&amp;#243;n liberal-conservadora,  a la que le agregar&amp;#225;n un fuerte &amp;#233;nfasis en el management (definida por ellos como &amp;#171;una pasi&amp;#243;n por hacer&amp;#187; [ VOMMARO,  BELLOTTI y MORRESI 2015 ] y un discurso regenerador.   Ha sido el partido pol&amp;#237;tico m&amp;#225;s exitoso generado por la zona de Barrio Norte de Buenos Aires.  &lt;/p&gt;&lt;p style="text-align:justify"&gt;No solamente han dominado la ciudad,  sino que supieron generar una coalici&amp;#243;n &amp;#171;antiperonista&amp;#187; que fue capaz de derrotarlos electoralmente,  evitar el s&amp;#237;ndrome de De la R&amp;#250;a (a pesar de una muy discreta gesti&amp;#243;n macrista) e,  incluso,  que Macri perdiera la reelecci&amp;#243;n con un halo de dignidad.   Durante buena parte del gobierno de Alberto Fern&amp;#225;ndez,  todo parec&amp;#237;a indicar que volver&amp;#237;an al poder,  pero una dura pugna interna,  sumada a la irrupci&amp;#243;n de Javier Milei,  sepultaron sus posibilidades.  &lt;/p&gt;&lt;p style="text-align:justify"&gt;Javier Milei,  presenta rupturas con lo que era,  hasta ahora,  el devenir del PRO [ STEFANONI 2021 y ],  pero tiene una continuidad obvia con el imaginario de la derecha liberal-conservadora que se reflej&amp;#243; en el antiguo programa de Mart&amp;#237;nez de Hoz.   Esas similitudes no dicen relaci&amp;#243;n con tal o cual pol&amp;#237;tica econ&amp;#243;mica puntual.   Tampoco con que uno sea un economista neocl&amp;#225;sico y,  el otro,  uno informado por la Escuela Austr&amp;#237;aca y Murray Rothbard.  &lt;/p&gt;&lt;p style="text-align:justify"&gt;Se trata,  m&amp;#225;s bien,  de una mirada respecto del nacional-capitalismo; de una sociedad plagada de derechos inmerecidos,  poco productiva,  opuesta al emprendimiento y a la modernidad econ&amp;#243;mica: la idea de un cambio radical para recuperar esa Argentina de la prosperidad que el estatismo y peronismo habr&amp;#237;an arruinado.   Esa inspiraci&amp;#243;n es com&amp;#250;n a ambas experiencias.  &lt;/p&gt;&lt;p style="text-align:justify"&gt;Curiosamente,  Rothbard,  uno de los gur&amp;#250;s intelectuales de Milei,  cuando defend&amp;#237;a el populismo paleolibertario pose&amp;#237;a respecto de la sociedad norteamericana un diagn&amp;#243;stico similar:&amp;lt;/p&amp;gt; &amp;lt;p&amp;gt; &amp;#171;La idea populista de derechas es que vivimos en un pa&amp;#237;s estatista y dominado por una &amp;#233;lite gobernante que consiste en una coalici&amp;#243;n de Gran Gobierno,  Grandes Empresas,  y varios influyentes grupos de intereses especiales.  &lt;/p&gt;&lt;p style="text-align:justify"&gt;M&amp;#225;s espec&amp;#237;ficamente,  la vieja Am&amp;#233;rica de libertad individual,  propiedad privada,  y un gobierno m&amp;#237;nimo ha sido sustituida por una coalici&amp;#243;n de pol&amp;#237;ticos y bur&amp;#243;cratas aliados con,  poderosas corporaciones,  &amp;#233;lites financieras; y la Nueva clase de tecn&amp;#243;cratas e intelectuales,  incluidos acad&amp;#233;micos de la Ivy League y las &amp;#233;lites medi&amp;#225;ticas,  que constituyen la clase formadora de opini&amp;#243;n en la sociedad. &amp;#187; [ ROTHBARD 1992 ]&amp;lt;/p&amp;gt; &amp;lt;p&amp;gt; Algunas consideraciones finales: la elecci&amp;#243;n argentina que concluir&amp;#225; el pr&amp;#243;ximo domingo 19 de noviembre es reflejo de una larga pugna entre el peronismo (que no es sin&amp;#243;nimo de la izquierda) con la derecha.  &lt;/p&gt;&lt;p style="text-align:justify"&gt;El desprestigio de la &amp;#250;ltima dictadura (1976-1983) y la incapacidad de haber generado en ese per&amp;#237;odo un partido de derecha competitivo (como en el caso chileno lo fue la Uni&amp;#243;n Dem&amp;#243;crata Independiente) signific&amp;#243; para la derecha argentina una suerte de &amp;#171;pausa&amp;#187; en esa disputa.   Luego,  Carlos Menem,  en su momento de gloria logr&amp;#243; un extra&amp;#241;o e inusual consenso entre peronismo y derecha.  &lt;/p&gt;&lt;p style="text-align:justify"&gt;Pero el fracaso econ&amp;#243;mico de Alfons&amp;#237;n y De la R&amp;#250;a,  que debilit&amp;#243; a los radicales como opci&amp;#243;n &amp;#171;antiperonista&amp;#187;,  y el repudio del peronismo a la era Menem har&amp;#225; que la derecha busque renacer y combatir a su enemigo de siempre,  por sus medios,  dentro de las reglas de la democracia.  &lt;/p&gt;&lt;p style="text-align:justify"&gt;El descontento con la gesti&amp;#243;n de Macri de parte de sus propios votantes [ VOMMARO 2019 ] y la agudizaci&amp;#243;n del deterioro econ&amp;#243;mico bajo Alberto Fern&amp;#225;ndez abrir&amp;#225;n paso a que la derecha vuelva a radicalizarse,  pero ahora por otros medios,  dentro del sistema y tensionando al m&amp;#225;ximo las instituciones.   El populismo libertario de Milei es un episodio m&amp;#225;s de un largo antagonismo.   Es por eso que la promesa de Massa de &amp;#171;superar la grieta&amp;#187; es solo ret&amp;#243;rica.   Lo suyo aspira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quirir un sello propio,  que lo distancie del kirchnerismo,  sin llegar a ser un nuevo Menem.  &lt;/p&gt;&lt;p style="text-align:justify"&gt;El d&amp;#237;a 19 de noviembre,  el electorado de derecha probablemente de forma abrumadora se inclinar&amp;#225; por Javier Milei,  tal como el escorpi&amp;#243;n de la f&amp;#225;bula de Esopo (est&amp;#225; en su naturaleza).  Pero Massa ha demostrado que es una suerte de Bruce Willis de los peronistas,  duro de matar; un maquillador de muertos que seguramente lograr&amp;#225; unir a su alrededor a aquellos que desprecian lo que simboliza el antiperonismo radical. &amp;lt;/p&amp;gt; &amp;lt;p&amp;gt; La grieta tiene ra&amp;#237;ces hist&amp;#243;ricas muy profundas. &amp;lt;/p&amp;gt; &amp;lt;p&amp;gt; Nosotros Ver Tod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