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BancoEstado relanza el emblem&amp;#225;tico fondo para el cine chileno y lo ampl&amp;#237;a al teatro&lt;/b&gt;&lt;/td&gt;&lt;/tr&gt;&lt;tr&gt;&lt;td colspan='6'&gt;&amp;nbsp;&lt;/tr&gt;&lt;tr&gt;&lt;td colspan='6' height='830' valign='top'&gt;&lt;div&gt;&lt;a href='https://www.litoralpress.cl/paginaconsultas/Documentos/Get_Imagen.aspx?LPKey=BZ25EYF2IVMHGNMOET5AO7BG7F43OANWMJKA27ZA7RZJKMTGWSDIZGWY5TT7WZRU3U7CCFGTEZHH2'&lt;img src='https://www.litoralpress.cl/paginaconsultas/Documentos/Get_Imagen.aspx?LPKey=BZ25EYF2IVMHGNMOET5AO7BG7F43OANWMJKA27ZA7RZJKMTGWSDIZGWY5TT7WZRU3U7CCFGTEZHH2&amp;MaxHeight=600&amp;MaxWidth=250' align='right' width='250' hspace='15'&gt;&lt;/a&gt;&lt;p style="text-align:justify"&gt;La entidad presenta una nueva versi&amp;#243;n de su fondo cultural,  esta vez para el cine y el teatro nacional.   El jurado del concurso lo preside la actriz Paulina Urrutia,  quien habla con Culto del aporte de la instancia al desarrollo de la cultura chilena.  &amp;lt;p&amp;gt; Machuca (2004) fue la experiencia pionera.  La recordada y aplaudida pel&amp;#237;cula de Andr&amp;#233;s Wood fue la primera en recibir los fondos concursables de &lt;b style="Color:orange"&gt;BancoEstado&lt;/b&gt; en apoyo a la distribuci&amp;#243;n y promoci&amp;#243;n del cine chileno.  &lt;/p&gt;&lt;p style="text-align:justify"&gt;Luego vinieron 14 a&amp;#241;os donde el v&amp;#237;nculo se convirti&amp;#243; en un h&amp;#225;bito,  con 125 piezas audiovisuales premiadas,  totalizando casi $ 1.500 millones. &amp;lt;/p&amp;gt; &amp;lt;p&amp;gt; Hasta que la pandemia -entre otras coyunturas- detuvo el proceso. &amp;lt;/p&amp;gt; &amp;lt;p&amp;gt; Sin embargo,  en 2024,  a dos d&amp;#233;cadas del hito que lo impuls&amp;#243; todo,  &lt;b style="Color:orange"&gt;BancoEstado&lt;/b&gt; lanzar&amp;#225; una nueva versi&amp;#243;n de sus fondos culturales,  esta vez no s&amp;#243;lo destinados al cine nacional,  sino que tambi&amp;#233;n al teatro. &amp;lt;/p&amp;gt; &amp;lt;p&amp;gt; Se trata de un concurso que se abrir&amp;#225; para su postulaci&amp;#243;n desde este mi&amp;#233;rcoles 10 de abril y hasta el 23 de junio.  &lt;/p&gt;&lt;p style="text-align:justify"&gt;Las obras que resulten ganadoras se dar&amp;#225;n a conocer en septiembr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el presidente de &lt;b style="Color:orange"&gt;BancoEstado&lt;/b&gt;,  &lt;b style="Color:orange"&gt;Daniel Hojman&lt;/b&gt;. &amp;lt;/p&amp;gt; &amp;lt;p&amp;gt; El fondo este a&amp;#241;o entregar&amp;#225; un total de $400 millones para cine y teatro,  s&amp;#243;lo con el prop&amp;#243;sito de distribuci&amp;#243;n,  promoci&amp;#243;n y difusi&amp;#243;n. &amp;lt;/p&amp;gt; &amp;lt;p&amp;gt; El jurado tendr&amp;#225; una estructura com&amp;#250;n para las dos convocatorias,  la que estar&amp;#225; presidida por la actriz Paulina Urrutia, de amplio recorrido en la escena nacional,  protagonista en el &amp;#250;ltimo a&amp;#241;o del alabado documental La memoria infinita y ex Ministra Presidenta del Consejo Nacional de la Cultura y las Artes. &amp;lt;/p&amp;gt; &amp;lt;p&amp;gt; Esta misma estructura com&amp;#250;n del jurado estar&amp;#225; conformada por dos representantes de &lt;b style="Color:orange"&gt;BancoEstado&lt;/b&gt;: el propio Hojman,  y la Gerenta de Asuntos P&amp;#250;blicos y Sostenibilidad,  Ver&amp;#243;nica Pinilla. &amp;lt;/p&amp;gt; &amp;lt;p&amp;gt; Adem&amp;#225;s,  cada fondo tendr&amp;#225; dos especialistas sectoriales,  dos para cine y dos para teatro,  siendo uno nacional y el otro extranjero.  &lt;/p&gt;&lt;p style="text-align:justify"&gt;Para el caso del cine son el docente y cr&amp;#237;tico argentino Javier Porta y un representante del ministerio de las Culturas,  el Arte y el Patrimonio (por definir).  Para el caso del teatro,  ser&amp;#225; el cr&amp;#237;tico e investigador teatral,  tambi&amp;#233;n argentino,  Federico Iraz&amp;#225;bal,  y un representante del ministerio tambi&amp;#233;n por confirmar. &amp;lt;/p&amp;gt; &amp;lt;p&amp;gt; Al respecto,  Paulina Urrutia di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actriz tambi&amp;#233;n apunta que el retorno del fondo concursable de &lt;b style="Color:orange"&gt;Bancoestado&lt;/b&gt; viene en un minuto estelar para el cine chileno,  cuando dos de sus cintas - La memoria infinita y El conde - fueron nominadas a los recientes premios Oscar,  adem&amp;#225;s de contar con amplia presencia y repercusi&amp;#243;n en vitrinas glob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reafirma Urruti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nceptualiza Hojman,  reportando algunas cifras: seg&amp;#250;n estad&amp;#237;sticas que entrega,  en Chile se estrenan alrededor de 100 obras de teatro al a&amp;#241;o,  pero con temporadas breves.   Algo similar ocurre en la pantalla grande,  donde el n&amp;#250;mero anual de cintas promedia las 35,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ncluye el ejecutivo. &amp;lt;/p&amp;gt; &amp;lt;p&amp;gt; Urrutia rema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n el contexto de esta estrategia,  &lt;b style="Color:orange"&gt;BancoEstado&lt;/b&gt; adem&amp;#225;s se ha planteado el desaf&amp;#237;o de poner en valor sus activos culturales propios, como son el Museo del Ahorro,  la colecci&amp;#243;n de artes visuales (con cerca de 400 obras),  la colecci&amp;#243;n de grandes poetas como Gabriela Mistral,  Pablo Neruda y Vicente Huidobro (como el manuscrito original del poema Altazor),  y el pr&amp;#243;ximo espacio cultural en Valpara&amp;#237;so,  el cual se ubica en el Paseo Yugoslavo,  epicentro cultural y tur&amp;#237;stico de la ciudad. &amp;lt;/p&amp;gt; &amp;lt;p&amp;gt; Sigue leyendo en Culto:&amp;lt;/p&amp;gt; &amp;lt;p&amp;gt; Comenta&amp;lt;/p&amp;gt; &amp;lt;p&amp;gt; Por favor,  inicia sesi&amp;#243;n en La Tercera para acceder a los comentario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