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1-01-2019&lt;/td&gt;&lt;td width='7%' align='left' valign='top'&gt;&lt;b style='color:#444444'&gt;Ranking:&lt;/b&gt;&lt;/td&gt;&lt;td width='15%'&gt;1.132.664&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Diario Sustentable&lt;/td&gt;&lt;td align='left' valign='top'&gt;&lt;b style='color:#444444'&gt;Autor:&lt;/b&gt;&lt;/td&gt;&lt;td&gt;&lt;/td&gt;&lt;td align='left' valign='top'&gt;&lt;b style='color:#444444'&gt;&lt;/b&gt;&lt;/td&gt;&lt;td&gt;&lt;/td&gt;&lt;/tr&gt;&lt;tr&gt;&lt;td align='left' valign='top'&gt;&lt;b style='color:#444444'&gt;Tema:&lt;/b&gt;&lt;/td&gt;&lt;td&gt;Medio ambiente&lt;/td&gt;&lt;td align='left' valign='top'&gt;&lt;b style='color:#444444'&gt;&amp;nbsp;&lt;/b&gt;&lt;/td&gt;&lt;td&gt;&amp;nbsp;&lt;/td&gt;&lt;td align='left' valign='top'&gt;&lt;b style='color:#444444'&gt;&lt;/b&gt;&lt;/td&gt;&lt;td align='left'&gt;&lt;/td&gt;&lt;/tr&gt;&lt;tr&gt;&lt;td align='left' valign='top'&gt;&lt;b style='color:#444444'&gt;T&amp;iacute;tulo:&lt;/b&gt;&lt;/td&gt;&lt;td colspan='5'&gt;&lt;b&gt;Christian Nicolai, Director ejecutivo de CONICYT: </w:t>
      </w:r>
      <w:r>
        <w:rPr>
          <w:rFonts w:eastAsia="Courier" w:cs="Courier" w:ascii="Courier" w:hAnsi="Courier"/>
          <w:b/>
          <w:bCs/>
          <w:color w:val="000000"/>
          <w:sz w:val="24"/>
          <w:szCs w:val="24"/>
        </w:rPr>
        <w:t xml:space="preserve">&lt;/b&gt;&lt;/td&gt;&lt;/tr&gt;&lt;tr&gt;&lt;td colspan='6'&gt;&amp;nbsp;&lt;/tr&gt;&lt;tr&gt;&lt;td colspan='6' height='830' valign='top'&gt;&lt;div&gt;&lt;a href='https://www.litoralpress.cl/paginaconsultas/Documentos/Get_Imagen.aspx?LPKey=BZB3Q3WZELWFBZ2VH2CRRTJB2WFBGHWBSBKJWZTSRRUDRJRQQPOIUX7GC5JPS4AVWLHJBG4KU5L5M'&lt;img src='https://www.litoralpress.cl/paginaconsultas/Documentos/Get_Imagen.aspx?LPKey=BZB3Q3WZELWFBZ2VH2CRRTJB2WFBGHWBSBKJWZTSRRUDRJRQQPOIUX7GC5JPS4AVWLHJBG4KU5L5M&amp;MaxHeight=600&amp;MaxWidth=250' align='right' width='250' hspace='15'&gt;&lt;/a&gt;&lt;p style="text-align:justify"&gt;Christian Nicolai,  Director ejecutivo de CONICYT: </w:t>
      </w:r>
      <w:r>
        <w:rPr>
          <w:rFonts w:eastAsia="Courier" w:cs="Courier" w:ascii="Courier" w:hAnsi="Courier"/>
          <w:b/>
          <w:bCs/>
          <w:color w:val="000000"/>
          <w:sz w:val="24"/>
          <w:szCs w:val="24"/>
        </w:rPr>
        <w:t>&amp;lt;p&amp;gt; Publicado por Diario Sustentable | Ene 11,2019 | 2019,  Actualidad | 0 &amp;lt;/p&amp;gt; &amp;lt;p&amp;gt; En el marco del Festival Cambalache,  jornada de divulgaci&amp;#243;n cient&amp;#237;fica organizada por la Universidad de Santiago,  el Director Ejecutivo de la Comisi&amp;#243;n Nacional de Investigaci&amp;#243;n Cient&amp;#237;fica y Tecnol&amp;#243;gica,  Christian Nicolai,  valor&amp;#243; la instancia que busca acercar la academia a la comunidad a trav&amp;#233;s de charlas,  laboratorios abiertos,  talleres para toda la familia,  y espacios interactivos para experimentar con la ciencia y el conocimiento.  &lt;/p&gt;&lt;p style="text-align:justify"&gt;</w:t>
      </w:r>
      <w:r>
        <w:rPr>
          <w:rFonts w:eastAsia="Courier" w:cs="Courier" w:ascii="Courier" w:hAnsi="Courier"/>
          <w:b/>
          <w:bCs/>
          <w:color w:val="000000"/>
          <w:sz w:val="24"/>
          <w:szCs w:val="24"/>
        </w:rPr>
        <w:t>,  afirm&amp;#243;.  &amp;lt;/p&amp;gt; &amp;lt;p&amp;gt; La Vicerrectora de Vinculaci&amp;#243;n con el Medio de la U.  de Santiago,  Dra.   Karina Arias,  se refiri&amp;#243; a los objetivos de esta segunda versi&amp;#243;n del festival,  desarrollada en los jardines del Planetario de manera gratuita.  &lt;/p&gt;&lt;p style="text-align:justify"&gt;</w:t>
      </w:r>
      <w:r>
        <w:rPr>
          <w:rFonts w:eastAsia="Courier" w:cs="Courier" w:ascii="Courier" w:hAnsi="Courier"/>
          <w:b/>
          <w:bCs/>
          <w:color w:val="000000"/>
          <w:sz w:val="24"/>
          <w:szCs w:val="24"/>
        </w:rPr>
        <w:t xml:space="preserve">,  sostuvo.  &amp;lt;/p&amp;gt; &amp;lt;p&amp;gt; </w:t>
      </w:r>
      <w:r>
        <w:rPr>
          <w:rFonts w:eastAsia="Courier" w:cs="Courier" w:ascii="Courier" w:hAnsi="Courier"/>
          <w:b/>
          <w:bCs/>
          <w:color w:val="000000"/>
          <w:sz w:val="24"/>
          <w:szCs w:val="24"/>
        </w:rPr>
        <w:t xml:space="preserve">.  &amp;lt;/p&amp;gt; &amp;lt;p&amp;gt; Con estas palabras,  el Director Ejecutivo de la Comisi&amp;#243;n Nacional de Investigaci&amp;#243;n Cient&amp;#237;fica y Tecnol&amp;#243;gica (CONICYT),  Christian Nicolai,  valor&amp;#243; la realizaci&amp;#243;n de la segunda versi&amp;#243;n del Festival Cambalache,  jornada organizada por la Universidad de Santiago que busca hacer comprensible el impacto de la ciencia en la vida cotidiana de las personas.  &amp;lt;/p&amp;gt; &amp;lt;p&amp;gt; Veinticinco charlas y talleres de divulgaci&amp;#243;n cient&amp;#237;fica,  donde acad&amp;#233;micos exponen con un lenguaje simple y cercano los resultados de sus investigaciones; 10 laboratorios abiertos,  para que todos los interesados puedan conocerlos; y 15 experiencias interactivas,  donde ni&amp;#241;os juegan a ser investigadores en &amp;#225;reas como la qu&amp;#237;mica o la rob&amp;#243;tica: todo eso es parte de la jornada desarrollada este jueves en el Planetario del plantel estatal de manera gratuita.  &amp;lt;/p&amp;gt; &amp;lt;p&amp;gt; </w:t>
      </w:r>
      <w:r>
        <w:rPr>
          <w:rFonts w:eastAsia="Courier" w:cs="Courier" w:ascii="Courier" w:hAnsi="Courier"/>
          <w:b/>
          <w:bCs/>
          <w:color w:val="000000"/>
          <w:sz w:val="24"/>
          <w:szCs w:val="24"/>
        </w:rPr>
        <w:t>,  sostuvo la Vicerrectora de Vinculaci&amp;#243;n con el Medio de la Universidad de Santiago,  Dra.   Karina Arias.  &amp;lt;/p&amp;gt; &amp;lt;p&amp;gt; La autoridad a cargo de la organizaci&amp;#243;n del festival se refiri&amp;#243; a uno de los principales objetivos de la jornada.  &lt;/p&gt;&lt;p style="text-align:justify"&gt;</w:t>
      </w:r>
      <w:r>
        <w:rPr>
          <w:rFonts w:eastAsia="Courier" w:cs="Courier" w:ascii="Courier" w:hAnsi="Courier"/>
          <w:b/>
          <w:bCs/>
          <w:color w:val="000000"/>
          <w:sz w:val="24"/>
          <w:szCs w:val="24"/>
        </w:rPr>
        <w:t>,  se&amp;#241;al&amp;#243;.  &amp;lt;/p&amp;gt; &amp;lt;p&amp;gt; Por su parte,  el Director Ejecutivo de CONICYT hizo hincapi&amp;#233; en la importancia de difundir la forma de pensar cient&amp;#237;fica,  haci&amp;#233;ndose preguntas,  criticando y fomentando la creatividad.  &lt;/p&gt;&lt;p style="text-align:justify"&gt;</w:t>
      </w:r>
      <w:r>
        <w:rPr>
          <w:rFonts w:eastAsia="Courier" w:cs="Courier" w:ascii="Courier" w:hAnsi="Courier"/>
          <w:b/>
          <w:bCs/>
          <w:color w:val="000000"/>
          <w:sz w:val="24"/>
          <w:szCs w:val="24"/>
        </w:rPr>
        <w:t xml:space="preserve">,  consider&amp;#243;.  &amp;lt;/p&amp;gt; &amp;lt;p&amp;gt; </w:t>
      </w:r>
      <w:r>
        <w:rPr>
          <w:rFonts w:eastAsia="Courier" w:cs="Courier" w:ascii="Courier" w:hAnsi="Courier"/>
          <w:b/>
          <w:bCs/>
          <w:color w:val="000000"/>
          <w:sz w:val="24"/>
          <w:szCs w:val="24"/>
        </w:rPr>
        <w:t xml:space="preserve">,  agreg&amp;#243;.  &amp;lt;/p&amp;gt; &amp;lt;p&amp;gt; En ese sentido,  la Directora del Departamento de Investigaci&amp;#243;n Cient&amp;#237;fica y Tecnol&amp;#243;gica (DICYT) de la U.  de Santiago,  Dra.  &lt;/p&gt;&lt;p style="text-align:justify"&gt;Dora Altbir,  resalt&amp;#243; que los acad&amp;#233;micos del plantel estatal han asumido como una de sus principales tareas transmitir los resultados de sus investigaciones con un lenguaje </w:t>
      </w:r>
      <w:r>
        <w:rPr>
          <w:rFonts w:eastAsia="Courier" w:cs="Courier" w:ascii="Courier" w:hAnsi="Courier"/>
          <w:b/>
          <w:bCs/>
          <w:color w:val="000000"/>
          <w:sz w:val="24"/>
          <w:szCs w:val="24"/>
        </w:rPr>
        <w:t xml:space="preserve">.  &amp;lt;/p&amp;gt; &amp;lt;p&amp;gt; </w:t>
      </w:r>
      <w:r>
        <w:rPr>
          <w:rFonts w:eastAsia="Courier" w:cs="Courier" w:ascii="Courier" w:hAnsi="Courier"/>
          <w:b/>
          <w:bCs/>
          <w:color w:val="000000"/>
          <w:sz w:val="24"/>
          <w:szCs w:val="24"/>
        </w:rPr>
        <w:t>,  recalc&amp;#243;.  &amp;lt;/p&amp;gt; &amp;lt;p&amp;gt; Finalmente,  el diputado Pablo Vidal se refiri&amp;#243; a la importancia de transmitir todo el conocimiento generado al interior de una instituci&amp;#243;n de educaci&amp;#243;n superior hacia la comunidad en general.  &lt;/p&gt;&lt;p style="text-align:justify"&gt;</w:t>
      </w:r>
      <w:r>
        <w:rPr>
          <w:rFonts w:eastAsia="Courier" w:cs="Courier" w:ascii="Courier" w:hAnsi="Courier"/>
          <w:b/>
          <w:bCs/>
          <w:color w:val="000000"/>
          <w:sz w:val="24"/>
          <w:szCs w:val="24"/>
        </w:rPr>
        <w:t>,  concluy&amp;#243;.  &amp;lt;/p&amp;gt; Comparte esto:Haz clic para compartir en LinkedIn (Se abre en una ventana nueva)Haz clic para compartir en Twitter (Se abre en una ventana nueva)Haz clic para compartir en Facebook (Se abre en una ventana nueva)Haz clic para compartir en WhatsApp (Se abre en una ventana nueva)&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