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Pudahuel FM&lt;/td&gt;&lt;td align='left' valign='top'&gt;&lt;b style='color:#444444'&gt;Autor:&lt;/b&gt;&lt;/td&gt;&lt;td&gt; &lt;/td&gt;&lt;td align='left' valign='top'&gt;&lt;b style='color:#444444'&gt;VPE:&lt;/b&gt;&lt;/td&gt;&lt;td&gt;$ 271.792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Comer por ansiedad: &amp;#191;Por qu&amp;#233; no siempre se trata de hambre real, y qu&amp;#233; hacer para prevenirlo? agosto 17, 2025 - 6:33 pm&lt;/b&gt;&lt;/td&gt;&lt;/tr&gt;&lt;tr&gt;&lt;td colspan='6'&gt;&amp;nbsp;&lt;/tr&gt;&lt;tr&gt;&lt;td colspan='6' height='830' valign='top'&gt;&lt;div&gt;&lt;a href='https://www.litoralpress.cl/paginaconsultas/Documentos/Get_Imagen.aspx?LPKey=BZF5FHI2WD4CMCFQ7UJVRCYU6H3PA4WSL3BD2OUSXZZ5WWBP7ZVKI35ZUKEGLGC2455REO7RYJGPI'&lt;img src='https://www.litoralpress.cl/paginaconsultas/Documentos/Get_Imagen.aspx?LPKey=BZF5FHI2WD4CMCFQ7UJVRCYU6H3PA4WSL3BD2OUSXZZ5WWBP7ZVKI35ZUKEGLGC2455REO7RYJGPI&amp;MaxHeight=600&amp;MaxWidth=250' align='right' width='250' hspace='15'&gt;&lt;/a&gt;&lt;p style="text-align:justify"&gt;Te contamos todos los detalles sobre este trastorno alimenticio que afecta la salud emocional y f&amp;#237;sica de miles de chilenos.  &amp;lt;p&amp;gt; En un contexto de vida acelerada y lleno de exigencias, la comida suele transformarse en un refugio frente al estr&amp;#233;s,  la preocupaci&amp;#243;n o la tristeza.  &lt;/p&gt;&lt;p style="text-align:justify"&gt;As&amp;#237;,  lo que en principio parece una forma de alivio,  termina convirti&amp;#233;ndose en un h&amp;#225;bito cada vez m&amp;#225;s com&amp;#250;n entre los chilenos: comer por ansiedad&amp;lt;/p&amp;gt; &amp;lt;p&amp;gt; Este comportamiento,  conocido como &amp;#171;hambre emocional&amp;#187;,  no responde al hambre real,  sino a una reacci&amp;#243;n autom&amp;#225;tica frente a emociones dif&amp;#237;ciles de manejar.  Aunque pueda parecer inofensivo,  sus efectos van m&amp;#225;s all&amp;#225; de lo moment&amp;#225;neo. &amp;lt;/p&amp;gt; &amp;lt;p&amp;gt; Con el tiempo,  p uede afectar la salud mental,  impactar el bienestar f&amp;#237;sico y abrir paso a trastornos alimenticios m&amp;#225;s complejos. &lt;/p&gt;&lt;p style="text-align:justify"&gt;Por ello,  identificar sus se&amp;#241;ales y comprender sus causas es un paso fundamental para recuperar una relaci&amp;#243;n equilibrada y sana con la comida. &amp;lt;/p&amp;gt; &amp;lt;p&amp;gt; Leer tambi&amp;#233;n:&amp;lt;/p&amp;gt; &amp;lt;p&amp;gt; &amp;#191; Cu&amp;#225;ntos feriados quedan en Chile 2025? Estos son los 9 d&amp;#237;as libres que tendremos los chilenos durante los pr&amp;#243;ximos meses&amp;lt;/p&amp;gt; &amp;lt;p&amp;gt; &amp;quot;&amp;#161; Feriados irrenunciables y renunciables!  Revisa todos los detalles sobre las pr&amp;#243;ximas fechas de descanso dentro del calendario chileno. &amp;quot;&amp;lt;/p&amp;gt; &amp;lt;p&amp;gt; Comer por ansiedad se ha transformado en un trastorno f&amp;#237;sico y emocional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e&amp;#241;ala Viviana Tartakowsky,  directora de la Escuela de Psicolog&amp;#237;a de la &lt;b style="Color:orange"&gt;Universidad&lt;/b&gt; &lt;b style="Color:orange"&gt;Bernardo&lt;/b&gt; &lt;b style="Color:orange"&gt;OHiggins&lt;/b&gt; (&lt;b style="Color:orange"&gt;UBO&lt;/b&gt;).  Y agreg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Desde la nutrici&amp;#243;n,  el panorama tambi&amp;#233;n genera preocupaci&amp;#243;n.   Para Ximena Rodr&amp;#237;guez,  directora de la Escuela de Nutrici&amp;#243;n y Diet&amp;#233;tica de la misma instituci&amp;#243;n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Leer tambi&amp;#233;n:&amp;lt;/p&amp;gt; &amp;lt;p&amp;gt; Patricia Maldonado rompe el silencio sobre grave accidente que puso en riesgo su vida: &amp;quot;Mi gran temor era que el auto estallara&amp;quot;&amp;lt;/p&amp;gt; &amp;lt;p&amp;gt; &amp;quot;Revisa todos los detalles sobre cuando la camioneta de la farandulera volc&amp;#243; y paso instantes de terror atrapada al interior del veh&amp;#237;culo. &amp;quot;&amp;lt;/p&amp;gt; &amp;lt;p&amp;gt; &amp;#191; Cu&amp;#225;l es el impacto f&amp;#237;sico y emocional de comer por ansiedad?&amp;lt;/p&amp;gt; &amp;lt;p&amp;gt; El impacto de estas conductas va mucho m&amp;#225;s all&amp;#225; de la balanza.   Afecta directamente la salud mental,  las relaciones personales y el bienestar general.  &lt;/p&gt;&lt;p style="text-align:justify"&gt;Cambios repentinos en los h&amp;#225;bitos alimentarios,  p&amp;#233;rdida de control al comer o sensaciones de culpa despu&amp;#233;s de ingerir ciertos alimentos son se&amp;#241;ales que no deben pasarse por alto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enfatiza Rodr&amp;#237;guez. &amp;lt;/p&amp;gt; &amp;lt;p&amp;gt; A nivel global,  se estima que aproximadamente el 22% de los ni&amp;#241;os y adolescentes presentan trastornos alimentarios, seg&amp;#250;n una revisi&amp;#243;n sistem&amp;#225;tica publicada en JAMA Pediatrics en 2023.   Este porcentaje es a&amp;#250;n mayor entre las ni&amp;#241;as y aumenta con la edad y el &amp;#237;ndice de masa corporal.  &lt;/p&gt;&lt;p style="text-align:justify"&gt;Dicha situaci&amp;#243;n se ve intensificada por el rol de las redes sociales,  que muchas veces promueven estereotipos da&amp;#241;inos y contenido sin respaldo profesional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advierte Tartakowsky. &amp;lt;/p&amp;gt; &amp;lt;p&amp;gt; Leer tambi&amp;#233;n:&amp;lt;/p&amp;gt; &amp;lt;p&amp;gt; Muere hija de querida figura del espect&amp;#225;culo chileno: Anunciaron el fallecimiento en vivo durante programa de TVN&amp;lt;/p&amp;gt; &amp;lt;p&amp;gt; &amp;quot;Revisa todos los detalles sobre la p&amp;#233;rdida que remeci&amp;#243; al mundo del espect&amp;#225;culo chileno durante los &amp;#250;ltimos d&amp;#237;as. &amp;quot;&amp;lt;/p&amp;gt; &amp;lt;p&amp;gt; &amp;#191; Habito o trastorno alimenticio? Qu&amp;#233; debes saber sobre comer por ansiedad&amp;lt;/p&amp;gt; &amp;lt;p&amp;gt; Debemos destacar que para los expertos coinciden que es fundamental distinguir entre un episodio aislado de ansiedad por comer y un diagn&amp;#243;stico cl&amp;#237;nico, como el trastorno por atrac&amp;#243;n.  &lt;/p&gt;&lt;p style="text-align:justify"&gt;Mientras el primero puede ser ocasional y bajo cierto control,  el segundo implica episodios recurrentes de ingesta desmedida,  con sensaci&amp;#243;n de desborde y angustia posterior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ubraya Rodr&amp;#237;guez.   Quien asegura que,  frente a ello,  el abordaje debe ser integral.  &lt;/p&gt;&lt;p style="text-align:justify"&gt;Un equipo compuesto por psic&amp;#243;logo,  nutricionista y,  en algunos casos,  psiquiatra,  es esencial para tratar el problema desde sus distintas dimensiones&amp;lt;/p&amp;gt; &amp;lt;p&amp;gt; Leer tambi&amp;#233;n:&amp;lt;/p&amp;gt; &amp;lt;p&amp;gt; Hor&amp;#243;scopo semanal del 18 al 24 de agosto: Descubre AQU&amp;#205; lo que nadie te hab&amp;#237;a contado de tu signo&amp;lt;/p&amp;gt; &amp;lt;p&amp;gt; &amp;quot;Revisa todos los detalles sobre como estar&amp;#225; la fortuna de tu signo durante la pen&amp;#250;ltima semana de agosto 2025. &amp;quot;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remarca Tartakowsky. &amp;lt;/p&amp;gt; &amp;lt;p&amp;gt; En este escenario,  existen estrategias sencillas,  pero efectivas,  que pueden transformar la relaci&amp;#243;n con la comida. &lt;/p&gt;&lt;p style="text-align:justify"&gt;La alimentaci&amp;#243;n consciente,  o mindful eating,  invita a centrarse plenamente en el acto de comer,  promoviendo una conexi&amp;#243;n m&amp;#225;s saludable con los alimento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conseja Tartakowsky. &amp;lt;/p&amp;gt; &amp;lt;p&amp;gt; Estrategias diarias para prevenir la alimentaci&amp;#243;n por ansiedad&amp;lt;/p&amp;gt; &amp;lt;p&amp;gt; Rodr&amp;#237;guez sugiere estrategias diarias para prevenir el hambre emocional,  como identificar qu&amp;#233; emoci&amp;#243;n est&amp;#225; detr&amp;#225;s del apetito repentino,  mantener horarios regulares,  priorizar alimentos naturales,  y cuidar tanto el descanso como la hidrataci&amp;#243;n. &amp;lt;/p&amp;gt; &amp;lt;p&amp;gt; Leer tambi&amp;#233;n:&amp;lt;/p&amp;gt; &amp;lt;p&amp;gt; &amp;#191; Cu&amp;#225;les son las canciones que cantar&amp;#225; Chayanne durante su concierto en Chile? Revisa AQU&amp;#205; el posible setlist&amp;lt;/p&amp;gt; &amp;lt;p&amp;gt; &amp;quot;El &amp;#237;dolo latino ya tiene todo listo para reencontrarse con su p&amp;#250;blico chileno y los fans se preguntan qu&amp;#233; sorpresas traer&amp;#225; en su repertorio. &amp;quot;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a&amp;#241;ade la especialista.   Ambas expertas destacan la importancia del entorno familiar.  &lt;/p&gt;&lt;p style="text-align:justify"&gt;Especialmente cuando se trata de ni&amp;#241;os,  ni&amp;#241;as y adolescente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precisan. &amp;lt;/p&amp;gt; &amp;lt;p&amp;gt; Tambi&amp;#233;n puedes leer en Radio Pudahuel Dyango convers&amp;#243; en exclusiva con Radio Pudahuel sobre su pr&amp;#243;ximo show en Chile: Adem&amp;#225;s,  revela sus nuevas colaboraciones&amp;lt;/p&amp;gt; &amp;lt;p&amp;gt; Contenido patrocinado&amp;lt;/p&amp;gt; Autor: Javiera Aguilar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