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3-2023&lt;/td&gt;&lt;td width='7%' align='left' valign='top'&gt;&lt;b style='color:#444444'&gt;Ranking:&lt;/b&gt;&lt;/td&gt;&lt;td width='15%'&gt;21.061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El Mercurio Inversiones&lt;/td&gt;&lt;td align='left' valign='top'&gt;&lt;b style='color:#444444'&gt;Autor:&lt;/b&gt;&lt;/td&gt;&lt;td&gt;&lt;/td&gt;&lt;td align='left' valign='top'&gt;&lt;b style='color:#444444'&gt;VPE:&lt;/b&gt;&lt;/td&gt;&lt;td&gt;$ 7.946&lt;/td&gt;&lt;/tr&gt;&lt;tr&gt;&lt;td align='left' valign='top'&gt;&lt;b style='color:#444444'&gt;Tema:&lt;/b&gt;&lt;/td&gt;&lt;td&gt;Econom&amp;#237;a / Finanzas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Consejo del Salm&amp;#243;n registr&amp;#243; alza de 8,7% en empleos directos&lt;/b&gt;&lt;/td&gt;&lt;/tr&gt;&lt;tr&gt;&lt;td colspan='6'&gt;&amp;nbsp;&lt;/tr&gt;&lt;tr&gt;&lt;td colspan='6' height='830' valign='top'&gt;&lt;div&gt;&lt;a href='https://www.litoralpress.cl/paginaconsultas/Documentos/Get_Imagen.aspx?LPKey=C36TT44OABWFKSIGJNT4JYRNMZPCSQQKLTL5COCEN6AGOXZQ2NWXBNE7NLUWT5Z7ONL5ULWNRCJ2K'&lt;img src='https://www.litoralpress.cl/paginaconsultas/Documentos/Get_Imagen.aspx?LPKey=C36TT44OABWFKSIGJNT4JYRNMZPCSQQKLTL5COCEN6AGOXZQ2NWXBNE7NLUWT5Z7ONL5ULWNRCJ2K&amp;MaxHeight=600&amp;MaxWidth=250' align='right' width='250' hspace='15'&gt;&lt;/a&gt;&lt;p style="text-align:justify"&gt;En el gremio destacaron que la tasa de desempleo en la &amp;#250;ltima d&amp;#233;cada en las regiones salmoneras se ubica por debajo del promedio nacional.   La apertura de nuevas plantas de proceso y el buen momento de la industria de salm&amp;#243;n tuvieron un impacto en el empleo en las empresas socias del &lt;b style="Color:orange"&gt;Consejo del Salm&amp;#243;n&lt;/b&gt; de Chile.   As&amp;#237; lo constat&amp;#243; el &amp;#250;ltimo informe que public&amp;#243; el gremio en materia laboral,  donde reflej&amp;#243; un alza de 8,7% en empleo directo durante el cuarto trimestre. &lt;/p&gt;&lt;p style="text-align:justify"&gt;Seg&amp;#250;n la asociaci&amp;#243;n que re&amp;#250;ne a AquaChile,  Australis,  Cermaq,  Mowi y Salmones Ays&amp;#233;n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,  el empleo directo creado por estas empresas ascendi&amp;#243; a 13.322  puestos de trabajo en el &amp;#250;ltimo trimestre del a&amp;#241;o pasado,  unos 1.062 empleos m&amp;#225;s que en igual per&amp;#237;odo de 2021.  En promedio,  el gremio indic&amp;#243; que se demandaron 20.596  puestos de trabajo,  lo que equivale a un incremento del 4,1% respecto del mismo trimestre del a&amp;#241;o 2021.  El reporte se&amp;#241;al&amp;#243; que en el trimestre octubre-diciembre de 2022 se observ&amp;#243; un mayor incremento de puestos de trabajo directos originados en las plantas de proceso.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,  explicaron. &lt;/p&gt;&lt;p style="text-align:justify"&gt;Por otra parte,  la entidad gremial resalt&amp;#243; el alto nivel de empleabilidad en las regiones que concentran la mayor fuerza laboral en la industria del salm&amp;#243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Los Lagos,  Ays&amp;#233;n y Magallanes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,  se&amp;#241;al&amp;#243; &lt;b style="Color:orange"&gt;Loreto Seguel&lt;/b&gt;,  directora ejecutiva del &lt;b style="Color:orange"&gt;Consejo del Salm&amp;#243;n&lt;/b&gt;.   A nivel nacional,  la tasa de desempleo en 2022 fue de un 7,8%, promedio anual,  mientras que en las regiones salmonicultoras esta cifra lleg&amp;#243; al 4,6% en el mismo per&amp;#237;odo. &lt;/p&gt;&lt;p style="text-align:justify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,  sostuvo.  En tanto,  la ejecutiva tambi&amp;#233;n resalt&amp;#243; la participaci&amp;#243;n de empleo femenino en las empresas socias.  Seguel destac&amp;#243; que del total de plazas creadas,  unas 502 fueron destinadas a mujeres,  es decir,  un 47,2 % del total.  &lt;/p&gt;&lt;p style="text-align:justify"&gt;En los &amp;#250;ltimos cuatro a&amp;#241;os la tasa de participaci&amp;#243;n femenina registr&amp;#243; 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,  afirm&amp;#243;.  Escrita por Nicol&amp;#225;s Birchmeier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