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1-06-2025&lt;/td&gt;&lt;td width='7%' align='left' valign='top'&gt;&lt;b style='color:#444444'&gt;Ranking:&lt;/b&gt;&lt;/td&gt;&lt;td width='15%'&gt;511&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MOL&lt;/td&gt;&lt;td align='left' valign='top'&gt;&lt;b style='color:#444444'&gt;Autor:&lt;/b&gt;&lt;/td&gt;&lt;td&gt;&lt;/td&gt;&lt;td align='left' valign='top'&gt;&lt;b style='color:#444444'&gt;VPE:&lt;/b&gt;&lt;/td&gt;&lt;td&gt;$ 4.889.636&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Streaming y entrevistas: La programaci&amp;#243;n de este mi&amp;#233;rcoles 11 de junio en EmolTV&lt;/b&gt;&lt;/td&gt;&lt;/tr&gt;&lt;tr&gt;&lt;td colspan='6'&gt;&amp;nbsp;&lt;/tr&gt;&lt;tr&gt;&lt;td colspan='6' height='830' valign='top'&gt;&lt;div&gt;&lt;a href='https://www.litoralpress.cl/paginaconsultas/Documentos/Get_Imagen.aspx?LPKey=C6YXX5D32FGOZJPYLW5OUYN4OOOCGSAIRQHYJ3XG2GWFZQ5RP5LQSC2B2JRVIWOSLHELV75VCISHE'&lt;img src='https://www.litoralpress.cl/paginaconsultas/Documentos/Get_Imagen.aspx?LPKey=C6YXX5D32FGOZJPYLW5OUYN4OOOCGSAIRQHYJ3XG2GWFZQ5RP5LQSC2B2JRVIWOSLHELV75VCISHE&amp;MaxHeight=600&amp;MaxWidth=250' align='right' width='250' hspace='15'&gt;&lt;/a&gt;&lt;p style="text-align:justify"&gt;Conoce la agenda del d&amp;#237;a que podr&amp;#225;s ver en vivo a trav&amp;#233;s de nuestra se&amp;#241;al de streaming.  #nota_tabla_emol. tablaennoticia tr td, #nota_tabla_emol. tablaennoticia tr th {text-align: left; line-height:24px; padding: 10px 10px; font-size: 16px;} div#nota_tabla_emol. tablaennoticia th {background-color: #006da8; border-color: #006da8! important; } #nota_tabla_emol. tablaennoticia tr td:first-child {text-align: center; border-right: 1px dotted #ddd; font-weight: bold; color: #333;} div. header_nota_tabla { font-size: 16px; line-height: 24px; background-color: #00385d; border: 0px; }. cuerpo_noticia #nota_tabla_emol div. header_nota_tabla,. EmolText #nota_tabla_emol div. header_nota_tabla,. cuerpo_noticia #nota_tabla_emol. tablaennoticia,. EmolText #nota_tabla_emol. tablaennoticia,. cuerpo_noticia #nota_tabla_emol. tablaennoticia tr td,. EmolText #nota_tabla_emol. tablaennoticia tr td { display: none; } div#nota_tabla_emol div. fuente-tabla {display: block; background-color: #eee; text-align: center; font-size: 13px; line-height: 18px; padding: 15px 10px; color: #333; border-bottom: 1px solid #ccc; border-left: 1px solid #ccc; border-right: 1px solid #ccc; } #nota_tabla_emol. tablaennoticia tr. emolmlt-fila-ad td div { display: block; background-color: #fefff2; border: 2px solid #C3D600; padding: 10px 30px; border-radius: 5px; font-size: 14px; line-height: 18px; font-weight: normal; margin: 10px 10px; color: #2a2d12; } #nota_tabla_emol. tablaennoticia tr. emolmlt-fila-ad td div a:link, #nota_tabla_emol. tablaennoticia tr. emolmlt-fila-ad td div a:visited { color: #315204; font-weight: bold; } #nota_tabla_emol. tablaennoticia tbody tr. emolmlt-fila-ad:hover td { background-color: #fff; } Domingo 8 de junio* S&amp;#225;bado 7 de junio* Viernes 6 de junio* Jueves 5 de junio* Mi&amp;#233;rcoles 11 de junio 08:15Transmisi&amp;#243;n del ciclo de ICARE </w:t>
      </w:r>
      <w:r>
        <w:rPr>
          <w:rFonts w:eastAsia="Courier" w:cs="Courier" w:ascii="Courier" w:hAnsi="Courier"/>
          <w:b/>
          <w:bCs/>
          <w:color w:val="000000"/>
          <w:sz w:val="24"/>
          <w:szCs w:val="24"/>
        </w:rPr>
        <w:t xml:space="preserve">,  espacio que invita a analizar y debatir el documento </w:t>
      </w:r>
      <w:r>
        <w:rPr>
          <w:rFonts w:eastAsia="Courier" w:cs="Courier" w:ascii="Courier" w:hAnsi="Courier"/>
          <w:b/>
          <w:bCs/>
          <w:color w:val="000000"/>
          <w:sz w:val="24"/>
          <w:szCs w:val="24"/>
        </w:rPr>
        <w:t>.  Participan Holger Paulmann,  presidente de ICARE; Ignacio Briones,  ex ministro de Hacienda,  acad&amp;#233;mico UAI y presidente de Horizontal; Juan Carlos Jobet,  ex ministro de Energ&amp;#237;a y Miner&amp;#237;a,  y decano de la Escuela de Negocios UAI; Francisco Saffie,  coordinador de Regulaci&amp;#243;n Econ&amp;#243;mica del Ministerio de Hacienda; Karen Thal,  Past President de ICARE; y las candidatas presidenciales Carolina Toh&amp;#225; y Evelyn Matthei09:00Transmisi&amp;#243;n del Encuentro Empresarial de O</w:t>
      </w:r>
      <w:r>
        <w:rPr>
          <w:rFonts w:eastAsia="Courier" w:cs="Courier" w:ascii="Courier" w:hAnsi="Courier"/>
          <w:b/>
          <w:bCs/>
          <w:color w:val="000000"/>
          <w:sz w:val="24"/>
          <w:szCs w:val="24"/>
        </w:rPr>
        <w:t xml:space="preserve"> ENEO 2025.  &lt;/p&gt;&lt;p style="text-align:justify"&gt;Participan, Kathleen Barclay,  Presidenta de Endeavor; Rub&amp;#233;n Alvarado,  Presidente ejecutivo de Codelco; Guillermo D&amp;#237;az del R&amp;#237;o,  Gerente general de Agrosuper; Juan Sutil,  Presidente de Empresas Sutil y Jos&amp;#233; Pablo Dom&amp;#237;nguez,  Gerente general Sudam&amp;#233;rica ME Elecmetal09:30Entrevista en vivo con la alcaldesa de San Miguel,  Carol Bown,  sobre la situaci&amp;#243;n de la comuna y contingencia10:00Entrevista a Camilo Vidal,  gerente comercial de ITQ Latam,  en el Cyber &amp;amp;amp; Technology South America,  organizado por El Mercurio.  &lt;/p&gt;&lt;p style="text-align:justify"&gt;El experto asegura que como hoy los atacantes han incorporado la IA como una herramienta para sofisticar sus ataques,  se hace necesario para las empresas integrar soluciones que equiparen el avance 10:30En vivo Agenda Deportes EmolTV analiza el duelo de la &amp;quot;Roja&amp;quot; ante Bolivia por Clasificatorias 11:00Retransmisi&amp;#243;n del seminario </w:t>
      </w:r>
      <w:r>
        <w:rPr>
          <w:rFonts w:eastAsia="Courier" w:cs="Courier" w:ascii="Courier" w:hAnsi="Courier"/>
          <w:b/>
          <w:bCs/>
          <w:color w:val="000000"/>
          <w:sz w:val="24"/>
          <w:szCs w:val="24"/>
        </w:rPr>
        <w:t xml:space="preserve">,  organizado por AAFP.  &lt;/p&gt;&lt;p style="text-align:justify"&gt;Participan Osvaldo Mac&amp;#237;as,  superintendente de Pensiones; Paulina Yazigi,  presidenta de la Asociaci&amp;#243;n de AFP; Silvia Fern&amp;#225;ndez,  directora y country manager de BlackRock Chile; y Karol Fern&amp;#225;ndez,  vicepresidenta ejecutiva de FIAP 11:00Desde hace tres a&amp;#241;os,  cada 30 de mayo,  Chile se re&amp;#250;ne para conmemorar el D&amp;#237;a Nacional de la Reutilizaci&amp;#243;n.   En esta ocasi&amp;#243;n,  el sector privado,  el p&amp;#250;blico y la ciudadan&amp;#237;a se dieron cita para abordar c&amp;#243;mo la reutilizaci&amp;#243;n se ha convertido en un h&amp;#225;bito esencial para disminuir el impacto ambiental.   Revisa m&amp;#225;s en el siguiente compacto11:30Retransmisi&amp;#243;n de un nuevo cap&amp;#237;tulo de El Mercurio Inversiones.   El peso chileno se ha visto favorecido por el nuevo contexto global,  pero surgen dudas sobre su futuro.  &lt;/p&gt;&lt;p style="text-align:justify"&gt;Una entrevista con Alexis Osses,  subgerente de estrategia en BCI Corredor de Bolsa,  profundiza al respecto12:00Entrevista a Juan Carlos Beltr&amp;#225;n,  CTO Centro de Excelencia de Ciberseguridad GTD,  en el Cyber &amp;amp;amp; Technology South America,  organizado por El Mercurio.  &lt;/p&gt;&lt;p style="text-align:justify"&gt;El ejecutivo define las oportunidades para Latinoam&amp;#233;rica en soluciones de ciberseguridad basadas en inteligencia artificial y c&amp;#243;mo fomentar la colaboraci&amp;#243;n entre los actores locales y multinacionales del ecosistema12:00Entrevista en vivo con el gerente general de Metro,  Felipe Bravo,  sobre la situaci&amp;#243;n del transporte en la Regi&amp;#243;n Metropolitana13:00Entrevista de Ediciones Especiales con Anah&amp;#237; Urquiza,  Secretaria Ejecutiva de MetaRed ESG Chile y directora de Innovaci&amp;#243;n de la Universidad de Chile,  sobre los desaf&amp;#237;os de integrar la tem&amp;#225;tica MetaRed ESG en la formaci&amp;#243;n superior15:00Desde hace tres a&amp;#241;os,  cada 30 de mayo,  Chile se re&amp;#250;ne para conmemorar el D&amp;#237;a Nacional de la Reutilizaci&amp;#243;n.   En esta ocasi&amp;#243;n,  el sector privado,  el p&amp;#250;blico y la ciudadan&amp;#237;a se dieron cita para abordar c&amp;#243;mo la reutilizaci&amp;#243;n se ha convertido en un h&amp;#225;bito esencial para disminuir el impacto ambiental.  &lt;/p&gt;&lt;p style="text-align:justify"&gt;Revisa m&amp;#225;s en el siguiente compacto15:45Transmisi&amp;#243;n de &amp;quot;Dato TV&amp;quot;,  con toda la informaci&amp;#243;n relevante para pymes y emprendedores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18:30Transmisi&amp;#243;n de Encuentros El Mercurio &amp;quot;Descubre el poder de tu cerebro&amp;quot; junto al doctor en neurociencia,  Diego Redolar,  y el profesor Ricardo Ch&amp;#225;vez.  &lt;/p&gt;&lt;p style="text-align:justify"&gt;Evento con acceso restringido,  compra tu entrada ac&amp;#225; Martes 10 de junio 08:30Entrevista en vivo con el director de la Direcci&amp;#243;n de Educaci&amp;#243;n P&amp;#250;blica,  Rodrigo Ega&amp;#241;a,  sobre el funcionamiento de los Servicios Locales de Educaci&amp;#243;n P&amp;#250;blica (SLEP)10:00Transmisi&amp;#243;n del lanzamiento del Premio Startup del A&amp;#241;o 2025.  &lt;/p&gt;&lt;p style="text-align:justify"&gt;Participan Regula Brand,  Subdirectora de Swiss Business Hub; Andr&amp;#233;s Mitnik,  CEO de Strong By Form; Federico Morello,  Socio L&amp;#237;der de Consultor&amp;#237;a de PwC Chile; Aline Mor,  Directora de Nestl&amp;#233; R&amp;amp;amp;D Latam; Amalia Torres,  Editora de Vida Ciencia y Tecnolog&amp;#237;a &amp;quot;El Mercurio&amp;quot;; y Manuel Fern&amp;#225;ndez,  Editor de Innovaci&amp;#243;n &amp;quot;El Mercurio&amp;quot;11:00En vivo Agenda EmolTV junto al doctor en Estudios Latinoamericanos y acad&amp;#233;mico del Instituto de Estudios Internacionales de la Universidad de Chile,  Gilberto Aranda,  sobre la contingencia internacional11:00Retransmisi&amp;#243;n del seminario </w:t>
      </w:r>
      <w:r>
        <w:rPr>
          <w:rFonts w:eastAsia="Courier" w:cs="Courier" w:ascii="Courier" w:hAnsi="Courier"/>
          <w:b/>
          <w:bCs/>
          <w:color w:val="000000"/>
          <w:sz w:val="24"/>
          <w:szCs w:val="24"/>
        </w:rPr>
        <w:t xml:space="preserve">,  organizado por AAFP.  &lt;/p&gt;&lt;p style="text-align:justify"&gt;Participan Osvaldo Mac&amp;#237;as,  superintendente de Pensiones; Paulina Yazigi,  presidenta de la Asociaci&amp;#243;n de AFP; Silvia Fern&amp;#225;ndez,  directora y country manager de BlackRock Chile; y Karol Fern&amp;#225;ndez,  vicepresidenta ejecutiva de FIAP 11:00Desde hace tres a&amp;#241;os,  cada 30 de mayo,  Chile se re&amp;#250;ne para conmemorar el D&amp;#237;a Nacional de la Reutilizaci&amp;#243;n.   En esta ocasi&amp;#243;n,  el sector privado,  el p&amp;#250;blico y la ciudadan&amp;#237;a se dieron cita para abordar c&amp;#243;mo la reutilizaci&amp;#243;n se ha convertido en un h&amp;#225;bito esencial para disminuir el impacto ambiental.  &lt;/p&gt;&lt;p style="text-align:justify"&gt;Revisa m&amp;#225;s en el siguiente compacto 11:30Transmisi&amp;#243;n del espacio organizado por UDP titulado </w:t>
      </w:r>
      <w:r>
        <w:rPr>
          <w:rFonts w:eastAsia="Courier" w:cs="Courier" w:ascii="Courier" w:hAnsi="Courier"/>
          <w:b/>
          <w:bCs/>
          <w:color w:val="000000"/>
          <w:sz w:val="24"/>
          <w:szCs w:val="24"/>
        </w:rPr>
        <w:t xml:space="preserve">.  Expone Mar&amp;#237;a Victoria Murillo,  directora del Instituto de Estudios Latinoamericanos y profesora del Departamento de Ciencias Pol&amp;#237;ticas y de la Escuela de Asuntos Internacionales y P&amp;#250;blicos de la Universidad de Columbia 11:30Retransmisi&amp;#243;n de un nuevo cap&amp;#237;tulo de El Mercurio Inversiones.   El peso chileno se ha visto favorecido por el nuevo contexto global,  pero surgen dudas sobre su futuro.  &lt;/p&gt;&lt;p style="text-align:justify"&gt;Una entrevista con Alexis Osses,  subgerente de estrategia en BCI Corredor de Bolsa,  profundiza al respecto12:00Entrevista de Ediciones Especiales con Ignacio Serrano,  Director Ejecutivo de Desaf&amp;#237;o Levantemos Chile,  y Mar&amp;#237;a Jes&amp;#250;s L&amp;#243;pez,  Gerente de Sostenibilidad y Asuntos P&amp;#250;blicos de BASF para Chile y Per&amp;#250;,  sobre el diagn&amp;#243;stico territorial que se realiz&amp;#243; en Quintero y que permiti&amp;#243; impulsar las primeras 100 prestaciones m&amp;#233;dicas15:00Desde hace tres a&amp;#241;os,  cada 30 de mayo,  Chile se re&amp;#250;ne para conmemorar el D&amp;#237;a Nacional de la Reutilizaci&amp;#243;n.   En esta ocasi&amp;#243;n,  el sector privado,  el p&amp;#250;blico y la ciudadan&amp;#237;a se dieron cita para abordar c&amp;#243;mo la reutilizaci&amp;#243;n se ha convertido en un h&amp;#225;bito esencial para disminuir el impacto ambiental.  &lt;/p&gt;&lt;p style="text-align:justify"&gt;Revisa m&amp;#225;s en el siguiente compacto15:45Transmisi&amp;#243;n de &amp;quot;Dato TV&amp;quot;,  con toda la informaci&amp;#243;n relevante para pymes y emprendedores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 Lunes 9 de junio 08:15Sigue un nuevo cap&amp;#237;tulo de El Mercurio Inversiones.   El peso chileno se ha visto favorecido por el nuevo contexto global,  pero surgen dudas sobre su futuro.   Una entrevista con Alexis Osses,  subgerente de estrategia en BCI Corredor de Bolsa,  profundiza al respecto09:30Transmisi&amp;#243;n del seminario </w:t>
      </w:r>
      <w:r>
        <w:rPr>
          <w:rFonts w:eastAsia="Courier" w:cs="Courier" w:ascii="Courier" w:hAnsi="Courier"/>
          <w:b/>
          <w:bCs/>
          <w:color w:val="000000"/>
          <w:sz w:val="24"/>
          <w:szCs w:val="24"/>
        </w:rPr>
        <w:t xml:space="preserve">,  organizado por AAFP.  &lt;/p&gt;&lt;p style="text-align:justify"&gt;Participan Osvaldo Mac&amp;#237;as,  superintendente de Pensiones; Paulina Yazigi,  presidenta de la Asociaci&amp;#243;n de AFP; Silvia Fern&amp;#225;ndez,  directora y country manager de BlackRock Chile; y Karol Fern&amp;#225;ndez,  vicepresidenta ejecutiva de FIAP10:30Entrevista en vivo con el diputado y candidato presidencial de la Federaci&amp;#243;n Regionalista Verde Social,  Jaime Mulet,  sobre la contingencia pol&amp;#237;tica y legislativa11:30Retransmisi&amp;#243;n de un nuevo cap&amp;#237;tulo de El Mercurio Inversiones.   El peso chileno se ha visto favorecido por el nuevo contexto global,  pero surgen dudas sobre su futuro.  &lt;/p&gt;&lt;p style="text-align:justify"&gt;Una entrevista con Alexis Osses,  subgerente de estrategia en BCI Corredor de Bolsa,  profundiza al respecto 12:30Entrevista en vivo con el presidente del Partido Republicano,  Arturo Squella,  sobre la contingencia pol&amp;#237;tica 15:45Transmisi&amp;#243;n de &amp;quot;Dato TV&amp;quot;,  con toda la informaci&amp;#243;n relevante para pymes y emprendedores 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 Domingo 8 de junio 09:00Retransmisi&amp;#243;n del seminario CEP titulado </w:t>
      </w:r>
      <w:r>
        <w:rPr>
          <w:rFonts w:eastAsia="Courier" w:cs="Courier" w:ascii="Courier" w:hAnsi="Courier"/>
          <w:b/>
          <w:bCs/>
          <w:color w:val="000000"/>
          <w:sz w:val="24"/>
          <w:szCs w:val="24"/>
        </w:rPr>
        <w:t xml:space="preserve">.  Participan Aldo Mascare&amp;#241;o,  investigador senior CEP; Ximena Jara,  analista pol&amp;#237;tica; Juan Luis Ossa,  historiador; Macarena Lescornez,  Directora de Comunicaciones CEP10:30Retransmisi&amp;#243;n del cierre de la convocatoria </w:t>
      </w:r>
      <w:r>
        <w:rPr>
          <w:rFonts w:eastAsia="Courier" w:cs="Courier" w:ascii="Courier" w:hAnsi="Courier"/>
          <w:b/>
          <w:bCs/>
          <w:color w:val="000000"/>
          <w:sz w:val="24"/>
          <w:szCs w:val="24"/>
        </w:rPr>
        <w:t xml:space="preserve">,  programa de mentor&amp;#237;as con enfoque de g&amp;#233;nero impulsado por SQM Yodo Nutrici&amp;#243;n Vegetal.  &lt;/p&gt;&lt;p style="text-align:justify"&gt;La iniciativa busca potenciar a j&amp;#243;venes de carreras STEM y proyectarlas como futuras l&amp;#237;deres en miner&amp;#237;a12:45Transmisi&amp;#243;n de &amp;quot;Dato TV&amp;quot;,  con toda la informaci&amp;#243;n relevante para pymes y emprendedores13:00Transmisi&amp;#243;n de &amp;quot;Pabell&amp;#243;n TV&amp;quot;,  con los mejores proyectos para comprar o invertir13: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3:45Transmisi&amp;#243;n de &amp;quot;Pabell&amp;#243;n Motor&amp;quot;,  con todas las novedades del mundo automotriz 15:00Retransmisi&amp;#243;n de la presentaci&amp;#243;n UDP: </w:t>
      </w:r>
      <w:r>
        <w:rPr>
          <w:rFonts w:eastAsia="Courier" w:cs="Courier" w:ascii="Courier" w:hAnsi="Courier"/>
          <w:b/>
          <w:bCs/>
          <w:color w:val="000000"/>
          <w:sz w:val="24"/>
          <w:szCs w:val="24"/>
        </w:rPr>
        <w:t xml:space="preserve">.  Participan Sebasti&amp;#225;n P&amp;#233;rez,  director general de Vinculaci&amp;#243;n con el Medio; Carlos Pe&amp;#241;a,  rector UDP; Melyna Montes,  l&amp;#237;der vecinal de Bajos de Mena- Puente Alto; Andr&amp;#233;s Cruz,  acad&amp;#233;mico de la Universidad de Concepci&amp;#243;n; Drina Rendic,  vicepresidenta de la Corporaci&amp;#243;n Cultural de Lo Barnechea; Gianni Sichel,  cofundador de Bendito Residuo; Elizabeth Wagemann,  directora del Laboratorio Ciudad y Territorio UDP; Patricio Fern&amp;#225;ndez,  director Democracia UDP; Roc&amp;#237;o Mart&amp;#237;nez-Samper,  directora Fundaci&amp;#243;n Felipe Gonz&amp;#225;lez; y Christian Asinelli,  vicepresidente Corporativo de Programaci&amp;#243;n Estrat&amp;#233;gica CAFS&amp;#225;bado 7 de junio 09:00Retransmisi&amp;#243;n de un nuevo conversatorio de FALP titulado </w:t>
      </w:r>
      <w:r>
        <w:rPr>
          <w:rFonts w:eastAsia="Courier" w:cs="Courier" w:ascii="Courier" w:hAnsi="Courier"/>
          <w:b/>
          <w:bCs/>
          <w:color w:val="000000"/>
          <w:sz w:val="24"/>
          <w:szCs w:val="24"/>
        </w:rPr>
        <w:t xml:space="preserve">.  Participan Mar&amp;#237;a Elizabeth Guesalaga,  presidenta Fundaci&amp;#243;n Mujeres por un Lazo; Daniela Reinhardt,  jefa de la Unidad de Salud Mental (FALP); y la Dra.  &lt;/p&gt;&lt;p style="text-align:justify"&gt;Mar&amp;#237;a Bel&amp;#233;n Moscoso,  coordinadora del Programa de Seguimiento Oncol&amp;#243;gico (FALP)11:00Retransmisi&amp;#243;n del seminario </w:t>
      </w:r>
      <w:r>
        <w:rPr>
          <w:rFonts w:eastAsia="Courier" w:cs="Courier" w:ascii="Courier" w:hAnsi="Courier"/>
          <w:b/>
          <w:bCs/>
          <w:color w:val="000000"/>
          <w:sz w:val="24"/>
          <w:szCs w:val="24"/>
        </w:rPr>
        <w:t xml:space="preserve">.  Participan Constanza Caldera,  periodista de El Mercurio de Antofagasta; Viviana Cuello,  alcaldesa de Mar&amp;#237;a Elena; Sacha Razmilic,  alcalde de Antofagasta; Germana Gonz&amp;#225;lez,  subgerente de Asuntos P&amp;#250;blicos y Valor Compartido SQM Litio; y Eugenio Tironi,  doctor en Sociolog&amp;#237;a,  consultor,  escritor y columnista12:00Retransmisi&amp;#243;n de la entrevista de Ediciones Especiales con N&amp;#233;stor Strube,  Gerente General de ITQ Latam,  sobre c&amp;#243;mo construir una cultura organizacional s&amp;#243;lida en materia de ciberseguridad12:45Transmisi&amp;#243;n de &amp;quot;Dato TV&amp;quot;,  con toda la informaci&amp;#243;n relevante para pymes y emprendedores13:00Transmisi&amp;#243;n de &amp;quot;Pabell&amp;#243;n TV&amp;quot;,  con los mejores proyectos para comprar o invertir13: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3:45Transmisi&amp;#243;n de &amp;quot;Pabell&amp;#243;n Motor&amp;quot;,  con todas las novedades del mundo automotriz15:00Retransmisi&amp;#243;n del primer cap&amp;#237;tulo de la segunda temporada del programa Incluencers,  acci&amp;#243;n para la inclusi&amp;#243;n de la UNAB.  &lt;/p&gt;&lt;p style="text-align:justify"&gt;El invitado es el ministro de Transportes y Telecomunicaciones,  Juan Carlos Mu&amp;#241;oz,  quien analiza los avances y desaf&amp;#237;os del sistema de transporte p&amp;#250;blico,  y c&amp;#243;mo se puede abordar un derecho fundamental: moverse por la ciudad de manera aut&amp;#243;noma,  segura y digna15:45Retransmisi&amp;#243;n de la entrevista de Ediciones Especiales con Ariela Vergara,  directora de Innovaci&amp;#243;n y Transferencia de la Universidad de Talca y secretaria ejecutiva de TIC Chile,  sobre los desaf&amp;#237;os clave para la educaci&amp;#243;n superior en materia digital y trabajo en redViernes 6 de junio 11:00Entrevista en vivo con el gerente general de la Fundaci&amp;#243;n San Carlos de Maipo,  Marcelo S&amp;#225;nchez,  sobre la violencia escolar y las conductas problem&amp;#225;ticas de menores11:30Entrevista en vivo con el decano de Ingenier&amp;#237;a de la Universidad Diego Portales y ex presidente de Metro,  Louis de Grange,  sobre la situaci&amp;#243;n del transporte p&amp;#250;blico en el pa&amp;#237;s12:00Presentaci&amp;#243;n UDP: </w:t>
      </w:r>
      <w:r>
        <w:rPr>
          <w:rFonts w:eastAsia="Courier" w:cs="Courier" w:ascii="Courier" w:hAnsi="Courier"/>
          <w:b/>
          <w:bCs/>
          <w:color w:val="000000"/>
          <w:sz w:val="24"/>
          <w:szCs w:val="24"/>
        </w:rPr>
        <w:t xml:space="preserve">.  Participan Sebasti&amp;#225;n P&amp;#233;rez,  director general de Vinculaci&amp;#243;n con el Medio; Carlos Pe&amp;#241;a,  rector UDP; Melyna Montes,  l&amp;#237;der vecinal de Bajos de Mena- Puente Alto; Andr&amp;#233;s Cruz,  acad&amp;#233;mico de la Universidad de Concepci&amp;#243;n; Drina Rendic,  vicepresidenta de la Corporaci&amp;#243;n Cultural de Lo Barnechea; Gianni Sichel,  cofundador de Bendito Residuo; Elizabeth Wagemann,  directora del Laboratorio Ciudad y Territorio UDP; Patricio Fern&amp;#225;ndez,  director Democracia UDP; Roc&amp;#237;o Mart&amp;#237;nez-Samper,  directora Fundaci&amp;#243;n Felipe Gonz&amp;#225;lez; y Christian Asinelli,  vicepresidente Corporativo de Programaci&amp;#243;n Estrat&amp;#233;gica CAF12:00Entrevista a Lisa Plaggemier,  Executive Director of The National Cybersecurity Alliance,  en el Cyber &amp;amp;amp; Technology South America 2025,  organizado por El Mercurio.  &lt;/p&gt;&lt;p style="text-align:justify"&gt;La experta explica por qu&amp;#233; los problemas de ciberseguridad no son de &amp;#237;ndole tecnol&amp;#243;gico,  sino que humano12:00En vivo Derecho Global analiza el rol de la Corte Suprema en Estados Unidos junto al abogado constitucionalista Patricio Zapata12:30Entrevista en vivo con el diputado del Partido por la Democracia,  Ra&amp;#250;l Soto,  sobre la contingencia pol&amp;#237;tica y legislativa14:00Entrevista a Diego Macor,  country manager Chile de Neosecure by SEK,  en el Cyber &amp;amp;amp; Technology South America 2025,  organizado por El Mercurio.  &lt;/p&gt;&lt;p style="text-align:justify"&gt;El experto comenta sobre c&amp;#243;mo la computaci&amp;#243;n cu&amp;#225;ntica desaf&amp;#237;a los algoritmos de protecci&amp;#243;n existentes,  planteando la necesidad de que las &amp;#225;reas de ciberseguridad se desarrollen en una l&amp;#243;gica cu&amp;#225;ntica15:00Entrevista a Pedro Gallardo,  director de Ciberseguridad de Minsait,  empresa del grupo espa&amp;#241;ol Indra,  en el Cyber &amp;amp;amp; Technology South America 2025,  organizado por El Mercurio.  &lt;/p&gt;&lt;p style="text-align:justify"&gt;Destaca las oportunidades de crecimiento en el desarrollo de tecnolog&amp;#237;a para el &amp;#225;rea de infraestructura cr&amp;#237;tica,  destacando la importancia de proyectos &amp;quot;Security by Design&amp;quot;15:45Transmisi&amp;#243;n de &amp;quot;Dato TV&amp;quot;,  con toda la informaci&amp;#243;n relevante para pymes y emprendedores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 Jueves 5 de junio 10:00Transmisi&amp;#243;n del podcast </w:t>
      </w:r>
      <w:r>
        <w:rPr>
          <w:rFonts w:eastAsia="Courier" w:cs="Courier" w:ascii="Courier" w:hAnsi="Courier"/>
          <w:b/>
          <w:bCs/>
          <w:color w:val="000000"/>
          <w:sz w:val="24"/>
          <w:szCs w:val="24"/>
        </w:rPr>
        <w:t xml:space="preserve">.  En esta oportunidad,  los invitados son los ex ministros de Estado,  Claudio Huepe (Energ&amp;#237;a) y Juan Carlos Jobet (Energ&amp;#237;a y Miner&amp;#237;a)10:00Entrevista a Nicol&amp;#225;s Goldstein,  CEO de Accenture Hispanoam&amp;#233;rica,  en el Cyber &amp;amp;amp; Technology South America 2025,  organizado por El Mercurio.   En la oportunidad coment&amp;#243; las brechas en los lineamientos p&amp;#250;blicos y privados,  con respecto a ciberseguridad.  &lt;/p&gt;&lt;p style="text-align:justify"&gt;Adem&amp;#225;s,  se refiri&amp;#243; a la importancia de diagnosticar riesgos a nivel de organizaci&amp;#243;n,  herramientas y a nivel cultural11:00En vivo Agenda Deportes EmolTV analiza la previa al duelo por Clasificatorias entre la &amp;quot;Roja&amp;quot; y Argentina11:15Entrevista en vivo con el diputado y presidente de la UDI,  Guillermo Ram&amp;#237;rez,  sobre la contingencia pol&amp;#237;tica y legislativa12:00Entrevista a Mar&amp;#237;a Luisa Acu&amp;#241;a,  socia l&amp;#237;der de Cyber Risk de Deloitte,  en el Cyber &amp;amp;amp; Technology South America 2025,  organizado por El Mercurio.  &lt;/p&gt;&lt;p style="text-align:justify"&gt;La experta aborda la  que observan en algunas industrias frente a los riesgos de ciberseguridad y los plazos para implementar los cambios legislativos necesarios para estar adecuadamente preparados12:15Entrevista en vivo con la presidenta de la Federaci&amp;#243;n Regionalista Verde Social (FREVS),  Flavia Torrealba,  sobre la contingencia pol&amp;#237;tica13:00Entrevista en vivo con la senadora y presidenta de Dem&amp;#243;cratas,  Ximena Rinc&amp;#243;n,  sobre la contingencia pol&amp;#237;tica y legislativa14:00Entrevista a J.   R.  Rao,  IBM Fellow &amp;amp;amp; CTO Cybersecurity Research en IBM,  en el Cyber &amp;amp;amp; Technology South America 2025,  organizado por El Mercurio.  &lt;/p&gt;&lt;p style="text-align:justify"&gt;El invitado internacional explic&amp;#243; c&amp;#243;mo los avances tecnol&amp;#243;gicos han cambiado el panorama en temas de ciberseguridad y c&amp;#243;mo los ataques cibern&amp;#233;ticos ocupan inteligencia artificial para ser m&amp;#225;s exitosos14:00Entrevista de Ediciones Especiales con Ariela Vergara,  directora de Innovaci&amp;#243;n y Transferencia de la Universidad de Talca y secretaria ejecutiva de TIC Chile,  sobre los desaf&amp;#237;os clave para la educaci&amp;#243;n superior en materia digital y trabajo en red15:45Transmisi&amp;#243;n de &amp;quot;Dato TV&amp;quot;,  con toda la informaci&amp;#243;n relevante para pymes y emprendedores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17:00Transmisi&amp;#243;n del cierre de la convocatoria </w:t>
      </w:r>
      <w:r>
        <w:rPr>
          <w:rFonts w:eastAsia="Courier" w:cs="Courier" w:ascii="Courier" w:hAnsi="Courier"/>
          <w:b/>
          <w:bCs/>
          <w:color w:val="000000"/>
          <w:sz w:val="24"/>
          <w:szCs w:val="24"/>
        </w:rPr>
        <w:t xml:space="preserve">,  programa de mentor&amp;#237;as con enfoque de g&amp;#233;nero impulsado por SQM Yodo Nutrici&amp;#243;n Vegetal.  &lt;/p&gt;&lt;p style="text-align:justify"&gt;La iniciativa busca potenciar a j&amp;#243;venes de carreras STEM y proyectarlas como futuras l&amp;#237;deres en miner&amp;#237;a18:30Transmisi&amp;#243;n del seminario CEP titulado </w:t>
      </w:r>
      <w:r>
        <w:rPr>
          <w:rFonts w:eastAsia="Courier" w:cs="Courier" w:ascii="Courier" w:hAnsi="Courier"/>
          <w:b/>
          <w:bCs/>
          <w:color w:val="000000"/>
          <w:sz w:val="24"/>
          <w:szCs w:val="24"/>
        </w:rPr>
        <w:t xml:space="preserve">.  Participan Aldo Mascare&amp;#241;o,  investigador senior CEP; Ximena Jara,  analista pol&amp;#237;tica; Juan Luis Ossa,  historiador; Macarena Lescornez,  Directora de Comunicaciones CEP Mi&amp;#233;rcoles 4 de junio 08:30Entrevista en vivo con el alcalde de &amp;#209;u&amp;#241;oa,  Sebasti&amp;#225;n Sichel,  sobre la situaci&amp;#243;n de la comuna y contingencia09:00Transmisi&amp;#243;n del primer cap&amp;#237;tulo de la segunda temporada del programa Incluencers,  acci&amp;#243;n para la inclusi&amp;#243;n de la UNAB.  &lt;/p&gt;&lt;p style="text-align:justify"&gt;El invitado es el ministro de Transportes y Telecomunicaciones,  Juan Carlos Mu&amp;#241;oz,  quien analiza los avances y desaf&amp;#237;os del sistema de transporte p&amp;#250;blico,  y c&amp;#243;mo se puede abordar un derecho fundamental: moverse por la ciudad de manera aut&amp;#243;noma,  segura y digna10: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Revisa un compacto10:00Entrevista a David Nieto,  Country Manager de Telef&amp;#243;nica Tech Chile,  en el Cyber &amp;amp;amp; Technology South America 2025,  organizado por El Mercurio.  &lt;/p&gt;&lt;p style="text-align:justify"&gt;En la instancia,  se refiri&amp;#243; a las oportunidades que tiene Latinoam&amp;#233;rica para liderar en temas de ciberseguridad,  especialmente con el creciente uso de la inteligencia artificial10:30Entrevista en vivo con el profesor de la Facultad de Econom&amp;#237;a y Negocios de la Universidad de Chile y ex subsecretario de Hacienda,  Alejandro Micco,  sobre la situaci&amp;#243;n econ&amp;#243;mica del pa&amp;#237;s11:00Transmisi&amp;#243;n del seminario </w:t>
      </w:r>
      <w:r>
        <w:rPr>
          <w:rFonts w:eastAsia="Courier" w:cs="Courier" w:ascii="Courier" w:hAnsi="Courier"/>
          <w:b/>
          <w:bCs/>
          <w:color w:val="000000"/>
          <w:sz w:val="24"/>
          <w:szCs w:val="24"/>
        </w:rPr>
        <w:t xml:space="preserve">.  Participan Constanza Caldera,  periodista de El Mercurio de Antofagasta; Viviana Cuello,  alcaldesa de Mar&amp;#237;a Elena; Sacha Razmilic,  alcalde de Antofagasta; Germana Gonz&amp;#225;lez,  subgerente de Asuntos P&amp;#250;blicos y Valor Compartido SQM Litio; y Eugenio Tironi,  doctor en Sociolog&amp;#237;a,  consultor,  escritor y columnista11:00Transmisi&amp;#243;n del compacto con la participaci&amp;#243;n de Claro Chile en el Telecom Congress 2025,  encuentro m&amp;#225;s relevante de las telecomunicaciones en el pa&amp;#237;s,  organizado por El Mercurio.  &lt;/p&gt;&lt;p style="text-align:justify"&gt;Alberto Takashima,  director de transformaci&amp;#243;n y negocios mayorista de Claro,  coment&amp;#243; los desaf&amp;#237;os del sector11:00Entrevista en vivo con el senador del Partido Socialista,  Juan Luis Castro,  sobre la contingencia pol&amp;#237;tica y legislativa11:30Retransmisi&amp;#243;n de un nuevo cap&amp;#237;tulo de El Mercurio Inversiones para responder la pregunta </w:t>
      </w:r>
      <w:r>
        <w:rPr>
          <w:rFonts w:eastAsia="Courier" w:cs="Courier" w:ascii="Courier" w:hAnsi="Courier"/>
          <w:b/>
          <w:bCs/>
          <w:color w:val="000000"/>
          <w:sz w:val="24"/>
          <w:szCs w:val="24"/>
        </w:rPr>
        <w:t xml:space="preserve">.  Una entrevista con Mar&amp;#237;a Teresa Ruiz-Tagle,  directora ejecutiva de L&amp;#237;deres Empresariales por la Acci&amp;#243;n Clim&amp;#225;tica,  profundiza al respecto12:00Entrevista a Esteban Fuenzalida,  Gerente de Operaciones de Ciberseguridad en Claro Empresas,  en el Cyber &amp;amp;amp; Technology South America 2025,  organizado por El Mercurio.  &lt;/p&gt;&lt;p style="text-align:justify"&gt;Destac&amp;#243; la gesti&amp;#243;n del riesgo como el eje central de la ciberseguridad en las organizaciones y analiz&amp;#243; c&amp;#243;mo ha evolucionado el panorama regional en torno a esta tem&amp;#225;tica12:00En vivo Agenda EmolTV conversa junto a la directora ejecutiva de la Fundaci&amp;#243;n Misi&amp;#243;n de Mar&amp;#237;a,  Josefina Soffia,  sobre el rol de las familias de acogida para menores en situaci&amp;#243;n de vulnerabilidad13:00Entrevista de Ediciones Especiales con N&amp;#233;stor Strube,  Gerente General de ITQ Latam,  sobre c&amp;#243;mo construir una cultura organizacional s&amp;#243;lida en materia de ciberseguridad14:00Entrevista a Vanessa Fonseca,  Managing Director Cybersecurity Lead de Accenture LATAM,  en el Cyber &amp;amp;amp; Technology South America 2025,  organizado por El Mercurio.  &lt;/p&gt;&lt;p style="text-align:justify"&gt;En la oportunidad,  abord&amp;#243; los principales desaf&amp;#237;os que enfrenta Sudam&amp;#233;rica en materia de ciberseguridad frente al avance de las tecnolog&amp;#237;as emergentes15: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lt;/p&gt;&lt;p style="text-align:justify"&gt;Revisa un compacto15:45Transmisi&amp;#243;n de &amp;quot;Dato TV&amp;quot;,  con toda la informaci&amp;#243;n relevante para pymes y emprendedores16:00Transmisi&amp;#243;n de un nuevo conversatorio de FALP titulado </w:t>
      </w:r>
      <w:r>
        <w:rPr>
          <w:rFonts w:eastAsia="Courier" w:cs="Courier" w:ascii="Courier" w:hAnsi="Courier"/>
          <w:b/>
          <w:bCs/>
          <w:color w:val="000000"/>
          <w:sz w:val="24"/>
          <w:szCs w:val="24"/>
        </w:rPr>
        <w:t xml:space="preserve">.  Participan Mar&amp;#237;a Elizabeth Guesalaga,  presidenta Fundaci&amp;#243;n Mujeres por un Lazo; Daniela Reinhardt,  jefa de la Unidad de Salud Mental (FALP); y la Dra.  &lt;/p&gt;&lt;p style="text-align:justify"&gt;Mar&amp;#237;a Bel&amp;#233;n Moscoso,  coordinadora del Programa de Seguimiento Oncol&amp;#243;gico (FALP)16:00Transmisi&amp;#243;n de &amp;quot;Pabell&amp;#243;n TV&amp;quot;,  con los mejores proyectos para comprar o invertir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18:30Transmisi&amp;#243;n de Encuentros El Mercurio &amp;quot;Las distintas formas de meditar&amp;quot; junto al acad&amp;#233;mico y profesor de mindfulness,  Claudio Araya y el instructor de meditaci&amp;#243;n y periodista Jaime Sep&amp;#250;lveda.  &lt;/p&gt;&lt;p style="text-align:justify"&gt;Evento con acceso restringido,  compra tu entrada ac&amp;#225;Martes 3 de junio 08:30Entrevista en vivo con el ministro de Transportes y Telecomunicaciones,  Juan Carlos Mu&amp;#241;oz,  sobre los anuncios relacionados a la cartera durante la Cuenta P&amp;#250;blica y contingencia10: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Revisa un compacto10:30Compacto con el arribo de Hacks &amp;amp;amp; Racks a Chile.  &lt;/p&gt;&lt;p style="text-align:justify"&gt;Bajo el concepto </w:t>
      </w:r>
      <w:r>
        <w:rPr>
          <w:rFonts w:eastAsia="Courier" w:cs="Courier" w:ascii="Courier" w:hAnsi="Courier"/>
          <w:b/>
          <w:bCs/>
          <w:color w:val="000000"/>
          <w:sz w:val="24"/>
          <w:szCs w:val="24"/>
        </w:rPr>
        <w:t xml:space="preserve">,  la marca entrega soluciones modulares10:30Entrevista en vivo con el candidato presidencial del Partido Republicano,  Jos&amp;#233; Antonio Kast,  sobre la contingencia pol&amp;#237;tica11:00Entrevista a Tom&amp;#225;s Barthold,  gerente de Estrategia Infraestructura GTD,  en el Telecom Congress 2025,  organizado por El Mercurio,  sobre el rol que las empresas tienen de seguir creciendo e invirtiendo para hacer realidad el cierre de la brecha digital en nuestro pa&amp;#237;s11:15Entrevista en vivo con la ex subsecretaria de Salud P&amp;#250;blica y directora ejecutiva Centro de Pol&amp;#237;ticas P&amp;#250;blicas e Innovaci&amp;#243;n en Salud CIPS-UDD,  Paula Daza,  sobre la situaci&amp;#243;n sanitaria del pa&amp;#237;s y contingencia11:30Retransmisi&amp;#243;n de un nuevo cap&amp;#237;tulo de El Mercurio Inversiones para responder la pregunta </w:t>
      </w:r>
      <w:r>
        <w:rPr>
          <w:rFonts w:eastAsia="Courier" w:cs="Courier" w:ascii="Courier" w:hAnsi="Courier"/>
          <w:b/>
          <w:bCs/>
          <w:color w:val="000000"/>
          <w:sz w:val="24"/>
          <w:szCs w:val="24"/>
        </w:rPr>
        <w:t xml:space="preserve">.  Una entrevista con Mar&amp;#237;a Teresa Ruiz-Tagle,  directora ejecutiva de L&amp;#237;deres Empresariales por la Acci&amp;#243;n Clim&amp;#225;tica,  profundiza al respecto12:00Revisa una c&amp;#225;psula con la celebraci&amp;#243;n del D&amp;#237;a del Patrimonio y las m&amp;#225;s de 5 mil personas que recorrieron las oficinas y espacios hist&amp;#243;ricos de Santander,  conociendo su legado arquitect&amp;#243;nico y su aporte a la historia financiera del pa&amp;#237;s12:30Entrevista en vivo con el senador del Partido por la Democracia,  Pedro Araya,  sobre la contingencia pol&amp;#237;tica y legislativa13:00Entrevista a Eduardo Jara,  VP de Asuntos Corporativos WOM,  en el Telecom Congress 2025,  organizado por El Mercurio,  sobre la necesidad de la empresas de consolidar el gran avance en infraestructura,  acompa&amp;#241;ado de una necesaria modernizaci&amp;#243;n en temas regulatorios15:00Revisa una c&amp;#225;psula con la celebraci&amp;#243;n del D&amp;#237;a del Patrimonio y las m&amp;#225;s de 5 mil personas que recorrieron las oficinas y espacios hist&amp;#243;ricos de Santander,  conociendo su legado arquitect&amp;#243;nico y su aporte a la historia financiera del pa&amp;#237;s15: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Revisa un compacto15:00En vivo Agenda Mirada Pol&amp;#237;tica junto al director ejecutivo del Instituto Res Publica,  Jos&amp;#233; Francisco Lagos y el editor general de Emol,  Benjam&amp;#237;n Blanco15:30Compacto con el arribo de Hacks &amp;amp;amp; Racks a Chile.  &lt;/p&gt;&lt;p style="text-align:justify"&gt;Bajo el concepto </w:t>
      </w:r>
      <w:r>
        <w:rPr>
          <w:rFonts w:eastAsia="Courier" w:cs="Courier" w:ascii="Courier" w:hAnsi="Courier"/>
          <w:b/>
          <w:bCs/>
          <w:color w:val="000000"/>
          <w:sz w:val="24"/>
          <w:szCs w:val="24"/>
        </w:rPr>
        <w:t xml:space="preserve">,  la marca entrega soluciones modulares15:45Transmisi&amp;#243;n de &amp;quot;Dato TV&amp;quot;,  con toda la informaci&amp;#243;n relevante para pymes y emprendedores16:30Transmisi&amp;#243;n de Tour Innovaci&amp;#243;n,  espacio que presenta los avances y las transformaciones en las distintas industrias.  &lt;/p&gt;&lt;p style="text-align:justify"&gt;En esta oportunidad el tema es </w:t>
      </w:r>
      <w:r>
        <w:rPr>
          <w:rFonts w:eastAsia="Courier" w:cs="Courier" w:ascii="Courier" w:hAnsi="Courier"/>
          <w:b/>
          <w:bCs/>
          <w:color w:val="000000"/>
          <w:sz w:val="24"/>
          <w:szCs w:val="24"/>
        </w:rPr>
        <w:t xml:space="preserve">16:45Transmisi&amp;#243;n de &amp;quot;Pabell&amp;#243;n Motor&amp;quot;,  con todas las novedades del mundo automotriz Lunes 2 de junio 08:15Transmisi&amp;#243;n de un nuevo cap&amp;#237;tulo de El Mercurio Inversiones para responder la pregunta </w:t>
      </w:r>
      <w:r>
        <w:rPr>
          <w:rFonts w:eastAsia="Courier" w:cs="Courier" w:ascii="Courier" w:hAnsi="Courier"/>
          <w:b/>
          <w:bCs/>
          <w:color w:val="000000"/>
          <w:sz w:val="24"/>
          <w:szCs w:val="24"/>
        </w:rPr>
        <w:t xml:space="preserve">.  Una entrevista con Mar&amp;#237;a Teresa Ruiz-Tagle,  directora ejecutiva de L&amp;#237;deres Empresariales por la Acci&amp;#243;n Clim&amp;#225;tica,  profundiza al respecto08:30Entrevista en vivo con la senadora y presidenta del Partido Socialista,  Paulina Vodanovic,  sobre la &amp;#250;ltima Cuenta P&amp;#250;blica del Presidente Boric y contingencia pol&amp;#237;tica09:30Entrevista en vivo con el senador y vicepresidente de Dem&amp;#243;cratas,  Mat&amp;#237;as Walker,  sobre la &amp;#250;ltima Cuenta P&amp;#250;blica del Presidente Boric y contingencia pol&amp;#237;tica10: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Revisa un compacto10:30Compacto con el arribo de Hacks &amp;amp;amp; Racks a Chile.  &lt;/p&gt;&lt;p style="text-align:justify"&gt;Bajo el concepto </w:t>
      </w:r>
      <w:r>
        <w:rPr>
          <w:rFonts w:eastAsia="Courier" w:cs="Courier" w:ascii="Courier" w:hAnsi="Courier"/>
          <w:b/>
          <w:bCs/>
          <w:color w:val="000000"/>
          <w:sz w:val="24"/>
          <w:szCs w:val="24"/>
        </w:rPr>
        <w:t xml:space="preserve">,  la marca entrega soluciones modulares11:00Entrevista a Carlos Loyola,  director de Marketing y Ventas en ONNET Fibra,  en el Telecom Congress 2025,  organizado por El Mercurio,  sobre necesidad de seguir creciendo e invirtiendo para desarrollar una industria con foco en el cliente final y la disminuci&amp;#243;n de la brecha digital11:30Retransmisi&amp;#243;n de un nuevo cap&amp;#237;tulo de El Mercurio Inversiones para responder la pregunta </w:t>
      </w:r>
      <w:r>
        <w:rPr>
          <w:rFonts w:eastAsia="Courier" w:cs="Courier" w:ascii="Courier" w:hAnsi="Courier"/>
          <w:b/>
          <w:bCs/>
          <w:color w:val="000000"/>
          <w:sz w:val="24"/>
          <w:szCs w:val="24"/>
        </w:rPr>
        <w:t xml:space="preserve">.  Una entrevista con Mar&amp;#237;a Teresa Ruiz-Tagle,  directora ejecutiva de L&amp;#237;deres Empresariales por la Acci&amp;#243;n Clim&amp;#225;tica,  profundiza al respecto12:00Entrevista en vivo con el senador y presidente de Renovaci&amp;#243;n Nacional,  Rodrigo Galilea,  sobre la &amp;#250;ltima Cuenta P&amp;#250;blica del Presidente Boric y contingencia pol&amp;#237;tica12:30En vivo Agenda EmolTV junto al director del Centro Democracia y Opini&amp;#243;n P&amp;#250;blica (CDOP) de la Universidad Central,  Marco Moreno,  sobre la &amp;#250;ltima Cuenta P&amp;#250;blica del Presidente Gabriel Boric13:00Entrevista a Mat&amp;#237;as Del Campo,  vicepresidente B2C de Entel Chile,  en el Telecom Congress 2025,  sobre el despegue del internet satelital,  las nuevas fronteras del 5G y los desaf&amp;#237;os de articular la relaci&amp;#243;n p&amp;#250;blico privada de cara a que los ciudadanos puedan tener un acceso expedito y de calidad a los avances tecnol&amp;#243;gicos15:00Entrevista a Manuk Masseredjian,  country manager de DIRECTV,  en el Telecom Congress 2025,  sobre el momento que vive la industria,  que con el despegue de la comunicaci&amp;#243;n satelital enfrenta nuevos desaf&amp;#237;os junto a la llegada de nuevos actores al mercado,  se generar&amp;#225; una mejor oferta de servicios y competitividad en los precios,  lo que a su juicio ser&amp;#225; muy beneficioso para los clientes finales15:00En su segunda edici&amp;#243;n,  el Summit </w:t>
      </w:r>
      <w:r>
        <w:rPr>
          <w:rFonts w:eastAsia="Courier" w:cs="Courier" w:ascii="Courier" w:hAnsi="Courier"/>
          <w:b/>
          <w:bCs/>
          <w:color w:val="000000"/>
          <w:sz w:val="24"/>
          <w:szCs w:val="24"/>
        </w:rPr>
        <w:t xml:space="preserve">,  organizado por El Mercurio,  volvi&amp;#243; a reunir a los principales protagonistas de la industria de las telecomunicaciones.   El evento cont&amp;#243; con la participaci&amp;#243;n de destacados expertos,  l&amp;#237;deres de opini&amp;#243;n,  autoridades y representantes clave del sector.   Revisa un compacto15:30Compacto con el arribo de Hacks &amp;amp;amp; Racks a Chile.  &lt;/p&gt;&lt;p style="text-align:justify"&gt;Bajo el concepto </w:t>
      </w:r>
      <w:r>
        <w:rPr>
          <w:rFonts w:eastAsia="Courier" w:cs="Courier" w:ascii="Courier" w:hAnsi="Courier"/>
          <w:b/>
          <w:bCs/>
          <w:color w:val="000000"/>
          <w:sz w:val="24"/>
          <w:szCs w:val="24"/>
        </w:rPr>
        <w:t xml:space="preserve">,  la marca entrega soluciones modulares15:45Transmisi&amp;#243;n de &amp;quot;Dato TV&amp;quot;,  con toda la informaci&amp;#243;n relevante para pymes y emprendedores16:00Transmisi&amp;#243;n de &amp;quot;Pabell&amp;#243;n TV&amp;quot;,  con los mejores proyectos para comprar o invertir16:30Transmisi&amp;#243;n de Tour Innovaci&amp;#243;n,  espacio que presenta los avances y las transformaciones en las distintas industrias.   En esta oportunidad el tema es </w:t>
      </w:r>
      <w:r>
        <w:rPr>
          <w:rFonts w:eastAsia="Courier" w:cs="Courier" w:ascii="Courier" w:hAnsi="Courier"/>
          <w:b/>
          <w:bCs/>
          <w:color w:val="000000"/>
          <w:sz w:val="24"/>
          <w:szCs w:val="24"/>
        </w:rPr>
        <w:t>16:45Transmisi&amp;#243;n de &amp;quot;Pabell&amp;#243;n Motor&amp;quot;,  con todas las novedades del mundo automotriz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