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0-10-2024&lt;/td&gt;&lt;td width='7%' align='left' valign='top'&gt;&lt;b style='color:#444444'&gt;Ranking:&lt;/b&gt;&lt;/td&gt;&lt;td width='15%'&gt;12.372&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El Mostrador&lt;/td&gt;&lt;td align='left' valign='top'&gt;&lt;b style='color:#444444'&gt;Autor:&lt;/b&gt;&lt;/td&gt;&lt;td&gt; &lt;/td&gt;&lt;td align='left' valign='top'&gt;&lt;b style='color:#444444'&gt;VPE:&lt;/b&gt;&lt;/td&gt;&lt;td&gt;$ 1.207.551&lt;/td&gt;&lt;/tr&gt;&lt;tr&gt;&lt;td align='left' valign='top'&gt;&lt;b style='color:#444444'&gt;Tema:&lt;/b&gt;&lt;/td&gt;&lt;td&gt;Informativo Noticioso&lt;/td&gt;&lt;td align='left' valign='top'&gt;&lt;b style='color:#444444'&gt;&amp;nbsp;&lt;/b&gt;&lt;/td&gt;&lt;td&gt;&amp;nbsp;&lt;/td&gt;&lt;td align='left' valign='top'&gt;&lt;b style='color:#444444'&gt;&lt;/b&gt;&lt;/td&gt;&lt;td align='left'&gt;&lt;/td&gt;&lt;/tr&gt;&lt;tr&gt;&lt;td align='left' valign='top'&gt;&lt;b style='color:#444444'&gt;T&amp;iacute;tulo:&lt;/b&gt;&lt;/td&gt;&lt;td colspan='5'&gt;&lt;b&gt;Rompiendo barreras: garantizando el acceso a la justicia para personas con discapacidad&lt;/b&gt;&lt;/td&gt;&lt;/tr&gt;&lt;tr&gt;&lt;td colspan='6'&gt;&amp;nbsp;&lt;/tr&gt;&lt;tr&gt;&lt;td colspan='6' height='830' valign='top'&gt;&lt;div&gt;&lt;a href='https://www.litoralpress.cl/paginaconsultas/Documentos/Get_Imagen.aspx?LPKey=CAOOXDHLPM5I5GTLYKLKPFQKQNZDKONTJ4L2MG724BJCB4PNUESYLJTPTT56TPCOJKX6TJQHEZU4Q'&lt;img src='https://www.litoralpress.cl/paginaconsultas/Documentos/Get_Imagen.aspx?LPKey=CAOOXDHLPM5I5GTLYKLKPFQKQNZDKONTJ4L2MG724BJCB4PNUESYLJTPTT56TPCOJKX6TJQHEZU4Q&amp;MaxHeight=600&amp;MaxWidth=250' align='right' width='250' hspace='15'&gt;&lt;/a&gt;&lt;p style="text-align:justify"&gt; Por : Melisa Hichins y Florencia Herrera Melisa Hichins,  Universidad de Magallanes,  REPRODIS,  N&amp;#250;cleo Milenio Estudios sobre discapacidad y ciudadan&amp;#237;a (DISCA) &amp;lt;p&amp;gt;Florencia Herrera,  profesora titular &lt;b style="Color:orange"&gt;Universidad &lt;b style="Color:orange"&gt;Diego Portales&lt;/b&gt;&lt;/b&gt;,  Directora N&amp;#250;cleo Milenio Estudios sobre discapacidad y ciudadan&amp;#237;a (DISCA)&amp;lt;/p&amp;gt; &amp;lt;p&amp;gt; Un tema urgente en este &amp;#225;mbito es c&amp;#243;mo se manejan los casos relacionados con la parentalidad de personas con discapacidad&amp;lt;/p&amp;gt; &amp;lt;p&amp;gt; El acceso a la justicia es un derecho fundamental,  reconocido en la Convenci&amp;#243;n sobre los Derechos de las Personas con Discapacidad (CDPD) de las Naciones Unidas,  establecida en 2006 y ratificada por Chile en 2008.   La Convenci&amp;#243;n obliga a los Estados a garantizar que las personas con discapacidad puedan acceder a la justicia en igualdad de condiciones con los dem&amp;#225;s.  &lt;/p&gt;&lt;p style="text-align:justify"&gt;En este sentido,  las instituciones judiciales y los operadores de justicia deben identificar las necesidades espec&amp;#237;ficas de estas personas y ofrecer los ajustes razonables necesarios para que puedan participar plenamente en los procesos judiciales. &amp;lt;/p&amp;gt; &amp;lt;p&amp;gt; Hist&amp;#243;ricamente,  el acceso a la justicia para las personas con discapacidad en Chile ha sido limitado.   En 2016,  el comit&amp;#233; de la CDPD expres&amp;#243; su preocupaci&amp;#243;n por las restricciones al ejercicio de la capacidad jur&amp;#237;dica y la falta de ajustes procesales en el &amp;#225;mbito judicial.  &lt;/p&gt;&lt;p style="text-align:justify"&gt;Sin estas adaptaciones,  el acceso efectivo a la justicia se vuelve inalcanzable,  a pesar de iniciativas como el programa de acceso a la justicia del Servicio Nacional de la Discapacidad (SENADIS). &amp;lt;/p&amp;gt; &amp;lt;p&amp;gt; Las personas con discapacidad intelectual y psicosocial enfrentan barreras significativas</w:t>
      </w:r>
      <w:r>
        <w:rPr>
          <w:rFonts w:eastAsia="Courier" w:cs="Courier" w:ascii="Courier" w:hAnsi="Courier"/>
          <w:color w:val="000000"/>
          <w:sz w:val="24"/>
          <w:szCs w:val="24"/>
          <w:u w:val="single"/>
        </w:rPr>
        <w:t>que perpet&amp;#250;an su exclusi&amp;#243;n del sistema judicial,  limitando su capacidad para hacer valer sus derechos.   En este contexto,  la sociedad civil juega un rol clave en la defensa de los derechos humanos,  actuando como un motor de cambio para eliminar estas barreras sist&amp;#233;micas.  &lt;/p&gt;&lt;p style="text-align:justify"&gt;Las organizaciones de derechos humanos y los activistas tienen un papel crucial en abogar por la igualdad de acceso a la justicia para todas las personas,  incluidas aquellas con discapacidad. &amp;lt;/p&amp;gt; &amp;lt;p&amp;gt; Un tema urgente en este &amp;#225;mbito es c&amp;#243;mo se manejan los casos relacionados con la parentalidad de personas con discapacidad.   Las mujeres con discapacidad intelectual y psicosocial,  en particular,  enfrentan discriminaci&amp;#243;n y obst&amp;#225;culos que dificultan su rol como madres.   Estas barreras incluyen la falta de informaci&amp;#243;n accesible sobre el embarazo y la crianza,  as&amp;#237; como la carencia de apoyo y recursos para el cuidado de sus hijos.  &lt;/p&gt;&lt;p style="text-align:justify"&gt;A menudo,  se enfrentan a estigmas y prejuicios que ponen en duda su capacidad para criar a sus hijos,  bas&amp;#225;ndose &amp;#250;nicamente en su condici&amp;#243;n de discapacidad. &amp;lt;/p&amp;gt; &amp;lt;p&amp;gt; Los procedimientos judiciales que determinan la idoneidad parental pueden estar sesgados si no se tienen en cuenta las necesidades espec&amp;#237;ficas de las personas con discapacidad.   Por ello,  es fundamental implementar ajustes procesales que garanticen la equidad en estos juicios.   Estos ajustes pueden incluir apoyo individualizado,  como la participaci&amp;#243;n de un facilitador judicial,  para asegurar la efectiva participaci&amp;#243;n de las personas con discapacidad en todas las etapas del proceso.  &lt;/p&gt;&lt;p style="text-align:justify"&gt;Adem&amp;#225;s,  es crucial que los jueces y evaluadores forenses reciban capacitaci&amp;#243;n especializada para realizar evaluaciones justas y libres de sesgos. &amp;lt;/p&amp;gt; &amp;lt;p&amp;gt; Asimismo,  es necesario proporcionar informaci&amp;#243;n clara y accesible sobre el embarazo,  la crianza,  servicios m&amp;#233;dicos,  cuidado infantil,  gesti&amp;#243;n financiera y apoyo emocional.   Estos sistemas de apoyo deben empoderar a las madres y padres con discapacidad,  permiti&amp;#233;ndoles participar plenamente en la toma de decisiones relacionadas con el cuidado de sus hijos.  &lt;/p&gt;&lt;p style="text-align:justify"&gt;En lugar de separar a los ni&amp;#241;os de sus familias,  el enfoque debe estar en apoyar a los padres con discapacidad para que puedan ejercer su rol de cuidadores. &amp;lt;/p&amp;gt; &amp;lt;p&amp;gt; En &amp;#250;ltima instancia,  desmantelar las barreras que impiden el acceso a la justicia de las personas con discapacidad requiere un compromiso colectivo.   Construir un sistema que respete su dignidad y sus derechos no solo es una obligaci&amp;#243;n legal,  sino tambi&amp;#233;n una cuesti&amp;#243;n de justicia social.  &lt;/p&gt;&lt;p style="text-align:justify"&gt;Solo enfrentando estos desaf&amp;#237;os de manera directa se podr&amp;#225; asegurar la plena inclusi&amp;#243;n de las personas con discapacidad en todos los aspectos de la sociedad,  incluyendo el sistema judicial. &amp;lt;/p&amp;gt; &amp;lt;p&amp;gt; El contenido vertido en esta columna de opini&amp;#243;n es de exclusiva responsabilidad de su autor,  y no refleja necesariamente la l&amp;#237;nea editorial ni postura de El Mostrador&amp;lt;/p&amp;gt;&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