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4&lt;/td&gt;&lt;td width='7%' align='left' valign='top'&gt;&lt;b style='color:#444444'&gt;Ranking:&lt;/b&gt;&lt;/td&gt;&lt;td width='15%'&gt;80.23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iperChile                              &lt;/td&gt;&lt;td align='left' valign='top'&gt;&lt;b style='color:#444444'&gt;Autor:&lt;/b&gt;&lt;/td&gt;&lt;td&gt; &lt;/td&gt;&lt;td align='left' valign='top'&gt;&lt;b style='color:#444444'&gt;VPE:&lt;/b&gt;&lt;/td&gt;&lt;td&gt;$ 276.90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esultados del primer &amp;#171;cap&amp;#237;tulo libertario&amp;#187; en la Argentina de Milei&lt;/b&gt;&lt;/td&gt;&lt;/tr&gt;&lt;tr&gt;&lt;td colspan='6'&gt;&amp;nbsp;&lt;/tr&gt;&lt;tr&gt;&lt;td colspan='6' height='830' valign='top'&gt;&lt;div&gt;&lt;a href='https://www.litoralpress.cl/paginaconsultas/Documentos/Get_Imagen.aspx?LPKey=CHYGTWIZQ6J2SPIZAC3VRENKJD4S2MIAVLQGJ4NTTQB7AI4YRFZ7R32WCDO3QAOTBL67NO77KXLE6'&lt;img src='https://www.litoralpress.cl/paginaconsultas/Documentos/Get_Imagen.aspx?LPKey=CHYGTWIZQ6J2SPIZAC3VRENKJD4S2MIAVLQGJ4NTTQB7AI4YRFZ7R32WCDO3QAOTBL67NO77KXLE6&amp;MaxHeight=600&amp;MaxWidth=250' align='right' width='250' hspace='15'&gt;&lt;/a&gt;&lt;p style="text-align:justify"&gt; Por &lt;b style="Color:orange"&gt;Ezequiel Spector&lt;/b&gt; &lt;b style="Color:orange"&gt;Ezequiel Spector&lt;/b&gt; Director del mag&amp;#237;ster en Filosof&amp;#237;a,  Econom&amp;#237;a y Pol&amp;#237;tica,  &lt;b style="Color:orange"&gt;Universidad &lt;b style="Color:orange"&gt;Adolfo Ib&amp;#225;&amp;#241;ez&lt;/b&gt;&lt;/b&gt;.  &amp;lt;p&amp;gt;Doctorado en Filosof&amp;#237;a Jur&amp;#237;dica,  Universidad de Buenos Aires.   Abogado,  U.  &lt;/p&gt;&lt;p style="text-align:justify"&gt;Torcuato Di Tella. &amp;lt;/p&amp;gt; &amp;lt;p&amp;gt; Superados ya los cien primeros d&amp;#237;as de su administraci&amp;#243;n,  el presidente Javier Milei insiste en llevar adelante reformas profundas y radicales tanto a la macroeconom&amp;#237;a de su pa&amp;#237;s como sobre el gasto p&amp;#250;blico.  &lt;/p&gt;&lt;p style="text-align:justify"&gt;En columna para CIPER,  un acad&amp;#233;mico eval&amp;#250;a una a una la suerte que hasta ahora muestran estas medidas. &amp;lt;/p&amp;gt; &amp;lt;p&amp;gt; A l momento de asumir la presidencia de Argentina,  Javier Milei interpret&amp;#243; que el &amp;#250;nico ajuste posible para un pa&amp;#237;s al borde de la hiperinflaci&amp;#243;n y dram&amp;#225;ticas alzas en los niveles de pobreza era aplicar unos meses de shock econ&amp;#243;mico.   A su favor ten&amp;#237;a entonces la legitimidad de origen que le dio un triunfo electoral contundente.   Por delante,  estaba el deber de mostrar resultados concretos de avance durante su primer a&amp;#241;o de mandato.  &lt;/p&gt;&lt;p style="text-align:justify"&gt;Hoy que ya se ha cruzado el hito de los primeros cien d&amp;#237;as de Milei es posible realizar una evaluaci&amp;#243;n de su radical estrategia,  dividida en cuatro partes: i) dejar de financiar el gasto con emisi&amp;#243;n monetaria,  lo que implic&amp;#243; la necesidad de hacer una dr&amp;#225;stica reducci&amp;#243;n del gasto; ii) elimina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icinas y ministerios que absorb&amp;#237;an montos millonarios pero que,  en su visi&amp;#243;n,  no hab&amp;#237;an hecho ninguna contribuci&amp;#243;n real; iii) la emisi&amp;#243;n de un megadecreto &amp;#171;de necesidad y urgencia&amp;#187; que modificaba cientos de normas (entre ellas,  la desregulaci&amp;#243;n del mercado laboral para promover la iniciativa privada y fomentar las contrataciones,  la reducci&amp;#243;n del poder de los sindicatos,  la eliminaci&amp;#243;n de trabas burocr&amp;#225;ticas para realizar tr&amp;#225;mites y ejercer ciertas profesiones y oficios,  la derogaci&amp;#243;n de controles de preci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 la desregulaci&amp;#243;n del mercado de medicina prepaga); y iv) el env&amp;#237;o al Congreso de un proyecto de ley muy ambicioso,  que abordaba temas totalmente diferentes entre s&amp;#237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 adem&amp;#225;s inclu&amp;#237;a la declaraci&amp;#243;n de emergencia y el otorgamiento al Poder Ejecutivo de facultades legislativas en materia econ&amp;#243;mica,  financiera,  fiscal,  previsional,  de seguridad,  defensa,  tarifaria,  energ&amp;#233;tica,  sanitaria,  administrativa y social (as&amp;#237; como su facultad de eliminar fondos fiduciarios millonarios; tambi&amp;#233;n llamados &amp;#171;cajas negras de la pol&amp;#237;tica&amp;#187;).  &amp;#191;Qu&amp;#233; podemos evaluar hasta ahora del resultado de esas cuatro estrategias de shock sobre un pa&amp;#237;s a&amp;#250;n muy lejano de la estabilidad a&amp;#241;orada,  y con una tensi&amp;#243;n creciente sobre su situaci&amp;#243;n pol&amp;#237;tica,  econ&amp;#243;mica y social?&amp;lt;/p&amp;gt; &amp;lt;p&amp;gt; La primera estrategia de Milei (reducci&amp;#243;n del gasto) ha sido hasta ahora relativamente exitosa,  gracias a que la segunda estrategia (reducci&amp;#243;n del aparato p&amp;#250;blico) pudo implementarse r&amp;#225;pidamente,  pues estas modificaciones no requirieron la aprobaci&amp;#243;n del Poder Legislativo.   Hubo en enero reiteradas protestas en la v&amp;#237;a p&amp;#250;blica y hasta un paro general organizado por los sindicatos.   Se sumaron duras cr&amp;#237;ticas de parte de los gobernadores de provincias,  quienes comenzaron a recibir menos dinero del gobierno nacional y se vieron,  por ende,  necesitados de un fuerte ajuste.   Pese a todo esto,  la administraci&amp;#243;n en Casa Rosada no cedi&amp;#243;.   De esta forma,  Milei logr&amp;#243; cerrar enero y febrero con super&amp;#225;vit fiscal,  lo que no se hab&amp;#237;a logrado en Argentina en m&amp;#225;s de una d&amp;#233;cada.   La inflaci&amp;#243;n,  por otra parte,  empez&amp;#243; a ceder.  &lt;/p&gt;&lt;p style="text-align:justify"&gt;El economista asumi&amp;#243; en diciembre de 2023 con una inflaci&amp;#243;n mensual de 25,5 %, que para enero baj&amp;#243; a 20,6 % y consigui&amp;#243; llegar en febrero al 13,2 % [ datos de INDEC ].  Ello se vio acompa&amp;#241;ado de una disminuci&amp;#243;n considerable del &amp;#171;riesgo pa&amp;#237;s&amp;#187;.  Queda por ver si acaso estos &amp;#237;ndices alentadores se traducir&amp;#225;n en una reducci&amp;#243;n de la pobreza y el desempleo (las estad&amp;#237;sticas oficiales al respecto se difunden de manera trimestral).  En cualquier caso,  parece evidente que un ajuste tan profundo acarrear&amp;#225; costos sociales,  con la expectativa de que a mediano y largo plazo la situaci&amp;#243;n repunte.  &lt;/p&gt;&lt;p style="text-align:justify"&gt;Por el momento,  la situaci&amp;#243;n social es tensa,  con un pueblo que,  en mayor o menor medida,  sufre en su vida cotidiana las consecuencias de este ajuste. &amp;lt;/p&amp;gt; &amp;lt;p&amp;gt; La tercera estrategia,  el megadecreto &amp;#171;de necesidad y urgencia&amp;#187;,  por el momento funciona.   En Argentina,  este tipo de decretos deben ser tratados por la llamada &amp;#171;Comisi&amp;#243;n Bicameral Permanente&amp;#187;,  conformada por un grupo de diputados y de senadores.   Para rechazar el decreto,  es necesario obtener mayor&amp;#237;a en ambos grupos.  &lt;/p&gt;&lt;p style="text-align:justify"&gt;Los senadores ya lo rechazaron,  dando diferentes argumentos: desde su inconstitucionalidad (por considerar que no hay situaci&amp;#243;n de necesidad y urgencia) hasta su oposici&amp;#243;n a medidas concretas,  como la desregulaci&amp;#243;n del mercado de las empresas de medicina prepaga.   Ahora,  se espera la decisi&amp;#243;n de los diputados.   Por &amp;#250;ltimo,  la cuarta estrategia,  sobre un ambicioso y multifuncional proyecto de ley,  resulta hasta ahora fallida.  &lt;/p&gt;&lt;p style="text-align:justify"&gt;Los legisladores de la oposici&amp;#243;n propusieron reformas que,  seg&amp;#250;n Milei,  atacaban partes esenciales de la ley (como el otorgamiento al presidente de facultades legislativas).  En particular,  Milei ha acusado a los legisladores opositores de no querer renunciar a sus privilegios (recordemos aquello de las cajas negras de la pol&amp;#237;tica).  El gobierno decidi&amp;#243; retirar el proyecto y presentar una nueva versi&amp;#243;n,  pero sin ceder demasiado (por ejemplo,  la antigua versi&amp;#243;n otorgaba amplias facultades legislativas al presidente,  mientras que la nueva las reduce,  pero no las elimina).  Su tratamiento se encuentra pendiente.   En definitiva,  la oposici&amp;#243;n no es ingenua.   Salvo casos aislados de pol&amp;#237;ticos que no entienden postulados b&amp;#225;sicos de econom&amp;#237;a,  todos saben que,  tarde o temprano,  el ajuste y las medidas promercado dar&amp;#225;n resultado.   Nadie hasta ahora se hab&amp;#237;a animado a adoptarlas por temor a la reacci&amp;#243;n del electorado.   Lo que tiene desconcertada a la oposici&amp;#243;n es que,  por ahora,  los votantes de Milei parecen seguir comprometidos con su proyecto y resistiendo el ajuste.  &amp;#191;Cambio cultural? A&amp;#250;n no lo sabemos.   El &amp;#171;cap&amp;#237;tulo libertario&amp;#187; de Argentina todav&amp;#237;a se est&amp;#225; escribiendo. &amp;lt;/p&amp;gt; &amp;lt;p&amp;gt; Nosotros Ver Todo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