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&amp;#225;s de 64 mil adultos han cambiado el orden de sus apellidos desde que rige la ley&lt;/b&gt;&lt;/td&gt;&lt;/tr&gt;&lt;tr&gt;&lt;td colspan='6'&gt;&amp;nbsp;&lt;/tr&gt;&lt;tr&gt;&lt;td colspan='6' height='830' valign='top'&gt;&lt;div&gt;&lt;a href='https://www.litoralpress.cl/paginaconsultas/Documentos/Get_Imagen.aspx?LPKey=CKQBRMCGPV4WB5OFAHZ2233ZYWM7LF65Z57VYJ36J4JXGPMHH7FG4O6BT2XLEIGHIMDTDMV7BORNG'&lt;img src='https://www.litoralpress.cl/paginaconsultas/Documentos/Get_Imagen.aspx?LPKey=CKQBRMCGPV4WB5OFAHZ2233ZYWM7LF65Z57VYJ36J4JXGPMHH7FG4O6BT2XLEIGHIMDTDMV7BORNG&amp;MaxHeight=600&amp;MaxWidth=250' align='right' width='250' hspace='15'&gt;&lt;/a&gt;&lt;p style="text-align:justify"&gt;Desde que entr&amp;#243; en vigencia en 2022 la Ley 21.334, 64.225  personas mayores de edad han modificado el orden de sus apellidos en Chile.  &lt;/p&gt;&lt;p style="text-align:justify"&gt;La normativa,  que permite anteponer el materno,  refleja cambios en la concepci&amp;#243;n de familia y filiaci&amp;#243;n.  &amp;lt;p&amp;gt; En 2021,  un a&amp;#241;o antes de que comenzara a regir la Ley 21.334  sobre determinaci&amp;#243;n del orden de los apellidos por acuerdo de los padres,  Sebasti&amp;#225;n Sichel, entonces candidato presidencial y hoy alcalde de &amp;#209;u&amp;#241;oa,  ya hab&amp;#237;a tomado una decisi&amp;#243;n que hoy se ha vuelto cada vez m&amp;#225;s com&amp;#250;n: cambiar el orden de sus apellidos&amp;lt;/p&amp;gt; &amp;lt;p&amp;gt; Su historia fue conocida durante la campa&amp;#241;a,  cuando explic&amp;#243; que al nacer fue inscrito como Sebasti&amp;#225;n Iglesias Sichel, tomando el apellido de su padrastro.   A&amp;#241;os m&amp;#225;s tarde,  tras reencontrarse con su padre biol&amp;#243;gico,  decidi&amp;#243; recuperar el apellido Siche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en una entrevista en 2021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e relato antecedi&amp;#243; a lo que hoy es una tendencia creciente.  &lt;/p&gt;&lt;p style="text-align:justify"&gt;Desde la entrada en vigencia de la Ley 21.334, el 11 de enero de 2022,  m&amp;#225;s de 64 mil personas mayores de 18 a&amp;#241;os han decidido invertir el orden de sus apellidos,  seg&amp;#250;n datos del Servicio de Registro Civil e Identificaci&amp;#243;n&amp;lt;/p&amp;gt; &amp;lt;p&amp;gt; Solo durante el primer a&amp;#241;o de aplicaci&amp;#243;n,  26.046  adultos realizaron el cambio.  En 2023 fueron, en 2024, y en lo que va de 2025 ya se contabilizan solicitudes.  &lt;/p&gt;&lt;p style="text-align:justify"&gt;En total,  64.225  mayores de edad han gestionado el tr&amp;#225;mite que,  aunque administrativo y sencillo,  para muchos tiene un fuerte componente simb&amp;#243;lico. &amp;lt;/p&amp;gt; &amp;lt;p&amp;gt; El proceso no tiene costo en el Registro Civil,  pero s&amp;#237; requiere pagar la publicaci&amp;#243;n en el Diario Oficial,  que asciende a $ 5.100 para adultos sin hijos y $ 7.600 para quienes los tienen. &lt;/p&gt;&lt;p style="text-align:justify"&gt;A ello se suma la reposici&amp;#243;n de documentos de identidad,  como c&amp;#233;dula o pasaporte. &amp;lt;/p&amp;gt; &amp;lt;p&amp;gt; Promulgada en abril de 2021,  la Ley 21.334  vino a modificar una pr&amp;#225;ctica hist&amp;#243;rica: que el apellido paterno antecediera obligatoriamente al materno. &lt;/p&gt;&lt;p style="text-align:justify"&gt;Desde su implementaci&amp;#243;n,  los padres pueden decidir el orden al momento de inscribir a su primer hijo o hija -manteniendo la elecci&amp;#243;n para los siguientes-,  y las personas mayores de edad pueden solicitar la rectificaci&amp;#243;n de su partida de nacimiento para cambiar el orden de sus apellidos.   El derecho se puede ejercer solo una vez. &amp;lt;/p&amp;gt; &amp;lt;p&amp;gt; Aunque la mayor&amp;#237;a de los cambios han sido individuales,  el fen&amp;#243;meno ha despertado un inter&amp;#233;s social por lo que representa.  &lt;/p&gt;&lt;p style="text-align:justify"&gt;Para la doctora Paz Concha, acad&amp;#233;mica del Doctorado en Estudios Sociales Avanzados de la Universidad Centra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eg&amp;#250;n explica a La Tercera, este tipo de decis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pecialmente cuando esa figura ha tenido un rol central en la vida de quien solicita el camb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a visi&amp;#243;n similar sostiene la acad&amp;#233;mica de la Escuela de Sociolog&amp;#237;a de la &lt;b style="Color:orange"&gt;Universidad &lt;b style="Color:orange"&gt;Diego Portales&lt;/b&gt;&lt;/b&gt;,  &amp;#193;ngela Boitano, quien considera que este fen&amp;#243;meno entre adul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Omar Morales, director nacional del Servicio de Registro Civil e Identificaci&amp;#243;n,  comenta que la implementaci&amp;#243;n de la ley ha significado un cambio profundo en c&amp;#243;mo se entiende el derecho a la identidad en Chi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Boitano interpreta el cambio como un acto de verdad y justici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unque el volumen de tr&amp;#225;mites ha disminuido respecto del primer a&amp;#241;o de la ley,  los expertos coinciden en que el fen&amp;#243;meno lleg&amp;#243; para quedarse.  Para Concha,  el cambio responde a una b&amp;#250;squeda de coherencia entre historia personal y pertenencia afectiv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Boitano,  por su parte,  advierte que el debate tambi&amp;#233;n se trasladar&amp;#225; a las nuevas generacione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OMENTARIOS&amp;lt;/p&amp;gt; &amp;lt;p&amp;gt; Para comentar este art&amp;#237;culo debes ser suscriptor. &amp;lt;/p&amp;gt; Autor: Gabriela Mondac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