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niversidad de Chil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spu&amp;#233;s de tres d&amp;#233;cadas la Sinfon&amp;#237;a democr&amp;#225;tica de Nino Garcia tendr&amp;#225; tu estreno mundial en televisi&amp;#243;n&lt;/b&gt;&lt;/td&gt;&lt;/tr&gt;&lt;tr&gt;&lt;td colspan='6'&gt;&amp;nbsp;&lt;/tr&gt;&lt;tr&gt;&lt;td colspan='6' height='830' valign='top'&gt;&lt;div&gt;&lt;a href='https://www.litoralpress.cl/paginaconsultas/Documentos/Get_Imagen.aspx?LPKey=CUIL7AYOH574RFT3TYP7AT5FCXFZGFNOCJWFCS6S5DHIM77GMBAIMJ2IDYLHUPEZBV4QEF4HMCH4E'&lt;img src='https://www.litoralpress.cl/paginaconsultas/Documentos/Get_Imagen.aspx?LPKey=CUIL7AYOH574RFT3TYP7AT5FCXFZGFNOCJWFCS6S5DHIM77GMBAIMJ2IDYLHUPEZBV4QEF4HMCH4E&amp;MaxHeight=600&amp;MaxWidth=250' align='right' width='250' hspace='15'&gt;&lt;/a&gt;&lt;p style="text-align:justify"&gt;Su interpretaci&amp;#243;n se exhibir&amp;#225; a las 22:00 del mi&amp;#233;rcoles 18 de mayo en el programa Conciertos Usach,  que emite el canal p&amp;#250;blico Santiago Televisi&amp;#243;n.   Diario UChile S&amp;#225;bado 14 de mayo 2022 17:00 hrs.  &amp;lt;p&amp;gt; El pr&amp;#243;ximo mi&amp;#233;rcoles a trav&amp;#233;s del canal p&amp;#250;blico Santiago Televisi&amp;#243;n,  la Sinfon&amp;#237;a democr&amp;#225;tica de Nino Garc&amp;#237;a tiene su estreno mundial en televisi&amp;#243;n.  &lt;/p&gt;&lt;p style="text-align:justify"&gt;El guitarrista Romilio Orellana y un ensamble de integrantes de la Orquesta Cl&amp;#225;sica Usach grabaron por primera vez la versi&amp;#243;n original de la obra,  la cual tambi&amp;#233;n ser&amp;#225; parte de un disco que incluye la colaboraci&amp;#243;n del director art&amp;#237;stico de Inti-Illimani Hist&amp;#243;rico,  Horacio Salinas. &amp;lt;/p&amp;gt; &amp;lt;p&amp;gt; Nino Garc&amp;#237;a,  fue un caso &amp;#250;nico en la m&amp;#250;sica chilena,  naci&amp;#243; en 1957 en Valpara&amp;#237;so,  se form&amp;#243; desde muy joven como pianista y su versatilidad le permiti&amp;#243; trabajar en &amp;#225;mbitos tan diversos como la composici&amp;#243;n contempor&amp;#225;nea,  la m&amp;#250;sica pop,  la balada y los festivales que hace d&amp;#233;cadas reinaban en televisi&amp;#243;n. &amp;lt;/p&amp;gt; &amp;lt;p&amp;gt; Destac&amp;#243; como autor,  cantante,  arreglista y orquestador hasta que su creatividad fue interrumpida tr&amp;#225;gicamente en 1998 con su suicidio.  &lt;/p&gt;&lt;p style="text-align:justify"&gt;De esta manera,  gran parte de su legado no ha podido ver la luz o ha sido difundido de forma p&amp;#243;stuma. &amp;lt;/p&amp;gt; &amp;lt;p&amp;gt; Un gran ejemplo de su legado es la pieza que cre&amp;#243; en 1991,  poco despu&amp;#233;s del fin de la dictadura: la Sinfon&amp;#237;a democr&amp;#225;tica,  obra la cual cuenta con una versi&amp;#243;n original in&amp;#233;dita por m&amp;#225;s de tres d&amp;#233;cadas.  &lt;/p&gt;&lt;p style="text-align:justify"&gt;El confinamiento de la pieza llegar&amp;#225; a su fin,  gracias a la interpretaci&amp;#243;n del guitarrista Romilio Orellana,  la pianista Beatriz Berthold y un ensamble conformado por integrantes de la Orquesta Cl&amp;#225;sica Usach,  bajo la direcci&amp;#243;n de Pablo Carrasc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cord&amp;#243; Romilio Orellana,  principal gestor del proyecto. &amp;lt;/p&amp;gt; &amp;lt;p&amp;gt; La Sinfon&amp;#237;a democr&amp;#225;tica incluye citas a Violeta Parra y V&amp;#237;ctor Jara,  as&amp;#237; como un homenaje a Jorge Pe&amp;#241;a-Hen,  precursor de las orquestas infantiles y juveniles en Latinoam&amp;#233;rica,  quien fue asesinado durante la dictadura militar.  &lt;/p&gt;&lt;p style="text-align:justify"&gt;Orellana describe la obr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bido a que retrata la batalla del pueblo y culmina con el regreso triunfal a la democracia. &amp;lt;/p&amp;gt; &amp;lt;p&amp;gt; Adem&amp;#225;s,  la instancia tambi&amp;#233;n contar&amp;#225; con la interpretaci&amp;#243;n de Orellana de un arreglo de Juan Antonio S&amp;#225;nchez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 V&amp;#237;ctor Jara,  y la Tonada fantas&amp;#237;a de Patricio Henr&amp;#237;quez.  &lt;/p&gt;&lt;p style="text-align:justify"&gt;Luego,  har&amp;#225; una colaboraci&amp;#243;n con Horacio Salinas,  director art&amp;#237;stico de Inti-Illimani Hist&amp;#243;rico. &amp;lt;/p&amp;gt; &amp;lt;p&amp;gt; Uno de los trabajos m&amp;#225;s recientes de Salinas es la musicalizaci&amp;#243;n para la pel&amp;#237;cula El H&amp;#250;sar de la Muerte,  grabada justamente por la Orquesta Cl&amp;#225;sica Usach.   Asimismo,  registra varias colaboraciones con el eximio guitarrista australiano John William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