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Ranking:&lt;/b&gt;&lt;/td&gt;&lt;td width='15%'&gt;40.99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G5 Noticia&lt;/td&gt;&lt;td align='left' valign='top'&gt;&lt;b style='color:#444444'&gt;Autor:&lt;/b&gt;&lt;/td&gt;&lt;td&gt; &lt;/td&gt;&lt;td align='left' valign='top'&gt;&lt;b style='color:#444444'&gt;VPE:&lt;/b&gt;&lt;/td&gt;&lt;td&gt;$ 5.852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Nuevas carreras de la Escuela de Negocios UAI concentran alta demanda y elevados puntajes de selecci&amp;#243;n&lt;/b&gt;&lt;/td&gt;&lt;/tr&gt;&lt;tr&gt;&lt;td colspan='6'&gt;&amp;nbsp;&lt;/tr&gt;&lt;tr&gt;&lt;td colspan='6' height='830' valign='top'&gt;&lt;div&gt;&lt;a href='https://www.litoralpress.cl/paginaconsultas/Documentos/Get_Imagen.aspx?LPKey=CZW7VCHBXK7PQR5EKDRL5MDLE75JJAACTUAPA2DIRHTXGPELBKNNSWMPQQYGYJQNXFJSAMOC7CSPM'&lt;img src='https://www.litoralpress.cl/paginaconsultas/Documentos/Get_Imagen.aspx?LPKey=CZW7VCHBXK7PQR5EKDRL5MDLE75JJAACTUAPA2DIRHTXGPELBKNNSWMPQQYGYJQNXFJSAMOC7CSPM&amp;MaxHeight=600&amp;MaxWidth=250' align='right' width='250' hspace='15'&gt;&lt;/a&gt;&lt;p style="text-align:justify"&gt; Un alto inter&amp;#233;s de los postulantes por todas las carreras de la Escuela de Negocios de la &lt;b style="Color:orange"&gt;Universidad &lt;b style="Color:orange"&gt;Adolfo Ib&amp;#225;&amp;#241;ez&lt;/b&gt;&lt;/b&gt;,  en especial por los nuevos &amp;lt;p&amp;gt;programas lanzados para el per&amp;#237;odo 2025 y 2024,  se registr&amp;#243; en el proceso de selecci&amp;#243;n regular a la educaci&amp;#243;n superior que culmina. &amp;lt;/p&amp;gt; &amp;lt;p&amp;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ciolog&amp;#237;a y Doble Grado Derech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&amp;#243; el decano de la Escuela de Negocios &lt;b style="Color:orange"&gt;UAI&lt;/b&gt;,  &lt;b style="Color:orange"&gt;Juan Carlos Jobet&lt;/b&gt;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&amp;#243;. &amp;lt;/p&amp;gt; &amp;lt;p&amp;gt; La carrera de International Management,  que debuta este a&amp;#241;o,  fue la que registr&amp;#243; el puntaje de corte (&amp;#250;ltimo seleccionado) m&amp;#225;s alto de todos los programas que ofrece la &lt;b style="Color:orange"&gt;Universidad &lt;b style="Color:orange"&gt;Adolfo Ib&amp;#225;&amp;#241;ez&lt;/b&gt;&lt;/b&gt;,  con 839,3  puntos.  &lt;/p&gt;&lt;p style="text-align:justify"&gt;Por su parte,  el Doble Grado Derecho-Ingenier&amp;#237;a Comercial en Vi&amp;#241;a del Mar,  lanzado tambi&amp;#233;n para 2025,  obtuvo el puntaje de corte m&amp;#225;s alto entre toda la oferta en la quinta regi&amp;#243;n para la carrera de Derecho,  con 789,0  puntos.  &lt;/p&gt;&lt;p style="text-align:justify"&gt;Asimismo,  la carrera de Ingenier&amp;#237;a en Negocios y Tecnolog&amp;#237;a en Santiago,  abierta en 2024,  registr&amp;#243; un puntaje de corte de 794,3  puntos,  frente a 741,8  puntos el a&amp;#241;o anterior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ncluy&amp;#243; el decano de la Escuela de Negocios &lt;b style="Color:orange"&gt;UAI&lt;/b&gt;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