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Ranking:&lt;/b&gt;&lt;/td&gt;&lt;td width='15%'&gt;47.77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aule Informa&lt;/td&gt;&lt;td align='left' valign='top'&gt;&lt;b style='color:#444444'&gt;Autor:&lt;/b&gt;&lt;/td&gt;&lt;td&gt; &lt;/td&gt;&lt;td align='left' valign='top'&gt;&lt;b style='color:#444444'&gt;VPE:&lt;/b&gt;&lt;/td&gt;&lt;td&gt;$ 2.244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Ovacionada de pie: As&amp;#237; finaliz&amp;#243; su temporada 2024 la Orquesta Sinf&amp;#243;nica Juvenil Regional del Maule&lt;/b&gt;&lt;/td&gt;&lt;/tr&gt;&lt;tr&gt;&lt;td colspan='6'&gt;&amp;nbsp;&lt;/tr&gt;&lt;tr&gt;&lt;td colspan='6' height='830' valign='top'&gt;&lt;div&gt;&lt;a href='https://www.litoralpress.cl/paginaconsultas/Documentos/Get_Imagen.aspx?LPKey=D25I5TDJW2T6BVM4NOZ6HWFU7VQK7QVS3NJLA5XNKLUDZLYKCF3BWYQNGMZXS7TRPHPPWGMZENZDM'&lt;img src='https://www.litoralpress.cl/paginaconsultas/Documentos/Get_Imagen.aspx?LPKey=D25I5TDJW2T6BVM4NOZ6HWFU7VQK7QVS3NJLA5XNKLUDZLYKCF3BWYQNGMZXS7TRPHPPWGMZENZDM&amp;MaxHeight=600&amp;MaxWidth=250' align='right' width='250' hspace='15'&gt;&lt;/a&gt;&lt;p style="text-align:justify"&gt; El p&amp;#250;blico se puso de pie ante el talento de los 56 ni&amp;#241;os y j&amp;#243;venes que conforman la Orquesta Sinf&amp;#243;nica Juvenil Regional del Maule.  &amp;lt;p&amp;gt;El 6 de septiembre ofrecieron su tradicional concierto de gala anual que este a&amp;#241;o se realiz&amp;#243; en el Aula Magna del Espacio Bicentenario de la &lt;b style="Color:orange"&gt;Universidad de Talca&lt;/b&gt;. &amp;lt;/p&amp;gt; &amp;lt;p&amp;gt; A trav&amp;#233;s del repertorio,  los asistentes pudieron hacer un viaje musical que inici&amp;#243; en Finlandia de Jean Sibelius,  para luego pasar por Francia de la mano de la compositora Augusta Holm&amp;#232;s con Ludus Pro patria: La Nuit et lAmour y que,  al t&amp;#233;rmino de la primera parte,  lleg&amp;#243; hasta Estados Unidos con Shepherds Hey del naturalizado en ese pa&amp;#237;s,  Percy Grainger. &amp;lt;/p&amp;gt; &amp;lt;p&amp;gt; Tamara Jorquera,  directora de la Orquesta, 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segunda parte del viaje musical aterriz&amp;#243; en Chile con el estreno regional de Sue&amp;#241;os de una machi del joven compositor nacional Ismael Huerta y que &amp;#250;nicamente hab&amp;#237;a sido interpretada en 2021 por la Orquesta Sinf&amp;#243;nica Nacional Juvenil en Santiag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cribi&amp;#243; Jorquera. &amp;lt;/p&amp;gt; &amp;lt;p&amp;gt; Para Emilia C&amp;#225;ceres,  percusionista del elenc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concierto continu&amp;#243; con Danza del sable de Aram Khachaturian; Adoraci&amp;#243;n de Florence Price y Bacchanale,  el tercer acto de la &amp;#243;pera Samson et Dalila de Camille Saint- Sa&amp;#235;ns; para finalizar con los ritmos latinos de Conga de Fuego del mexicano Arturo M&amp;#225;rquez. &amp;lt;/p&amp;gt; &amp;lt;p&amp;gt; As&amp;#237; cerr&amp;#243; su temporada el elenco regional conformado por los becarios de la Fundaci&amp;#243;n de Orquestas Sinf&amp;#243;nicas Juveniles e Infantiles.  &lt;/p&gt;&lt;p style="text-align:justify"&gt;Una velada que fue transmitida en vivo por el canal de Youtube del Teatro Municipal de San Javier. &amp;lt;/p&amp;gt; &amp;lt;p&amp;gt; Pedro Vega,  coordinador de la Orquesta come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Todos los domingos en la Escuela de M&amp;#250;sica de la &lt;b style="Color:orange"&gt;Universidad de Talca&lt;/b&gt;,  los becarios acuden a sus ensayos provenientes de Colb&amp;#250;n,  Constituci&amp;#243;n,  Curic&amp;#243;,  Licant&amp;#233;n,  Linares,  Maule,  Molina,  Pelarco,  R&amp;#237;o Claro,  San Javier,  San Rafael,  Talca y Vichuqu&amp;#233;n. &amp;lt;/p&amp;gt; &amp;lt;p&amp;gt; La orquesta naci&amp;#243; en 2010 junto a otras quince agrupaciones sinf&amp;#243;nicas de j&amp;#243;venes,  creadas en cada una de las regiones del pa&amp;#237;s,  con motivo de la conmemoraci&amp;#243;n del Bicentenario de la Rep&amp;#250;blica de Chile.   Es una de las tres mejores a nivel nacional y por el alto nivel de destreza de los m&amp;#250;sicos,  &amp;#250;nicamente interpretan piezas originale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