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1&lt;/td&gt;&lt;td width='7%' align='left' valign='top'&gt;&lt;b style='color:#444444'&gt;Ranking:&lt;/b&gt;&lt;/td&gt;&lt;td width='15%'&gt;1.404.02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tcheberry Consultores&lt;/td&gt;&lt;td align='left' valign='top'&gt;&lt;b style='color:#444444'&gt;Autor:&lt;/b&gt;&lt;/td&gt;&lt;td&gt;DIARIO FINANCIERO&lt;/td&gt;&lt;td align='left' valign='top'&gt;&lt;b style='color:#444444'&gt;&lt;/b&gt;&lt;/td&gt;&lt;td&gt;&lt;/td&gt;&lt;/tr&gt;&lt;tr&gt;&lt;td align='left' valign='top'&gt;&lt;b style='color:#444444'&gt;Tema:&lt;/b&gt;&lt;/td&gt;&lt;td&gt;Telecomunicaciones/ Tecnolog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but de Ita&amp;#250; en innovaci&amp;#243;n abierta con certamen en Data Science ya tiene ganadores&lt;/b&gt;&lt;/td&gt;&lt;/tr&gt;&lt;tr&gt;&lt;td colspan='6'&gt;&amp;nbsp;&lt;/tr&gt;&lt;tr&gt;&lt;td colspan='6' height='830' valign='top'&gt;&lt;div&gt;&lt;a href='https://www.litoralpress.cl/paginaconsultas/Documentos/Get_Imagen.aspx?LPKey=D3BCSRSAZOMBSIVJN5W7C73BZTE2VV335GM45VXRTQ4N5KA527B3FXYEOHIMDJGWWWTRQ5HQBWHYO'&lt;img src='https://www.litoralpress.cl/paginaconsultas/Documentos/Get_Imagen.aspx?LPKey=D3BCSRSAZOMBSIVJN5W7C73BZTE2VV335GM45VXRTQ4N5KA527B3FXYEOHIMDJGWWWTRQ5HQBWHYO&amp;MaxHeight=600&amp;MaxWidth=250' align='right' width='250' hspace='15'&gt;&lt;/a&gt;&lt;p style="text-align:justify"&gt;&amp;lt;p&amp;gt; &amp;lt;p&amp;gt; El desaf&amp;#237;o impulsado junto a Innspiral para recibir modelos predictivos de compra culmin&amp;#243; con tres propuestas que se repartieron el premio de US$ 25 mil.  &amp;lt;/p&amp;gt; &amp;lt;p&amp;gt; Desde 2019 que Ita&amp;#250; viene vincul&amp;#225;ndose con el mundo de las FinTech -empresas que combinan tecnolog&amp;#237;a con finanzas- y emprendimientos.  &lt;/p&gt;&lt;p style="text-align:justify"&gt;Comenzaron realizando FinTech Day -eventos donde startups presentan sus productos al banco- y posteriormente,  a trav&amp;#233;s de acercamientos directos y modelos de innovaci&amp;#243;n abierta,  empezaron a desarrollar proyectos.  &amp;lt;/p&amp;gt; &amp;lt;p&amp;gt; En noviembre de 2020 dieron un paso m&amp;#225;s y,  en conjunto con la aceleradora de Innspiral y su plataforma Binnario,  lanzaron el primer desaf&amp;#237;o Data Science para desarrollar un modelo predictivo que pueda anticipar y simular la propensi&amp;#243;n de compra de productos bancarios y buscar nuevos talentos,  el que culmin&amp;#243; con tres ganadores que se repartieron un premio de US$ 25 mil.  &amp;lt;/p&amp;gt; &amp;lt;p&amp;gt; El gerente de Digital &amp;amp;amp; Analytics de Ita&amp;#250;,  Marco Cauduro,  comenta que las startups y las FinTech presentan posibilidades de colaboraci&amp;#243;n potentes para encontrar nuevas formas de abordar problem&amp;#225;ticas y responder a las necesidades de los clientes.  &amp;lt;/p&amp;gt; &amp;lt;p&amp;gt; Entre las startups que a la fecha han desarrollado proyectos con Ita&amp;#250;,  se cuentan Synaptic -que agiliza la creaci&amp;#243;n de nuevos productos,  Celmedia -enfocada en fidelizaci&amp;#243;n de clientes- y Nearway -plataforma que gestiona procesos operativos en terreno- a las que esperan ir sumando m&amp;#225;s en los pr&amp;#243;ximos a&amp;#241;os. 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 Cauduro,  adelantando que ya hay conversaciones internas para nuevos desaf&amp;#237;os a futuro.  &amp;lt;/p&amp;gt; &amp;lt;p&amp;gt; Agrega que al Desaf&amp;#237;o Data Science postularon cerca de mil cient&amp;#237;ficos de dat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Cauduro.  &amp;lt;/p&amp;gt; Los ganadores &amp;lt;p&amp;gt; Las iniciativas de data science fueron calificadas en funci&amp;#243;n de la factibilidad de implementaci&amp;#243;n e impacto potencial,  donde se observaron aspectos como asertividad en la predicci&amp;#243;n de los modelos,  solidez t&amp;#233;cnica del equipo y plan de trabajo propuesto para su implementaci&amp;#243;n.  &amp;lt;/p&amp;gt; &amp;lt;p&amp;gt; 1Lugar &amp;lt;/p&amp;gt; &amp;lt;p&amp;gt; Fue para el ingeniero y profesor de machine learning,  Alfonso Tobar,  que gan&amp;#243; US$ 20 mil para su modelo basado en &amp;#225;rboles de decisi&amp;#243;n.  &lt;/p&gt;&lt;p style="text-align:justify"&gt;Su solu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os de los clientes relacionados con su comportamiento de compra y va aprendiendo por s&amp;#237; solo para ofrecer productos personalizados.  &amp;lt;/p&amp;gt; &amp;lt;p&amp;gt; El modelo est&amp;#225; en proceso de implementaci&amp;#243;n y ser&amp;#225; parte del back office del banco,  con algoritmos que actuar&amp;#225;n ofertando productos financieros espec&amp;#237;ficos a los clientes en base a su proyecci&amp;#243;n de compra,  como carteras de inversi&amp;#243;n.  &amp;lt;/p&amp;gt; &amp;lt;p&amp;gt; El ingeniero renunci&amp;#243; a su trabajo para dedicarse de lleno a este proyecto.  &lt;/p&gt;&lt;p style="text-align:justify"&gt;Est&amp;#225; estudiando una especializaci&amp;#243;n en inteligencia artificial en la Universidad de Stanford y piensa utilizar parte del dinero del premio para matricularse en un mag&amp;#237;ster sobre el mismo tema.  &amp;lt;/p&amp;gt; &amp;lt;p&amp;gt; 2 Lugar &amp;lt;/p&amp;gt; &amp;lt;p&amp;gt; Lo obtuvo el equipo conformado por un chileno y un holand&amp;#233;s,  que participaron desde Corea del Sur con un modelo para la predicci&amp;#243;n de d&amp;#237;as restantes desde el comienzo del mes hasta la primera transacci&amp;#243;n de un consumidor,  ganando US$ 3 mil.  &lt;/p&gt;&lt;p style="text-align:justify"&gt;Se trata de Paul Bertens,  estudiante de doctorado en Brain &amp;amp;amp; Cognitive Engineering y el chileno Rodrigo Hormaz&amp;#225;bal,  estudiante de doctorado en Inteligencia Artificial en el Korea Advanced Institute of Science and Technology (Kaist).  Su soluci&amp;#243;n est&amp;#225; basada en un ensamble de &amp;#225;rboles de decisi&amp;#243;n (Gradient Boosting) y es capaz de realizar predicciones para cada producto financiero por separado.  &amp;lt;/p&amp;gt; &amp;lt;p&amp;gt; Tras obtener estas predicciones,  genera un ranking de los productos a contratar para un consumidor.  &amp;lt;/p&amp;gt; &amp;lt;p&amp;gt; 3 Lugar &amp;lt;/p&amp;gt; &amp;lt;p&amp;gt; Se otorg&amp;#243; al equipo integrado por los acad&amp;#233;micos de la Universidad de Santiago,  Malen Antillanca y Joaqu&amp;#237;n Villagra,  quienes ganaron US$ 2 mil con un modelo para predecir mes a mes la probabilidad de contrataci&amp;#243;n de productos financieros.  &amp;lt;/p&amp;gt; &amp;lt;p&amp;gt; Esta soluci&amp;#243;n apuesta por una clasificaci&amp;#243;n por cada producto,  utilizando una l&amp;#243;gica de camadas y el algoritmo XGBoost -una biblioteca de software de c&amp;#243;digo abierto- para predecir mensualmente la contrataci&amp;#243;n de los productos,  y luego generar una priorizaci&amp;#243;n en el ordenamiento de la predicci&amp;#243;n por medio de series de Fibonacci.  &amp;lt;/p&amp;gt; &amp;lt;/p&amp;gt;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