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9-2025&lt;/td&gt;&lt;td width='7%' align='left' valign='top'&gt;&lt;b style='color:#444444'&gt;Ranking:&lt;/b&gt;&lt;/td&gt;&lt;td width='15%'&gt;32.001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El Dinamo&lt;/td&gt;&lt;td align='left' valign='top'&gt;&lt;b style='color:#444444'&gt;Autor:&lt;/b&gt;&lt;/td&gt;&lt;td&gt; &lt;/td&gt;&lt;td align='left' valign='top'&gt;&lt;b style='color:#444444'&gt;VPE:&lt;/b&gt;&lt;/td&gt;&lt;td&gt;$ 387.019&lt;/td&gt;&lt;/tr&gt;&lt;tr&gt;&lt;td align='left' valign='top'&gt;&lt;b style='color:#444444'&gt;Tema:&lt;/b&gt;&lt;/td&gt;&lt;td&gt;Informativo Noticioso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El desaf&amp;#237;o de Bachelet de consolidar apoyo y el antecedente que ve en la OEA ante posible veto de EE.UU.&lt;/b&gt;&lt;/td&gt;&lt;/tr&gt;&lt;tr&gt;&lt;td colspan='6'&gt;&amp;nbsp;&lt;/tr&gt;&lt;tr&gt;&lt;td colspan='6' height='830' valign='top'&gt;&lt;div&gt;&lt;a href='https://www.litoralpress.cl/paginaconsultas/Documentos/Get_Imagen.aspx?LPKey=D5DMQGN2WSRJFOXPM5USRDLH7WDOEQTGCXB7IYW2VASLQZZQRCRZKDA5FEU2HMFWA3RYIL7UMNGME'&lt;img src='https://www.litoralpress.cl/paginaconsultas/Documentos/Get_Imagen.aspx?LPKey=D5DMQGN2WSRJFOXPM5USRDLH7WDOEQTGCXB7IYW2VASLQZZQRCRZKDA5FEU2HMFWA3RYIL7UMNGME&amp;MaxHeight=600&amp;MaxWidth=250' align='right' width='250' hspace='15'&gt;&lt;/a&gt;&lt;p style="text-align:justify"&gt;Expertos en la materia apuntan a que la postulaci&amp;#243;n de Bachelet a la Secretar&amp;#237;a General de la ONU se debe consolidar como un prop&amp;#243;sito de Estado y concitar apoyo regional ante la diversidad de nombres que suenan para el cargo.  &amp;lt;p&amp;gt; Con cr&amp;#237;ticas y reticencia recibi&amp;#243; la oposici&amp;#243;n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la nominaci&amp;#243;n de Michelle Bachelet como candidata a la Secretar&amp;#237;a General de Naciones Unidas ( ONU ) por parte del presidente Gabriel Boric. &amp;lt;/p&amp;gt; &amp;lt;p&amp;gt; Desde los partidos opositores a la actual administraci&amp;#243;n se reclam&amp;#243; que el anuncio no fue socializado previamente,  cuestionamiento que fue refutado desde La Monde donde se indic&amp;#243; que se llevaron adelante di&amp;#225;log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para informar oportunamente de la postulaci&amp;#243;n de las dos veces presidenta de la Rep&amp;#250;blica. &amp;lt;/p&amp;gt; &amp;lt;p&amp;gt; El encontr&amp;#243;n de la oposici&amp;#243;n con el Gobierno dej&amp;#243; ver el primer escollo que tendr&amp;#225; que sortear Bachelet para que su candidatura prospere: lograr que su aspiraci&amp;#243;n al m&amp;#225;ximo organismo internacional sea abrazada transversalmente,  m&amp;#225;s all&amp;#225; del eje izquierda-derecha. &amp;lt;/p&amp;gt; &amp;lt;p&amp;gt; A pesar las cr&amp;#237;ticas y algunos ataques a su desempe&amp;#241;o como mandataria,  en el Ejecutivo recibieron como una buena se&amp;#241;al que ning&amp;#250;n candidato presidencial le haya quitado el piso de plano a la idea de que Bachelet se postule en 2026,  cuando haya un nuevo inquilino en el palacio de gobierno. &amp;lt;/p&amp;gt; &amp;lt;p&amp;gt; Eso es fundamental,  se&amp;#241;alan fuentes entendidas en la materia,  ya que adem&amp;#225;s del apoyo pol&amp;#237;tico (que se debe ver reflejado en gestiones con otros gobiernos),  ser&amp;#225; la pr&amp;#243;xima administraci&amp;#243;n la que determine los recursos que el pa&amp;#237;s pueda otorgar a la comitiva que respalde a la expresidenta. &amp;lt;/p&amp;gt; &amp;lt;p&amp;gt; De hecho,  analistas apuntan a que este facto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es algo que debe ser ponderado incluso antes de pensar en el poder de veto que tienen pa&amp;#237;ses como Estados Unidos o China&amp;lt;/p&amp;gt; &amp;lt;p&amp;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,  dice Francisco Vocencio,  analista internacional de la &lt;b style="Color:orange"&gt;Universidad &lt;b style="Color:orange"&gt;Alberto Hurtado&lt;/b&gt;&lt;/b&gt;. &amp;lt;/p&amp;gt; &amp;lt;p&amp;gt; En segundo lugar,  apunta Vicencio,  lo ideal ser&amp;#237;a que toda la regi&amp;#243;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adopte la candidatura de Bachelet a la ONU como propia.  &lt;/p&gt;&lt;p style="text-align:justify"&gt;En ese sentido,  el rol que pueda jugar Lula es fundamental para conseguir ese objetivo. &amp;lt;/p&amp;gt; &amp;lt;p&amp;gt; El antecedente de la OEA que mira Bachelet&amp;lt;/p&amp;gt; &amp;lt;p&amp;gt; De todas formas,  en el entorno de Bachelet saben que la cerrara por la Secretar&amp;#237;a General de la ONU es vertiginosa y que hay que adelantarse a todos los escenarios posibles. &amp;lt;/p&amp;gt; &amp;lt;p&amp;gt; En ese sentido,  el veto que podr&amp;#237;a aplicar EE.UU.  o China al ser miembros permanentes del Consejo de Seguridad es un factor a considerar y que ha sido puesto sobre la mesa por parte de analistas y autoridades nacionales. &amp;lt;/p&amp;gt; &amp;lt;p&amp;gt; Requerido por EL D&amp;#205;NAMO el ex canciller y ex secretario general de la OEA Jos&amp;#233; Miguel Insulza le rest&amp;#243; importancia a un posible veto de ambos pa&amp;#237;ses.  &lt;/p&gt;&lt;p style="text-align:justify"&gt;Sobre China,  destac&amp;#243; que el informe que redact&amp;#243; Bachelet en que acus&amp;#243; vulneraciones a los derechos humanos en el gigante asi&amp;#225;tico fue m&amp;#225;s bie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y que apuntaba a un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,  adem&amp;#225;s de destacar las buenas relaciones de Bachelet con el pa&amp;#237;s cuando fue presidenta. &amp;lt;/p&amp;gt; &amp;lt;p&amp;gt; En Estados Unidos,  en tanto,  el senador sostuv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. &amp;lt;/p&amp;gt; &amp;lt;p&amp;gt; Ese candidato fue Rub&amp;#233;n Ram&amp;#237;rez Lezcano,  quien incluso alcanz&amp;#243; a reunirse con Trump.  &lt;/p&gt;&lt;p style="text-align:justify"&gt;Pese a eso,  la administraci&amp;#243;n Trump descart&amp;#243; hacer movimientos a favor del paraguayo apelar a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del organismo. &amp;lt;/p&amp;gt; &amp;lt;p&amp;gt; No obstante,  para Valeria Navarro,  historiadora experta en materia internacional de la UDP el caso de la OEA guarda diferencias significativas con lo que ser&amp;#225; el proceso de elecci&amp;#243;n del m&amp;#225;ximo cargo de la ONU.  &lt;/p&gt;&lt;p style="text-align:justify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,  dice la acad&amp;#233;mica a EL D&amp;#205;NAMO. &amp;lt;/p&amp;gt; &amp;lt;p&amp;gt; En ese sentido,  subraya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. &amp;lt;/p&amp;gt; &amp;lt;p&amp;gt; Y concluy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. &amp;lt;/p&amp;gt; Autor: Daniel Lillo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