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Ranking:&lt;/b&gt;&lt;/td&gt;&lt;td width='15%'&gt;12.372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Mostrador&lt;/td&gt;&lt;td align='left' valign='top'&gt;&lt;b style='color:#444444'&gt;Autor:&lt;/b&gt;&lt;/td&gt;&lt;td&gt; &lt;/td&gt;&lt;td align='left' valign='top'&gt;&lt;b style='color:#444444'&gt;VPE:&lt;/b&gt;&lt;/td&gt;&lt;td&gt;$ 1.207.55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Obesidad en Chile: causas, prevenci&amp;#243;n y tratamiento seg&amp;#250;n experta en nutrici&amp;#243;n y salud p&amp;#250;blica&lt;/b&gt;&lt;/td&gt;&lt;/tr&gt;&lt;tr&gt;&lt;td colspan='6'&gt;&amp;nbsp;&lt;/tr&gt;&lt;tr&gt;&lt;td colspan='6' height='830' valign='top'&gt;&lt;div&gt;&lt;a href='https://www.litoralpress.cl/paginaconsultas/Documentos/Get_Imagen.aspx?LPKey=D6QTFPU3QNH3NI2WIRIU747PGOVKZOQ4QIS6KCXXUCJ2MSLHA4PFANMAL5FKAB6ESI4D7Z2D2FM4U'&lt;img src='https://www.litoralpress.cl/paginaconsultas/Documentos/Get_Imagen.aspx?LPKey=D6QTFPU3QNH3NI2WIRIU747PGOVKZOQ4QIS6KCXXUCJ2MSLHA4PFANMAL5FKAB6ESI4D7Z2D2FM4U&amp;MaxHeight=600&amp;MaxWidth=250' align='right' width='250' hspace='15'&gt;&lt;/a&gt;&lt;p style="text-align:justify"&gt; Por: Agenda Pa&amp;#237;s M&amp;#225;s de la mitad de la poblaci&amp;#243;n adulta en Chile sufre de sobrepeso u obesidad,  lo que las predispone a sufrir enfermedades &amp;lt;p&amp;gt;cr&amp;#243;nicas como la diabetes,  problemas cardiovasculares y ciertos tipos de c&amp;#225;ncer,  lo que hace urgente su tratamiento y cuidado. &amp;lt;/p&amp;gt; &amp;lt;p&amp;gt; La obesidad se ha convertido en uno de los mayores desaf&amp;#237;os de salud a nivel global, afectando a millones de personas en todo el mundo.   Un problema que no solo incide en la calidad de vida,  sino que tambi&amp;#233;n influye en el bienestar emocional y social de quienes la padecen.  &lt;/p&gt;&lt;p style="text-align:justify"&gt;Para tomar consciencia acerca de sus efectos,  este 4 de marzo se conmemor&amp;#243; el D&amp;#237;a Mundial de la Obesidad,  una fecha que invita a reflexionar sobre esta creciente condici&amp;#243;n que afecta a m&amp;#225;s de mil millones de personas en todo el planeta, seg&amp;#250;n un estudio de la Organizaci&amp;#243;n Mundial de la Salud (OMS) publicado en 2024 por la revista especializada The Lancet. &amp;lt;/p&amp;gt; &amp;lt;p&amp;gt; La obesidad en Chile: una situaci&amp;#243;n preocupante&amp;lt;/p&amp;gt; &amp;lt;p&amp;gt; Una enfermedad que no solo est&amp;#225; asociada a graves riesgos para la salud,  sino que tambi&amp;#233;n representa una carga importante para los sistemas sanitarios p&amp;#250;blicos a nivel global.   Chile,  por cierto,  no es la excepci&amp;#243;n.   M&amp;#225;s de la mitad de la poblaci&amp;#243;n adulta sufre de sobrepeso u obesidad,  lo que la predispone a experimentar enfermedades cr&amp;#243;nicas como la diabetes,  problemas cardiovasculares y ciertos tipos de c&amp;#225;ncer. &lt;/p&gt;&lt;p style="text-align:justify"&gt;As&amp;#237;,  la &amp;#250;ltima Encuesta Nacional de Salud del a&amp;#241;o 2016-2017 se&amp;#241;al&amp;#243; que la prevalencia de malnutrici&amp;#243;n por exceso en poblaci&amp;#243;n mayor de 15 a&amp;#241;os alcanza un 74,2 % (39,8 % sobrepeso y 34,4 % obesidad).  En la poblaci&amp;#243;n infantil la situaci&amp;#243;n no es distinta ya que,  de acuerdo al mapa nutricional de JUNAEB a&amp;#241;o 2023,  el 26,7 % presenta sobrepeso y el 23,3 % sufre de obesidad y obesidad severa. &amp;lt;/p&amp;gt; &amp;lt;p&amp;gt; Consejos para prevenir y tratar la obesidad&amp;lt;/p&amp;gt; &amp;lt;p&amp;gt; Al respecto,  Ximena Rodr&amp;#237;guez,  directora de la carrera de Nutrici&amp;#243;n y Diet&amp;#233;tica de la &lt;b style="Color:orange"&gt;Universidad&lt;/b&gt; &lt;b style="Color:orange"&gt;Bernardo&lt;/b&gt; &lt;b style="Color:orange"&gt;OHiggins&lt;/b&gt; (&lt;b style="Color:orange"&gt;UBO&lt;/b&gt;),  propone adoptar una serie de medidas que permitan mejorar la salud p&amp;#250;blica y personal de quienes enfrentan esta enfermedad. &amp;lt;/p&amp;gt; &amp;lt;p&amp;gt; Alimentaci&amp;#243;n y ejercicio,  la clave perfecta&amp;lt;/p&amp;gt; &amp;lt;p&amp;gt; Seg&amp;#250;n Rodr&amp;#237;guez,  una alimentaci&amp;#243;n balanceada es clave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se&amp;#241;al&amp;#243;. &amp;lt;/p&amp;gt; &amp;lt;p&amp;gt; La experta de la &lt;b style="Color:orange"&gt;UBO&lt;/b&gt; tambi&amp;#233;n subraya la relevancia de mantener una rutina regular de pr&amp;#225;cticas f&amp;#237;sicas de acuerdo a los gustos y por supuesto a la condici&amp;#243;n f&amp;#237;sica de las personas.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&amp;#241;adi&amp;#243;. &amp;lt;/p&amp;gt; &amp;lt;p&amp;gt; Cuidar la salud mental y el sue&amp;#241;o&amp;lt;/p&amp;gt; &amp;lt;p&amp;gt; Otro factor crucial,  seg&amp;#250;n la acad&amp;#233;mica,  es procurar una &amp;#243;ptima salud mental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xplic&amp;#243; Rodr&amp;#237;guez,  agregando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Adem&amp;#225;s de las recomendaciones individuales,  la directora de la Carrera de Nutrici&amp;#243;n y Diet&amp;#233;tica de la &lt;b style="Color:orange"&gt;UBO&lt;/b&gt; menciona que los esfuerzos en materia de pol&amp;#237;ticas p&amp;#250;blicas tambi&amp;#233;n son relevantes para la prevenci&amp;#243;n de la obesidad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afirm&amp;#243; la investigadora,  relevando que el D&amp;#237;a Mundial de la Obesidad debe ser una fecha que inste a tratar este problema que es prevenible,  pero que requiere una acci&amp;#243;n urgente y colaborativa para frenar su avance. &amp;lt;/p&amp;gt; &amp;lt;p&amp;gt; En el Mes de la Obesidad debe ser una instancia para tomar conciencia y actuar.   La obesidad es prevenible,  pero requiere esfuerzos urgentes y colaborativos entre individuos,  comunidades y gobiernos.  Con una alimentaci&amp;#243;n saludable,  actividad f&amp;#237;sica regular y el respaldo de pol&amp;#237;ticas p&amp;#250;blicas efectivas,  es posible reducir su impacto y mejorar la calidad de vida de la poblaci&amp;#243;n chilena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