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Media Banco&lt;/td&gt;&lt;td align='left' valign='top'&gt;&lt;b style='color:#444444'&gt;Autor:&lt;/b&gt;&lt;/td&gt;&lt;td&gt; &lt;/td&gt;&lt;td align='left' valign='top'&gt;&lt;b style='color:#444444'&gt;VPE:&lt;/b&gt;&lt;/td&gt;&lt;td&gt;$ 39.202&lt;/td&gt;&lt;/tr&gt;&lt;tr&gt;&lt;td align='left' valign='top'&gt;&lt;b style='color:#444444'&gt;Tema:&lt;/b&gt;&lt;/td&gt;&lt;td&gt;Agencias de Notici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hile ser&amp;#225; sede del destacado Congreso AAIC Neuroscience Next: Chile Hub 2025&lt;/b&gt;&lt;/td&gt;&lt;/tr&gt;&lt;tr&gt;&lt;td colspan='6'&gt;&amp;nbsp;&lt;/tr&gt;&lt;tr&gt;&lt;td colspan='6' height='830' valign='top'&gt;&lt;div&gt;&lt;a href='https://www.litoralpress.cl/paginaconsultas/Documentos/Get_Imagen.aspx?LPKey=DAASKMDU562ZXCGOLLP7ANOZQYMQ7ZKL6AMCWLAKT5YQREMJS7WWM5IGPSFEKTGZQ2WHIGDQGBZZ4'&lt;img src='https://www.litoralpress.cl/paginaconsultas/Documentos/Get_Imagen.aspx?LPKey=DAASKMDU562ZXCGOLLP7ANOZQYMQ7ZKL6AMCWLAKT5YQREMJS7WWM5IGPSFEKTGZQ2WHIGDQGBZZ4&amp;MaxHeight=600&amp;MaxWidth=250' align='right' width='250' hspace='15'&gt;&lt;/a&gt;&lt;p style="text-align:justify"&gt; Chile se prepara para recibir a expertos internacionales y regionales en neurociencia en el prestigioso Congreso AAIC Neuroscience Next: Chile Hub 2025,  un evento que promete &amp;lt;p&amp;gt; ser un punto de encuentro clave para la investigaci&amp;#243;n y la innovaci&amp;#243;n en salud cerebral.  &lt;/p&gt;&lt;p style="text-align:justify"&gt;La&amp;lt;/p&amp;gt; &amp;lt;p&amp;gt; cita tendr&amp;#225; lugar del 25 al 27 de febrero de 2025,  reuniendo a destacados acad&amp;#233;micos, &amp;lt;/p&amp;gt; &amp;lt;p&amp;gt; cient&amp;#237;ficos y profesionales de disciplinas relacionadas en un espacio &amp;#250;nico de di&amp;#225;logo y&amp;lt;/p&amp;gt; &amp;lt;p&amp;gt; colaboraci&amp;#243;n. &amp;lt;/p&amp;gt; &amp;lt;p&amp;gt; Organizado en alianza con el Instituto Latinoamericano de Salud Cerebral (&lt;b style="Color:orange"&gt;BrainLat&lt;/b&gt;) de la&amp;lt;/p&amp;gt; &amp;lt;p&amp;gt; &lt;b style="Color:orange"&gt;Universidad &lt;b style="Color:orange"&gt;Adolfo Ib&amp;#225;&amp;#241;ez&lt;/b&gt;&lt;/b&gt;,  la Alzheirmers Association y otras instituciones&amp;lt;/p&amp;gt; &amp;lt;p&amp;gt; internacionales,  el evento contar&amp;#225; con la participaci&amp;#243;n de l&amp;#237;deres en el campo como Agust&amp;#237;n&amp;lt;/p&amp;gt; &amp;lt;p&amp;gt; Ib&amp;#225;&amp;#241;ez,  director de &lt;b style="Color:orange"&gt;BrainLat&lt;/b&gt; y pionero en la investigaci&amp;#243;n de las desigualdades sociales y&amp;lt;/p&amp;gt; &amp;lt;p&amp;gt; su impacto en la salud cerebral; Francesca Farina,  investigadora en demencia y&amp;lt;/p&amp;gt; &amp;lt;p&amp;gt; diversidad; y Christopher Bailey,  director del &amp;#225;rea de arte y salud de la Organizaci&amp;#243;n&amp;lt;/p&amp;gt; &amp;lt;p&amp;gt; Mundial de la Salud (OMS). &amp;lt;/p&amp;gt; &amp;lt;p&amp;gt; Un programa interdisciplinario y de impacto global&amp;lt;/p&amp;gt; &amp;lt;p&amp;gt; El Congreso abordar&amp;#225; temas cruciales como el envejecimiento saludable,  la demencia,  las&amp;lt;/p&amp;gt; &amp;lt;p&amp;gt; disparidades sociales y la neurociencia aplicada al arte.  &lt;/p&gt;&lt;p style="text-align:justify"&gt;A trav&amp;#233;s de ponencias,  mesas&amp;lt;/p&amp;gt; &amp;lt;p&amp;gt; redondas y talleres,  los asistentes podr&amp;#225;n explorar enfoques innovadores para mejorar la&amp;lt;/p&amp;gt; &amp;lt;p&amp;gt; prevenci&amp;#243;n,  diagn&amp;#243;stico y tratamiento de enfermedades neurodegenerativas en contextos&amp;lt;/p&amp;gt; &amp;lt;p&amp;gt; globales y locales. &amp;lt;/p&amp;gt; &amp;lt;p&amp;gt; Entre los momentos destacados del evento se incluyen:&amp;lt;/p&amp;gt; &amp;lt;p&amp;gt; ? Mesa redonda sobre neuroplasticidad y bienestar emocional,  con perspectivas&amp;lt;/p&amp;gt; &amp;lt;p&amp;gt; globales lideradas por figuras como Kunle Adewale,  Nisha Sajnani y Dominic&amp;lt;/p&amp;gt; &amp;lt;p&amp;gt; Campbell. &amp;lt;/p&amp;gt; &amp;lt;p&amp;gt; ? Talleres pr&amp;#225;cticos de neurociencia computacional,  dirigidos por expertos como&amp;lt;/p&amp;gt; &amp;lt;p&amp;gt; Enzo Tagliazucchi. &amp;lt;/p&amp;gt; &amp;lt;p&amp;gt; ? Presentaciones de investigadores emergentes de Am&amp;#233;rica Latina,  destacando&amp;lt;/p&amp;gt; &amp;lt;p&amp;gt; iniciativas innovadoras y colaboraciones internacionales. &amp;lt;/p&amp;gt; &amp;lt;p&amp;gt; Un espacio de colaboraci&amp;#243;n internacional&amp;lt;/p&amp;gt; &amp;lt;p&amp;gt; El AAIC Neuroscience Next busca posicionarse como un puente entre la investigaci&amp;#243;n&amp;lt;/p&amp;gt; &amp;lt;p&amp;gt; cient&amp;#237;fica y las soluciones aplicadas para los desaf&amp;#237;os del envejecimiento y la demencia,  con&amp;lt;/p&amp;gt; &amp;lt;p&amp;gt; un enfoque especial en Am&amp;#233;rica Latina.  &lt;/p&gt;&lt;p style="text-align:justify"&gt;Este evento refuerza el compromiso de Chile como&amp;lt;/p&amp;gt; &amp;lt;p&amp;gt; l&amp;#237;der en el avance de la salud cerebral y la equidad global en la investigaci&amp;#243;n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&amp;lt;/p&amp;gt; &amp;lt;p&amp;gt; destac&amp;#243; &lt;b style="Color:orange"&gt;Agust&amp;#237;n Ib&amp;#225;&amp;#241;ez&lt;/b&gt;,  coorganizador del evento. &amp;lt;/p&amp;gt; &amp;lt;p&amp;gt; Inscripciones abiertas&amp;lt;/p&amp;gt; &amp;lt;p&amp;gt; El Congreso est&amp;#225; abierto a investigadores,  profesionales de la salud,  estudiantes y p&amp;#250;blico&amp;lt;/p&amp;gt; &amp;lt;p&amp;gt; general interesado en conocer los &amp;#250;ltimos avances en neurociencia.   Para m&amp;#225;s informaci&amp;#243;n e&amp;lt;/p&amp;gt; &amp;lt;p&amp;gt; inscripciones,  visite [URL del evento].  La inscripci&amp;#243;n se realiza en dos etapas.  &lt;/p&gt;&lt;p style="text-align:justify"&gt;Despu&amp;#233;s de&amp;lt;/p&amp;gt; &amp;lt;p&amp;gt; completar ese registro recibir&amp;#225;n un correo con el asun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ste correo encontrar&amp;#225;n el link para registrarse en el evento&amp;lt;/p&amp;gt; &amp;lt;p&amp;gt; de Santiago,  Chile. &amp;lt;/p&amp;gt; &amp;lt;p&amp;gt; Fuente: &lt;b style="Color:orange"&gt;UAI&lt;/b&gt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