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Ranking:&lt;/b&gt;&lt;/td&gt;&lt;td width='15%'&gt;14.70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24 Horas&lt;/td&gt;&lt;td align='left' valign='top'&gt;&lt;b style='color:#444444'&gt;Autor:&lt;/b&gt;&lt;/td&gt;&lt;td&gt; &lt;/td&gt;&lt;td align='left' valign='top'&gt;&lt;b style='color:#444444'&gt;VPE:&lt;/b&gt;&lt;/td&gt;&lt;td&gt;$ 590.62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erardo Vidal y Jos&amp;#233; Patricio Dom&amp;#237;nguez: los estoicos y el arte del buen vivir en Puerto de Ideas 2024&lt;/b&gt;&lt;/td&gt;&lt;/tr&gt;&lt;tr&gt;&lt;td colspan='6'&gt;&amp;nbsp;&lt;/tr&gt;&lt;tr&gt;&lt;td colspan='6' height='830' valign='top'&gt;&lt;div&gt;&lt;a href='https://www.litoralpress.cl/paginaconsultas/Documentos/Get_Imagen.aspx?LPKey=DD5CFDZY4DCEVH4ZKYKBPJ5PKEMX6XIOGQJL6RA3O4WVAT4JN45WNSHWWXO3BMF2WDG3TXKIR6B2I'&lt;img src='https://www.litoralpress.cl/paginaconsultas/Documentos/Get_Imagen.aspx?LPKey=DD5CFDZY4DCEVH4ZKYKBPJ5PKEMX6XIOGQJL6RA3O4WVAT4JN45WNSHWWXO3BMF2WDG3TXKIR6B2I&amp;MaxHeight=600&amp;MaxWidth=250' align='right' width='250' hspace='15'&gt;&lt;/a&gt;&lt;p style="text-align:justify"&gt;Gerardo Vidal y Jos&amp;#233; Patricio Dom&amp;#237;nguez exploran el estoicismo en Puerto de Ideas,  abordando c&amp;#243;mo aplicar su sabidur&amp;#237;a en la vida contempor&amp;#225;nea.  &amp;lt;p&amp;gt; Vicente Barraza&amp;lt;/p&amp;gt; &amp;lt;p&amp;gt; - TVN&amp;lt;/p&amp;gt; &amp;lt;p&amp;gt; En el Festival Puerto de Ideas Valpara&amp;#237;so 2024, los fil&amp;#243;sofos Gerardo Vidal y Jos&amp;#233; Patricio Dom&amp;#237;nguez se unieron en una cautivadora conversaci&amp;#243;n sobre el estoicismo y su relevancia en el mundo contempor&amp;#225;neo.  &lt;/p&gt;&lt;p style="text-align:justify"&gt;Moderada por Elena Irarrazabal, la charla &amp;quot; Los estoicos y el arte del buen vivir &amp;quot; ofreci&amp;#243; un recorrido por la sabidur&amp;#237;a de esta filosof&amp;#237;a antigua y sus posibles aplicaciones en la vida moderna. &amp;lt;/p&amp;gt; &amp;lt;p&amp;gt; LEE TAMBI&amp;#201;N EN CONCIENCIA 24.7 :&amp;lt;/p&amp;gt; &amp;lt;p&amp;gt; Vidal, doctor en filosof&amp;#237;a y acad&amp;#233;mico de la &lt;b style="Color:orange"&gt;Universidad &lt;b style="Color:orange"&gt;Adolfo Ib&amp;#225;&amp;#241;ez&lt;/b&gt;&lt;/b&gt;, y Dom&amp;#237;nguez, profesor de filosof&amp;#237;a y lenguas cl&amp;#225;sicas en la Universidad de los Andes, compartieron su conocimiento sobre esta doctrina que comenz&amp;#243; en Grecia y floreci&amp;#243; en Roma con figuras como S&amp;#233;neca Marco Aurelio y Epictet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Vidal, destacando c&amp;#243;mo esta filosof&amp;#237;a integra l&amp;#243;gica,  f&amp;#237;sica y &amp;#233;tica para construir un sistema que asocia la virtud con la verdadera felicidad&amp;lt;/p&amp;gt; &amp;lt;p&amp;gt; &amp;#191; Por qu&amp;#233; atrae el estoicismo en la actualidad?&amp;lt;/p&amp;gt; &amp;lt;p&amp;gt; Dom&amp;#237;nguez, traductor de los textos de S&amp;#233;neca, resalt&amp;#243; el inter&amp;#233;s actual por el estoicismo debido a su enfoque en el control de las emociones y en el enfrentamiento de situaciones fuera de nuestro control.  &lt;/p&gt;&lt;p style="text-align:justify"&gt;Para Vidal, el atractivo del estoicismo radica en su habilidad para ofrece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tiempos incier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Gerardo. &lt;/p&gt;&lt;p style="text-align:justify"&gt;Us&amp;#243; la met&amp;#225;for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lustrar la vida y c&amp;#243;mo podemos navegar por la ella manteniendo un equilibrio. &amp;lt;/p&amp;gt; &amp;lt;p&amp;gt; &amp;quot;Shou ga nai&amp;quot;: c&amp;#243;mo la naturaleza volc&amp;#225;nica de Jap&amp;#243;n define la singular filosof&amp;#237;a de vida del pa&amp;#237;s&amp;lt;/p&amp;gt; &amp;lt;p&amp;gt; El pelig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Ambos ponentes advirtieron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una versi&amp;#243;n simplificada y comercial de esta filosof&amp;#237;a que se centra en temas de &amp;#233;xito material y f&amp;#237;sico,  alej&amp;#225;ndose de sus principios aut&amp;#233;nticos.  &lt;/p&gt;&lt;p style="text-align:justify"&gt;Vidal se refiri&amp;#243; a esta tendenci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riticando el uso superficial de la filosof&amp;#237;a para vender desde consejos hasta perfiles de redes sociales. &amp;quot;El verdadero estoicismo, como el de S&amp;#233;neca, rechaza este tipo de trivialidades y va mucho m&amp;#225;s all&amp;#225; de la apariencia&amp;quot;,  afirm&amp;#243;. &amp;lt;/p&amp;gt; &amp;lt;p&amp;gt; Popper vs Wittgenstein: los 10 minutos de la explosiva confrontaci&amp;#243;n entre dos gigantes de la filosof&amp;#237;a que marc&amp;#243; un hito&amp;lt;/p&amp;gt; &amp;lt;p&amp;gt; Estoicismo y responsabilidad hacia el otro&amp;lt;/p&amp;gt; &amp;lt;p&amp;gt; Una de las ideas m&amp;#225;s discutidas fue el papel del estoicismo frente al compromiso social y pol&amp;#237;tico.  &lt;/p&gt;&lt;p style="text-align:justify"&gt;Contrario a la idea de que los estoicos eran ap&amp;#225;ticos,  Dom&amp;#237;nguez explic&amp;#243; que esta filosof&amp;#237;a aboga por una resignaci&amp;#243;n activa : un estado de invulnerabilidad que no es indiferente,  sino que permite actuar sin temor ni excesivo deseo.  &lt;/p&gt;&lt;p style="text-align:justify"&gt;Vidal record&amp;#243; c&amp;#243;mo S&amp;#233;neca, aun bajo la tiran&amp;#237;a de Ner&amp;#243;n, abogaba por la reflexi&amp;#243;n y el autocontrol como formas de resistencia y compromiso &amp;#233;tico&amp;lt;/p&amp;gt; &amp;lt;p&amp;gt; &amp;quot;Admiramos tu estoicismo&amp;quot;: Mar&amp;#237;a Jos&amp;#233; Prieto celebra a Cristi&amp;#225;n Campos por su cumplea&amp;#241;os&amp;lt;/p&amp;gt; &amp;lt;p&amp;gt; Tiempo y emoci&amp;#243;n: la mirada estoica en un mundo acelerado&amp;lt;/p&amp;gt; &amp;lt;p&amp;gt; En un mundo donde las emociones a menudo nos desbordan,  Vidal y Dom&amp;#237;nguez abordaron c&amp;#243;mo los estoicos propon&amp;#237;an procesar las emociones a trav&amp;#233;s de la raz&amp;#243;n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Vidal. &amp;lt;/p&amp;gt; &amp;lt;p&amp;gt; Para los estoicos, el tiempo es una dimensi&amp;#243;n que debe vivirse en el presente; proponen concentrarse en la acci&amp;#243;n presente y practicar el ejercicio espiritual de evitar los recuerdos o las preocupaciones futuras. &amp;lt;/p&amp;gt; &amp;lt;p&amp;gt; En un momento de la charla,  Dom&amp;#237;nguez mencion&amp;#243; un poema que resume esta perspect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ando que el estoicismo invita a vivir con intenci&amp;#243;n en cada momento,  sin distracciones que nos alejen de nuestra verdadera naturaleza. &amp;lt;/p&amp;gt; &amp;lt;p&amp;gt; La charla de Vidal y Dom&amp;#237;nguez en Puerto de Ideas Valpara&amp;#237;so 2024 reafirm&amp;#243; la vigencia de esta filosof&amp;#237;a milenaria y su capacidad para ofrecer herramientas pr&amp;#225;cticas y reflexivas en un mundo de constantes desaf&amp;#237;os.   Para m&amp;#225;s detalles sobre las actividades del festival,  visita puertodeideas. cl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