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3-01-2024&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ercurio Legal&lt;/td&gt;&lt;td align='left' valign='top'&gt;&lt;b style='color:#444444'&gt;Autor:&lt;/b&gt;&lt;/td&gt;&lt;td&gt;&lt;/td&gt;&lt;td align='left' valign='top'&gt;&lt;b style='color:#444444'&gt;VPE:&lt;/b&gt;&lt;/td&gt;&lt;td&gt;Sin Datos&lt;/td&gt;&lt;/tr&gt;&lt;tr&gt;&lt;td align='left' valign='top'&gt;&lt;b style='color:#444444'&gt;Tema:&lt;/b&gt;&lt;/td&gt;&lt;td&gt;Justicia&lt;/td&gt;&lt;td align='left' valign='top'&gt;&lt;b style='color:#444444'&gt;&amp;nbsp;&lt;/b&gt;&lt;/td&gt;&lt;td&gt;&amp;nbsp;&lt;/td&gt;&lt;td align='left' valign='top'&gt;&lt;b style='color:#444444'&gt;&lt;/b&gt;&lt;/td&gt;&lt;td align='left'&gt;&lt;/td&gt;&lt;/tr&gt;&lt;tr&gt;&lt;td align='left' valign='top'&gt;&lt;b style='color:#444444'&gt;T&amp;iacute;tulo:&lt;/b&gt;&lt;/td&gt;&lt;td colspan='5'&gt;&lt;b&gt;Comentario al libro </w:t>
      </w:r>
      <w:r>
        <w:rPr>
          <w:rFonts w:eastAsia="Courier" w:cs="Courier" w:ascii="Courier" w:hAnsi="Courier"/>
          <w:b/>
          <w:bCs/>
          <w:color w:val="000000"/>
          <w:sz w:val="24"/>
          <w:szCs w:val="24"/>
        </w:rPr>
        <w:t xml:space="preserve">, de Pedro Irureta&lt;/b&gt;&lt;/td&gt;&lt;/tr&gt;&lt;tr&gt;&lt;td colspan='6'&gt;&amp;nbsp;&lt;/tr&gt;&lt;tr&gt;&lt;td colspan='6' height='830' valign='top'&gt;&lt;div&gt;&lt;a href='https://www.litoralpress.cl/paginaconsultas/Documentos/Get_Imagen.aspx?LPKey=DDO6Z7TJ3USGB5V2TC5E6QSRQQC6PFHBIBYLRQ54BCC2TXADJSCT2WGGHI2NESSBPWOXICYW3H25A'&lt;img src='https://www.litoralpress.cl/paginaconsultas/Documentos/Get_Imagen.aspx?LPKey=DDO6Z7TJ3USGB5V2TC5E6QSRQQC6PFHBIBYLRQ54BCC2TXADJSCT2WGGHI2NESSBPWOXICYW3H25A&amp;MaxHeight=600&amp;MaxWidth=250' align='right' width='250' hspace='15'&gt;&lt;/a&gt;&lt;p style="text-align:justify"&gt;&amp;quot;.. .Estamos en presencia de una obra que ser&amp;#225; de obligada referencia en el &amp;#225;mbito jur&amp;#237;dico laboral.  &lt;/p&gt;&lt;p style="text-align:justify"&gt;No dudo que este trabajo estar&amp;#225; presente en los escritorios de operadores jur&amp;#237;dicos,  jueces y abogados,  pero tambi&amp;#233;n en las bibliotecas de las universidades y de los acad&amp;#233;micos (.. .). Est&amp;#225; destinada a formar parte del selecto listado de cl&amp;#225;sicos de la materia.. .&amp;quot; Pedro Irureta Uriarte es profesor de Derecho del Trabajo de las universidades Cat&amp;#243;lica y Alberto Hurtado.   De esta &amp;#250;ltima casa de estudios fue decano de la Facultad de Derecho durante 15 a&amp;#241;os,  donde tambi&amp;#233;n fue profesor de la asignatura de Introducci&amp;#243;n al Derecho.  &lt;/p&gt;&lt;p style="text-align:justify"&gt;Obtuvo el grado de doctor en Derecho del Trabajo por la Universidad Complutense de Madrid,  donde fue dirigido por el catedr&amp;#225;tico,  don Alfredo Montoya Melgar,  unos de los profesores referentes de la disciplina en el &amp;#225;mbito hispanoamericano.  &lt;/p&gt;&lt;p style="text-align:justify"&gt;El profesor Irureta ha desarrollado una profusa carrera de investigaci&amp;#243;n que se ha concretado en numerosos art&amp;#237;culos cient&amp;#237;ficos y monograf&amp;#237;as </w:t>
      </w:r>
      <w:r>
        <w:rPr>
          <w:rFonts w:eastAsia="Courier" w:cs="Courier" w:ascii="Courier" w:hAnsi="Courier"/>
          <w:b/>
          <w:bCs/>
          <w:color w:val="000000"/>
          <w:sz w:val="24"/>
          <w:szCs w:val="24"/>
          <w:u w:val="single"/>
        </w:rPr>
        <w:t xml:space="preserve">,  todos ellos relevantes en el derecho laboral nacional.   La presente obra,  </w:t>
      </w:r>
      <w:r>
        <w:rPr>
          <w:rFonts w:eastAsia="Courier" w:cs="Courier" w:ascii="Courier" w:hAnsi="Courier"/>
          <w:b/>
          <w:bCs/>
          <w:color w:val="000000"/>
          <w:sz w:val="24"/>
          <w:szCs w:val="24"/>
          <w:u w:val="single"/>
        </w:rPr>
        <w:t xml:space="preserve">,  viene a ser un compendio de su brillante carrera acad&amp;#233;mica.   El profesor Irureta se&amp;#241;ala,  en su pr&amp;#243;logo,  que su objetivo es divulgar entre estudiantes,  abogados,  jueces y operadores del derecho nociones b&amp;#225;sicas sobre las principales instituciones del derecho del trabajo chileno.   En mi opini&amp;#243;n,  este objetivo se sobrepasa con creces,  pues cada una de las materias abordadas se analizan con gran rigurosidad y profundidad.  &lt;/p&gt;&lt;p style="text-align:justify"&gt;En efecto,  cada tema se examina teniendo en cuenta los diversos criterios dogm&amp;#225;ticos (nacionales y comparados) y jurisprudenciales (judiciales y administrativos) que les resultan aplicables; pero,  a su vez,  el autor realiza tales explicaciones siempre bajo su prisma,  dejando su propio sello en cada uno de los temasdesarrollados.   Estructura y contenido Este trabajo,  tal como su t&amp;#237;tulo lo indica,  est&amp;#225; dedicado al estudio del derecho individual de esta disciplina.   Con todo,  el autor nos promete,  en el pr&amp;#243;logo,  que lo referido al derecho colectivo lo abordar&amp;#225; en una etapa posterior.   La obra se divide en cinco grandes partes,  cada una de las cuales se subdividen,  a su vez,  en cap&amp;#237;tulos.   A continuaci&amp;#243;n har&amp;#233; un repaso breve de cada una de ellas: Primera parte.   Se centra en la conceptualizaci&amp;#243;n del Derecho del Trabajo como disciplina jur&amp;#237;dica aut&amp;#243;noma.   Son tratadas as&amp;#237; las siguientes materias: la noci&amp;#243;n y el objeto del derecho del trabajo,  su s&amp;#237;ntesis hist&amp;#243;rica,  las fuentes,  y los principios de aplicaci&amp;#243;n de esta disciplina.   Segunda parte.   Se dedica al examen del contrato de trabajo.  &lt;/p&gt;&lt;p style="text-align:justify"&gt;Bajo este contexto se analizan los siguientes aspectos: los sujetos de este contrato,  empresario y trabajadores; asimismo,  la empresa como un ente diferenciado de su titular (empresario); el contrato de trabajo en s&amp;#237;; los derechos fundamentales del trabajador; la jornada de trabajo,  y las remuneraciones.   Tercera parte.  &lt;/p&gt;&lt;p style="text-align:justify"&gt;Est&amp;#225; dedicada principalmente a la descentralizaci&amp;#243;n productiva,  de este modo se analizan la subcontrataci&amp;#243;n y la prestaci&amp;#243;n de servicios a trav&amp;#233;s de empresas de servicios transitorios,  pero tambi&amp;#233;n se estudia la normativa relativa a la protecci&amp;#243;n de la maternidad,  la paternidad y la vida familiar.   Cuarta parte.   Tiene por finalidad el estudio de las llamadas vicisitudes de la relaci&amp;#243;n laboral.   En primer lugar,  se examinan las modificaciones del contrato de trabajo; luego,  los supuestos de suspensi&amp;#243;n,  y, por &amp;#250;ltimo,  se aborda todo lo relativo a su extinci&amp;#243;n.   Justamente,  el t&amp;#233;rmino del contrato de trabajo es desarrollado con un detalle encomiable.   Cada causal de terminaci&amp;#243;n es explicada con gran exhaustividad,  sucede lo mismo con el tratamiento de las indemnizaciones legales y convencionales.   Quinta parte.  &lt;/p&gt;&lt;p style="text-align:justify"&gt;Se analizan todos los contratos especiales regulados en el C&amp;#243;digo del Trabajo,  a saber,  de aprendizaje,  de trabajadores agr&amp;#237;colas,  de trabajadores embarcados o gente de mar,  de los trabajadores portuarios eventuales,  de trabajadores de artes y espect&amp;#225;culos,  de deportistas profesionales,  de tripulantes de vuelo y de cabina,  de teleoperadores,  de trabajo a distancia o teletrabajo,  y de trabajo mediante plataformas digitales de servicio.  &lt;/p&gt;&lt;p style="text-align:justify"&gt;Valoraci&amp;#243;n sobre temas en particular En relaci&amp;#243;n con las partes reci&amp;#233;n mencionadas he seleccionado algunos temas que me parece interesante destacar en esta breve rese&amp;#241;a,  sin perjuicio de que todos los aspectos expuestos en esta obra merecen ser valorados.   A) El principio protector Me parece relevante distinguir el an&amp;#225;lisis que el autor efect&amp;#250;a sobre los principios del derecho del trabajo,  en particular,  el principio protector.   Subrayo la importancia de esta explicaci&amp;#243;n,  ya que se trata de un principio donde muchas veces no existe total claridad en cuanto a sus verdaderos alcances.  &lt;/p&gt;&lt;p style="text-align:justify"&gt;En primer lugar,  el autor primero nos indica que es </w:t>
      </w:r>
      <w:r>
        <w:rPr>
          <w:rFonts w:eastAsia="Courier" w:cs="Courier" w:ascii="Courier" w:hAnsi="Courier"/>
          <w:b/>
          <w:bCs/>
          <w:color w:val="000000"/>
          <w:sz w:val="24"/>
          <w:szCs w:val="24"/>
          <w:u w:val="single"/>
        </w:rPr>
        <w:t xml:space="preserve">.  As&amp;#237;,  a continuaci&amp;#243;n,  nos indica en qu&amp;#233; supuestos no puede ser invocado,  a saber,  para calificar hechos,  o para interpretar contratos,  o bien para alterar la carga de la prueba.   De este modo,  el profesor Irureta asume la posici&amp;#243;n de que este principio debe operar solo en casos que se requiere interpretar la ley.  &lt;/p&gt;&lt;p style="text-align:justify"&gt;En esa l&amp;#237;nea,  sostiene que no procede su aplicaci&amp;#243;n </w:t>
      </w:r>
      <w:r>
        <w:rPr>
          <w:rFonts w:eastAsia="Courier" w:cs="Courier" w:ascii="Courier" w:hAnsi="Courier"/>
          <w:b/>
          <w:bCs/>
          <w:color w:val="000000"/>
          <w:sz w:val="24"/>
          <w:szCs w:val="24"/>
          <w:u w:val="single"/>
        </w:rPr>
        <w:t xml:space="preserve">.  Por &amp;#250;ltimo,  concluye que este principio no tiene por finalidad </w:t>
      </w:r>
      <w:r>
        <w:rPr>
          <w:rFonts w:eastAsia="Courier" w:cs="Courier" w:ascii="Courier" w:hAnsi="Courier"/>
          <w:b/>
          <w:bCs/>
          <w:color w:val="000000"/>
          <w:sz w:val="24"/>
          <w:szCs w:val="24"/>
          <w:u w:val="single"/>
        </w:rPr>
        <w:t xml:space="preserve">.  B) Empleador y empresa Una de las materias que est&amp;#225; muy bien lograda dice relaci&amp;#243;n,  por una parte,  con los sujetos del contrato de trabajo: empleador y trabajadores,  y, por otra,  la empresa.  &lt;/p&gt;&lt;p style="text-align:justify"&gt;En especial,  cabe subrayar el contrapunto que se efect&amp;#250;a entre las figuras de empleador (persona jur&amp;#237;dica) y empresa,  lo que,  sin duda,  es un aporte,  dada la confusi&amp;#243;n que existe sobre este aspecto,  principalmente en materia de sucesi&amp;#243;n de empresas.   Buena parte de la confusi&amp;#243;n proviene de errores conceptuales que contiene el propio C&amp;#243;digo del Trabajo.  &lt;/p&gt;&lt;p style="text-align:justify"&gt;Se destaca dentro de ellos la frase final de la definici&amp;#243;n de empresa (art.  3),  a cuyo tenor la organizaci&amp;#243;n (empresa) debe estar </w:t>
      </w:r>
      <w:r>
        <w:rPr>
          <w:rFonts w:eastAsia="Courier" w:cs="Courier" w:ascii="Courier" w:hAnsi="Courier"/>
          <w:b/>
          <w:bCs/>
          <w:color w:val="000000"/>
          <w:sz w:val="24"/>
          <w:szCs w:val="24"/>
          <w:u w:val="single"/>
        </w:rPr>
        <w:t xml:space="preserve">.  Por cierto,  sobre este punto,  el autor sostiene que esa referencia debe entenderse efectuada a la figura del titular de la misma empresa (el empleador),  ya que desde luego la organizaci&amp;#243;n propiamente tal no requiere el dato de la personificaci&amp;#243;n.  &lt;/p&gt;&lt;p style="text-align:justify"&gt;En efecto,  afirma el autor que </w:t>
      </w:r>
      <w:r>
        <w:rPr>
          <w:rFonts w:eastAsia="Courier" w:cs="Courier" w:ascii="Courier" w:hAnsi="Courier"/>
          <w:b/>
          <w:bCs/>
          <w:color w:val="000000"/>
          <w:sz w:val="24"/>
          <w:szCs w:val="24"/>
          <w:u w:val="single"/>
        </w:rPr>
        <w:t xml:space="preserve">.  C) La subordinaci&amp;#243;n y dependencia La subordinaci&amp;#243;n o dependencia,  como elemento esencial del contrato de trabajo,  es una de las materias tratadas con bastante profundidad,  desde sus antecedentes,  conceptualizaci&amp;#243;n,  desarrollo,  alcances,  etc.  &lt;/p&gt;&lt;p style="text-align:justify"&gt;Como primera cuesti&amp;#243;n el autor quiere dejar claro que el C&amp;#243;digo del Trabajo se refiere a ambos t&amp;#233;rminos,  dependencia y subordinaci&amp;#243;n,  como </w:t>
      </w:r>
      <w:r>
        <w:rPr>
          <w:rFonts w:eastAsia="Courier" w:cs="Courier" w:ascii="Courier" w:hAnsi="Courier"/>
          <w:b/>
          <w:bCs/>
          <w:color w:val="000000"/>
          <w:sz w:val="24"/>
          <w:szCs w:val="24"/>
          <w:u w:val="single"/>
        </w:rPr>
        <w:t xml:space="preserve">.  El profesor Irureta destaca la importancia del sistema de indicios con miras a la identificaci&amp;#243;n de este elemento.   En primer lugar,  se centra en los denominados indicios cl&amp;#225;sicos.   Logra as&amp;#237; distinguir 10 de ellos con su correlativa explicaci&amp;#243;n,  a saber,  ejecuci&amp;#243;n de servicios personales y directos; prestaci&amp;#243;n de servicios en el propio lugar del beneficiario de aquellos; cumplimiento de un horario pre-establecido,  etc.   En segundo lugar,  atiende a los denominados indicios at&amp;#237;picos.   Seg&amp;#250;n el autor,  su recepci&amp;#243;n se justifica por la aparici&amp;#243;n de nuevas tecnolog&amp;#237;as,  as&amp;#237; como por los cambios provocados en los modelos de elaboraci&amp;#243;n de bienes y servicios.  &lt;/p&gt;&lt;p style="text-align:justify"&gt;Lo anterior,  hoy se puede advertir,  por ejemplo,  en el an&amp;#225;lisis de la dependencia respecto de los trabajadores de plataformas digitales,  en donde se aconseja tal calificaci&amp;#243;n por medio de la t&amp;#233;cnica de </w:t>
      </w:r>
      <w:r>
        <w:rPr>
          <w:rFonts w:eastAsia="Courier" w:cs="Courier" w:ascii="Courier" w:hAnsi="Courier"/>
          <w:b/>
          <w:bCs/>
          <w:color w:val="000000"/>
          <w:sz w:val="24"/>
          <w:szCs w:val="24"/>
          <w:u w:val="single"/>
        </w:rPr>
        <w:t xml:space="preserve">(Wilfredo Sanguinetti),  que conlleva verificar si el trabajador re&amp;#250;ne caracter&amp;#237;sticas propias de un trabajador independiente o aut&amp;#243;nomo,  si esto no se logra acreditar, corresponde entender que,  en principio,  sus servicios son dependientes.   D) El poder sancionatorio del empleador Otro de los aspectos que sobresalen dice relaci&amp;#243;n con el tratamiento del poder disciplinario.   El profesor Irureta indica que el Reglamento Interno es el instrumento donde deben constar las sanciones que puede imponer la empresa,  como asimismo el procedimiento que debe operar para poder aplicarlas.  &lt;/p&gt;&lt;p style="text-align:justify"&gt;Por cierto,  sanciones que,  principalmente,  ser&amp;#237;an aquellas a que se refiere el art.  154 N&amp;#186; 10 del C&amp;#243;digo del Trabajo,  sin perjuicio de otras reconocidas en dicho C&amp;#243;digo (v&amp;#233;ase a prop&amp;#243;sito del acoso sexual y de los trabajadores embarcados).  En tal sentido,  el autorsubraya que cualquier intento por extender este poder disciplinario m&amp;#225;s all&amp;#225; de estos l&amp;#237;mites,  debiera considerarse ilegal o inconstitucional; es decir,  estas exigencias vienen a significar una limitaci&amp;#243;n al ejercicio de dicho poder y,  al mismo tiempo,  se configuran en un derecho de los trabajadores.   De esta forma,  considero </w:t>
      </w:r>
      <w:r>
        <w:rPr>
          <w:rFonts w:eastAsia="Courier" w:cs="Courier" w:ascii="Courier" w:hAnsi="Courier"/>
          <w:b/>
          <w:bCs/>
          <w:color w:val="000000"/>
          <w:sz w:val="24"/>
          <w:szCs w:val="24"/>
          <w:u w:val="single"/>
        </w:rPr>
        <w:t xml:space="preserve">que no ser&amp;#237;a admisible la existencia de cl&amp;#225;usulas penales que operen en un esquema paralelo al r&amp;#233;gimen sancionatorio antes mencionado.   Asimismo,  resulta interesante que el autor plantee criterios que orienten de forma correcta la facultad disciplinaria del empleador,  en especial en cuanto a la aplicaci&amp;#243;n de sanciones en contra de trabajadores.  &lt;/p&gt;&lt;p style="text-align:justify"&gt;Se se&amp;#241;alan as&amp;#237; una serie de criterios que ser&amp;#237;a necesario considerar a este respecto,  tales como guiarse por elementos propios de la razonabilidad y la proporcionalidad; el empleador debe actuar con cierta inmediatez frente al hecho en fraccional; se debe respetar el principio de non bis in &amp;#237;dem,  y tiene que existir una exigencia m&amp;#237;nima de principio de legalidad consistente en una tipicidad inicial </w:t>
      </w:r>
      <w:r>
        <w:rPr>
          <w:rFonts w:eastAsia="Courier" w:cs="Courier" w:ascii="Courier" w:hAnsi="Courier"/>
          <w:b/>
          <w:bCs/>
          <w:color w:val="000000"/>
          <w:sz w:val="24"/>
          <w:szCs w:val="24"/>
          <w:u w:val="single"/>
        </w:rPr>
        <w:t xml:space="preserve">en la normativa aplicable.   E) Sobre la subcontrataci&amp;#243;n El autor dedica un cap&amp;#237;tulo bastante extenso a la tercerizaci&amp;#243;n en el &amp;#225;mbito laboral.   Se desarrollan en detalle cada uno de los sujetos que forma parte de este fen&amp;#243;meno: empresa principal,  empresa contratista y trabajadores subcontratados.   Como se sabe,  existe la preocupaci&amp;#243;n de que se recurra a este r&amp;#233;gimen de forma irregular para simular la contrataci&amp;#243;n de trabajadores.   Esto se efectuar&amp;#237;a,  principalmente,  creando de forma aparente un empresario contratista que figura como empleador formal de trabajadores que,  en el fondo,  son dependientes de la empresa principal.   En este contexto,  el autor explica una serie de caracter&amp;#237;sticas que la empresa contratista debiera reunir para efectos de calificarla como entidad real y,  de esta forma,  descartar la existencia de un esquema simulado.  &lt;/p&gt;&lt;p style="text-align:justify"&gt;En buena medida,  la concurrencia de tales elementos ser&amp;#237;a la materializaci&amp;#243;n de la exigencia legal consistente en que la empresa contratista debe ejecutar el encargo </w:t>
      </w:r>
      <w:r>
        <w:rPr>
          <w:rFonts w:eastAsia="Courier" w:cs="Courier" w:ascii="Courier" w:hAnsi="Courier"/>
          <w:b/>
          <w:bCs/>
          <w:color w:val="000000"/>
          <w:sz w:val="24"/>
          <w:szCs w:val="24"/>
          <w:u w:val="single"/>
        </w:rPr>
        <w:t xml:space="preserve">(art.  183 A C&amp;#243;digo del Trabajo).  Estas caracter&amp;#237;sticas ser&amp;#237;an las siguientes: a) que cuente con bienes propios de capital y funcionamiento,  de forma que no pueda calificarse como una fachada o una empresa de papel; b) el desarrollo de una actividad propia y espec&amp;#237;fica claramente diferenciada de la que realiza la empresa principal,  por el contrario,  el hecho que la empresa contratista se dedique a cualquier actividad que le encargue la principal podr&amp;#237;a ser considerado como un indicio de mera intermediaci&amp;#243;n de personal; c) contar con el verdadero control y direcci&amp;#243;n sobre la actividad que le encarga la empresa principal.  &lt;/p&gt;&lt;p style="text-align:justify"&gt;Con todo,  el autor indica que lo anterior no significa que la empresa principal no pueda asumir ciertas atribuciones de coordinaci&amp;#243;n,  siempre que estas no se traduzcan en alguna de las manifestaciones del poder de direcci&amp;#243;n laboral del contrato,  como,  por ejemplo,  medidas m&amp;#237;nimas de control de ingreso u otras necesarias para la protecci&amp;#243;n de la higiene y seguridad de los trabajadores.   F) La terminaci&amp;#243;n del contrato de trabajo Resulta encomiable el trabajo que realiza el profesor Irureta en los cap&amp;#237;tulos referidos a la terminaci&amp;#243;n de la relaci&amp;#243;n laboral.  &lt;/p&gt;&lt;p style="text-align:justify"&gt;En todo caso,  para quienes conocemos sus art&amp;#237;culos no era de extra&amp;#241;ar,  toda vez que tiene una extensa bibliograf&amp;#237;a dedicada a esta materia,  en particular las causales de despido disciplinario,  normalmente bajo el patrocinio de proyectos Fondecyt.   El desarrollo que se efect&amp;#250;a de cada una de estas causales resulta muy meritorio.   Se realiza una explicaci&amp;#243;n conceptual junto con los criterios judiciales que actualmente resultan aplicables.   Ahora bien,  el autor,  en forma previa,  examina distintas caracter&amp;#237;sticas comunes de tales causales,  dentro de las cuales sobresale la gravedad de la conducta.  &lt;/p&gt;&lt;p style="text-align:justify"&gt;A este respecto,  se explica que es posible distinguir entre las causales disciplinarias,  donde,  por una parte,  unas requieren un examen judicial que pondere los aspectos objetivos y subjetivos de la conducta reprochada,  teniendo presente los antecedentes y circunstancias que rodean la comisi&amp;#243;n del hecho.  &lt;/p&gt;&lt;p style="text-align:justify"&gt;Por otro lado,  respecto de otras causales es el propio legislador el que se encarga de concretar con exactitud la gravedad,  por ejemplo,  ello sucede en el N&amp;#186; 3 del art&amp;#237;culo 160 del C&amp;#243;digo de Trabajo que sanciona el hecho de faltar dos d&amp;#237;as seguidos o tres d&amp;#237;as en el mes,  en este caso,  el legislador no deja mayor espacio a la evaluaci&amp;#243;n judicial,  limitando claramente los contornos de la figura sancionada y asumiendo su gravedad.   Sobre algunas causales en particular,  har&amp;#233; menci&amp;#243;n a dos de ellas.  &lt;/p&gt;&lt;p style="text-align:justify"&gt;En primer lugar,  aquella consistente en haber cometido actos de acoso sexual,  el autor analiza las exigencias de la definici&amp;#243;n contenida en el art.  2&amp;#186; del C&amp;#243;digo del Trabajo,  relativa al car&amp;#225;cter </w:t>
      </w:r>
      <w:r>
        <w:rPr>
          <w:rFonts w:eastAsia="Courier" w:cs="Courier" w:ascii="Courier" w:hAnsi="Courier"/>
          <w:b/>
          <w:bCs/>
          <w:color w:val="000000"/>
          <w:sz w:val="24"/>
          <w:szCs w:val="24"/>
          <w:u w:val="single"/>
        </w:rPr>
        <w:t xml:space="preserve">respecto del requerimiento sexual.   En este orden,  el autor considera que la mera pasividad de la persona afectada no puede ser interpretada por s&amp;#237; sola como una especie de consentimiento t&amp;#225;cito.  &lt;/p&gt;&lt;p style="text-align:justify"&gt;Por ende,  el profesor Irureta sigue el criterio relativo a que no es posible excluir la existencia de un acoso de esta clase por el hecho que la supuesta v&amp;#237;ctima no expres&amp;#243; en forma expresa su rechazo a un requerimiento sexual.   Esto debido a que el silencio no puede ser considerado como aceptaci&amp;#243;n de un requerimiento con tal connotaci&amp;#243;n.   Por &amp;#250;ltimo,  se desarrolla latamente la causal gen&amp;#233;rica del art&amp;#237;culo 160 n&amp;#250;mero 7 del C&amp;#243;digo del Trabajo,  esto es,  aquellos actos que consisten en incumplimientos graves de las obligaciones que impone el contrato.   Como se sabe,  esta es la causal gen&amp;#233;rica o caj&amp;#243;n de sastre donde pueden subsumirse todos aquellos incumplimientos disciplinarios que no tienen cabida en el resto de las causales.  &lt;/p&gt;&lt;p style="text-align:justify"&gt;Dentro del an&amp;#225;lisis detallado que realiza el autor sobre esta causal,  me parece conveniente recalcar que se detenga en un aspecto que genera discusi&amp;#243;n en cuanto a si debe ser considerado como componente de la gravedad del incumplimiento.   Este se refiere a si resulta necesario que el incumplimiento haya causado un </w:t>
      </w:r>
      <w:r>
        <w:rPr>
          <w:rFonts w:eastAsia="Courier" w:cs="Courier" w:ascii="Courier" w:hAnsi="Courier"/>
          <w:b/>
          <w:bCs/>
          <w:color w:val="000000"/>
          <w:sz w:val="24"/>
          <w:szCs w:val="24"/>
          <w:u w:val="single"/>
        </w:rPr>
        <w:t>a la empresa para que se califique como grave.   El profesor Irureta sostiene que ello no constituye un requisito intr&amp;#237;nseco de esta causal.  &lt;/p&gt;&lt;p style="text-align:justify"&gt;Afirma que en la l&amp;#243;gica de esta norma resulta irrelevante que los perjuicios sean directos,  como tampoco ser&amp;#237;a indispensable que sean ciertos o concretos,  ni menos se precisa que los da&amp;#241;os sean reales o simplemente potenciales.   Concluye as&amp;#237;,  por el contrario,  que el hecho en s&amp;#237; mismo (infracci&amp;#243;n contractual) puede ser suficiente para fundamentar un despido por incumplimiento contractual.  4.  Valoraci&amp;#243;n general de la obra Considero que esta obra debe ser calificada como tratado,  ya que desarrolla todos los aspectos relevantes del derecho individual del trabajo,  con la profundidad que exige este g&amp;#233;nero literario jur&amp;#237;dico.   Esto ya se aprecia de entrada con solo ver su volumen,  contenido en m&amp;#225;s de mil p&amp;#225;ginas,  en una edici&amp;#243;n est&amp;#233;ticamente muy bien lograda.   Si bien su tama&amp;#241;o es solo un signo externo,  la presunci&amp;#243;n de que estamos ante un tratado se confirma r&amp;#225;pidamente al dar un vistazo al &amp;#237;ndice y al aparato de notas al pie de p&amp;#225;gina.   El &amp;#237;ndice nos habla de una obra bien estructurada,  completa y minuciosa.   El aparato de notas exhibe una rigurosa revisi&amp;#243;n de las fuentes normativas,  doctrinarias y jurisprudenciales,  no solo de nuestro pa&amp;#237;s,  sino tambi&amp;#233;n del derecho for&amp;#225;neo,  en especial el espa&amp;#241;ol.   Adem&amp;#225;s,  se lee con facilidad y con gusto.   El estilo es fluido y t&amp;#233;cnico,  pero sin renunciar a la sobriedad y a la elegancia.   Por estas consideraciones,  me parece que estamos en presencia de una obra que ser&amp;#225; de obligada referencia en el &amp;#225;mbito jur&amp;#237;dico laboral.   No dudo que este trabajo estar&amp;#225; presente en los escritorios de operadores jur&amp;#237;dicos,  jueces y abogados,  pero tambi&amp;#233;n en las bibliotecas de las universidades y de los acad&amp;#233;micos.   Finalmente,  me atrevo a pronosticar que est&amp;#225; destinada a formar parte del selecto listado de cl&amp;#225;sicos de la materia,  y, como todo cl&amp;#225;sico,  estoy seguro de que resistir&amp;#225; saludablemente el paso del tiempo.  &lt;/p&gt;&lt;p style="text-align:justify"&gt;No queda m&amp;#225;s que agradecer al profesor Irureta por su gran trabajo y aporte al desarrollo del derecho laboral nacional.  * Alfredo Sierra Herrero es doctor en Derecho y profesor de Derecho del Trabajo de la Universidad de los Andes.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