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Ranking:&lt;/b&gt;&lt;/td&gt;&lt;td width='15%'&gt;35.54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Usach&lt;/td&gt;&lt;td align='left' valign='top'&gt;&lt;b style='color:#444444'&gt;Autor:&lt;/b&gt;&lt;/td&gt;&lt;td&gt; &lt;/td&gt;&lt;td align='left' valign='top'&gt;&lt;b style='color:#444444'&gt;VPE:&lt;/b&gt;&lt;/td&gt;&lt;td&gt;$ 13.384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Qui&amp;#233;n es Dorothy P&amp;#233;rez? La primera Contralora General de la Rep&amp;#250;blica que tendr&amp;#225; Chile&lt;/b&gt;&lt;/td&gt;&lt;/tr&gt;&lt;tr&gt;&lt;td colspan='6'&gt;&amp;nbsp;&lt;/tr&gt;&lt;tr&gt;&lt;td colspan='6' height='830' valign='top'&gt;&lt;div&gt;&lt;a href='https://www.litoralpress.cl/paginaconsultas/Documentos/Get_Imagen.aspx?LPKey=DDZ64BCB6IZGUV37QNX43GW3AW7EG55JOJSSFDTKSXA7YRB6VOH7YCP5GRV6MM6UV3PA7RDXU74OM'&lt;img src='https://www.litoralpress.cl/paginaconsultas/Documentos/Get_Imagen.aspx?LPKey=DDZ64BCB6IZGUV37QNX43GW3AW7EG55JOJSSFDTKSXA7YRB6VOH7YCP5GRV6MM6UV3PA7RDXU74OM&amp;MaxHeight=600&amp;MaxWidth=250' align='right' width='250' hspace='15'&gt;&lt;/a&gt;&lt;p style="text-align:justify"&gt; Es la primera mujer en los m&amp;#225;s de 97 a&amp;#241;os de historia del organismo de control en obtener dicho cargo.   Lo desempe&amp;#241;ar&amp;#225; por ocho a&amp;#241;os,  tras la ratificaci&amp;#243;n del Senado.  &amp;lt;p&amp;gt; En su adolescencia,  Dorothy Aurora P&amp;#233;rez Guti&amp;#233;rrez acompa&amp;#241;aba a su madre a vender libros y ropa a la feria para solventar los gastos familiares.  &lt;/p&gt;&lt;p style="text-align:justify"&gt;En esa &amp;#233;poca,  su progenitora era profesora normalista y su padre obrero de la construcci&amp;#243;n. &amp;lt;/p&amp;gt; &amp;lt;p&amp;gt; En ese entonces jam&amp;#225;s pas&amp;#243; por su cabeza que,  a&amp;#241;os despu&amp;#233;s,  lograr&amp;#237;a un hecho in&amp;#233;dito para el pa&amp;#237;s: Ser la primera mujer Contralora General de la Rep&amp;#250;blica en los m&amp;#225;s de 97 a&amp;#241;os de historia del organismo de control. &amp;lt;/p&amp;gt; &amp;lt;p&amp;gt; Dorothy,  que naci&amp;#243; en Santiago el 3 de marzo de 1976,  estudi&amp;#243; Derecho en la Universidad de Chile, donde egres&amp;#243; con distinci&amp;#243;n m&amp;#225;xima y se titul&amp;#243; de abogada en abril de 2004.  &lt;/p&gt;&lt;p style="text-align:justify"&gt;Ese mismo a&amp;#241;o ingres&amp;#243; a Contralor&amp;#237;a,  donde tambi&amp;#233;n marcar&amp;#237;a un hito luego de ser nombrada Contralora Regional de Valpara&amp;#237;so transform&amp;#225;ndose en la persona m&amp;#225;s joven en asumir ese cargo con 31 a&amp;#241;os. &amp;lt;/p&amp;gt; &amp;lt;p&amp;gt; Paralelo a su trabajo en el organismo de control,  realiz&amp;#243; clases de Derecho la Universidad de Chile,  Universidad Cat&amp;#243;lica,  Universidad Diego Portales,  entre otras.   Tambi&amp;#233;n se perfeccion&amp;#243; en la academia,  donde curs&amp;#243; un mag&amp;#237;ster en Gesti&amp;#243;n en la U.   Cat&amp;#243;lica de Valpara&amp;#237;so y un mag&amp;#237;ster en Gerencia y Pol&amp;#237;ticas P&amp;#250;blicas,  U.  &lt;/p&gt;&lt;p style="text-align:justify"&gt;&lt;b style="Color:orange"&gt;Adolfo Ib&amp;#225;&amp;#241;ez&lt;/b&gt;. &amp;lt;/p&amp;gt; &amp;lt;p&amp;gt; Su carrera sigui&amp;#243; en alza y en 2010,  lleg&amp;#243; a Santiago como Subjefa de la Divisi&amp;#243;n de Auditor&amp;#237;a Administrativa y en 2013 fue designada como Jefa del Comit&amp;#233; Empresas de la Divisi&amp;#243;n Jur&amp;#237;dica de la Contralor&amp;#237;a.  &lt;/p&gt;&lt;p style="text-align:justify"&gt;En ese cargo se mantuvo solo por un a&amp;#241;o,  luego de una serie de desencuentros con el entonces contralor,  Ramiro Mendoza (2007 y 2015) que la llev&amp;#243; a presentar licencia siqui&amp;#225;trica por casi nueve meses,  algo que deriv&amp;#243; en una investigaci&amp;#243;n en la Asociaci&amp;#243;n Chilena de Seguridad por acoso laboral. &amp;lt;/p&amp;gt; &amp;lt;p&amp;gt; Fue el ahora excontralor,  Jorge Berm&amp;#250;dez,  quien la llam&amp;#243; en 2016 para que regresara al organismo.   En ese entonces,  P&amp;#233;rez era jefa de la Divisi&amp;#243;n Jur&amp;#237;dica del Ministerio de Educaci&amp;#243;n (Mineduc). &amp;lt;/p&amp;gt; &amp;lt;p&amp;gt; CONFLICTO CON BERM&amp;#218;DEZ&amp;lt;/p&amp;gt; &amp;lt;p&amp;gt; Su relaci&amp;#243;n con el excontralor era cercana.   Berm&amp;#250;dez le otorg&amp;#243; amplias atribuciones como coordinaci&amp;#243;n de eventos,  comunicaciones y recepci&amp;#243;n de autoridades extranjeras,  adem&amp;#225;s de nombrarla como jefa de gabinete.   Incluso,  en septiembre del 2016,  la nombra subcontralora. &amp;lt;/p&amp;gt; &amp;lt;p&amp;gt; Con el paso del tiempo,  su relaci&amp;#243;n se tension&amp;#243; y se quebr&amp;#243; definitivamente en agosto del 2018.  &lt;/p&gt;&lt;p style="text-align:justify"&gt;En ese entonces,  la subcontralora fue citada a declarar como testigo por Fiscal&amp;#237;a en la investigaci&amp;#243;n por el fraude en Carabineros debido a que hab&amp;#237;a sido subjefa de la divisi&amp;#243;n de auditor&amp;#237;a y una de las &amp;#225;reas,  aunque no directa,  ten&amp;#237;a a su cargo la fiscalizaci&amp;#243;n de Carabineros. &amp;lt;/p&amp;gt; &amp;lt;p&amp;gt; Berm&amp;#250;dez le solicit&amp;#243; la renuncia al cargo por p&amp;#233;rdida de confianza,  pero P&amp;#233;rez present&amp;#243; un recurso de protecci&amp;#243;n por despido ilegal y arbitrario, ganando en la Corte de Apelaciones y la Corte Suprema,  por lo que la subcontralora retorn&amp;#243; a sus funciones. &amp;lt;/p&amp;gt; &amp;lt;p&amp;gt; En su vuelta,  sus labores quedaron limitadas al rol de jueza de cuentas,  al mando de un peque&amp;#241;o equipo.  &lt;/p&gt;&lt;p style="text-align:justify"&gt;Un cargo que cumpli&amp;#243; hasta el 18 de diciembre del 2023,  cuando Jorge Berm&amp;#250;dez dej&amp;#243; de ser el contralor general de la Rep&amp;#250;blica, tras finalizar su periodo de ocho a&amp;#241;os,  quedando el puesto en manos de Dorothy. &amp;lt;/p&amp;gt; &amp;lt;p&amp;gt; NUEVO ROL&amp;lt;/p&amp;gt; &amp;lt;p&amp;gt; P&amp;#233;rez,  que est&amp;#225; casada desde 2001 con el mayor en retiro de Carabineros,  Fabi&amp;#225;n L&amp;#243;pez Paredes,  piloto de helic&amp;#243;pteros,  con el que tiene dos hijos,  tom&amp;#243; fuertes determinaciones en su nuevo rol- En su primer d&amp;#237;a como contralora subrogante la abogada elimin&amp;#243; seis jefaturas y reestructur&amp;#243; por completo el organismo mediante una resoluci&amp;#243;n. &amp;lt;/p&amp;gt; &amp;lt;p&amp;gt; Junto con esto,  decidi&amp;#243; crear una divisi&amp;#243;n especial para perseguir actos de corrupci&amp;#243;n en municipalidades y gobiernos regionales.  &amp;quot;No hay ninguna revancha asegur&amp;#243; tras realizar esos cambios para intentar calmar las especulaciones que surgieron por su enemistad con Berm&amp;#250;dez. &amp;lt;/p&amp;gt; &amp;lt;p&amp;gt; P&amp;#233;rez,  que es m&amp;#225;s bi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ya que no milita en ning&amp;#250;n partido pol&amp;#237;tico,  se considera m&amp;#225;s independiente.  &lt;/p&gt;&lt;p style="text-align:justify"&gt;Aunque ExAnte revel&amp;#243; que en su paso por la Universidad de Chile s&amp;#237; tuvo contactos pol&amp;#237;ticos diversos desde la actual alcaldesa de Pe&amp;#241;alol&amp;#233;n Carolina Leitao (DC) al ex jefe de gabinete de Pi&amp;#241;era,  Ignacio Rivadeneira (RN). &amp;lt;/p&amp;gt; &amp;lt;p&amp;gt; MOMENTO HIST&amp;#211;RICO&amp;lt;/p&amp;gt; &amp;lt;p&amp;gt; P&amp;#233;rez estuvo durante diez meses como subrogante,  algo que cambi&amp;#243; este lunes 4 de noviembre,  cuando el Senado aprob&amp;#243; la ratificaci&amp;#243;n de Dorothy como nueva titular de la Contralor&amp;#237;a General de la Rep&amp;#250;blica (CGR) durante los pr&amp;#243;ximos 8 a&amp;#241;os. &amp;lt;/p&amp;gt; &amp;lt;p&amp;gt; En sus primeras declaraciones,  la nueva contralora se&amp;#241;al&amp;#243; que &amp;quot;e stoy convencida que la tradici&amp;#243;n de la Contralor&amp;#237;a General de la Rep&amp;#250;blica,  el empuje y el trabajo que ejerce cada uno de sus funcionarios y funcionarias,  sumado a un nuevo impulso modernizador,  permitir&amp;#225; que esta instituci&amp;#243;n colabore decisivamente en la prevenci&amp;#243;n y sanci&amp;#243;n de la corrupci&amp;#243;n&amp;quot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