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4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ublimetro.cl                           &lt;/td&gt;&lt;td align='left' valign='top'&gt;&lt;b style='color:#444444'&gt;Autor:&lt;/b&gt;&lt;/td&gt;&lt;td&gt; &lt;/td&gt;&lt;td align='left' valign='top'&gt;&lt;b style='color:#444444'&gt;VPE:&lt;/b&gt;&lt;/td&gt;&lt;td&gt;$ 371.093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Falta poco para Semana Santa y la Pascua: &amp;#191;Cu&amp;#225;ntos huevitos de chocolate puede comer un ni&amp;#241;o seg&amp;#250;n su edad?&lt;/b&gt;&lt;/td&gt;&lt;/tr&gt;&lt;tr&gt;&lt;td colspan='6'&gt;&amp;nbsp;&lt;/tr&gt;&lt;tr&gt;&lt;td colspan='6' height='830' valign='top'&gt;&lt;div&gt;&lt;a href='https://www.litoralpress.cl/paginaconsultas/Documentos/Get_Imagen.aspx?LPKey=DEKNM3L6W2M3BCAOYJON2WP2YTGICTEJ4GS34IC4QW3RQ4YLAKOMM36UHWBQ2ALD4W2YYURTYX6G6'&lt;img src='https://www.litoralpress.cl/paginaconsultas/Documentos/Get_Imagen.aspx?LPKey=DEKNM3L6W2M3BCAOYJON2WP2YTGICTEJ4GS34IC4QW3RQ4YLAKOMM36UHWBQ2ALD4W2YYURTYX6G6&amp;MaxHeight=600&amp;MaxWidth=250' align='right' width='250' hspace='15'&gt;&lt;/a&gt;&lt;p style="text-align:justify"&gt;Experta explica cu&amp;#225;les son las mejores opciones para que los menores de edad no se saturen con las golosinas.  &amp;lt;p&amp;gt; Cuando faltan pocos d&amp;#237;as para la Semana Santa y una nueva Pascua de Resurrecci&amp;#243;n,  el comercio ya se llen&amp;#243; de m&amp;#250;ltiples ofertas de huevitos y conejitos de chocolate,  una fecha que es un fest&amp;#237;n para los ni&amp;#241;os y ni&amp;#241;as,  pero que puede convertirse en una pesadilla para los pap&amp;#225;s. &amp;lt;/p&amp;gt; &amp;lt;p&amp;gt; Y es que aunque es una tradici&amp;#243;n,  muchos padres se preocupan por la gran cantidad de chocolate que pueden llegar a consumir los m&amp;#225;s chicos de la casa,  por lo que hay que tomar algunos resguardos. &amp;lt;/p&amp;gt; &amp;lt;p&amp;gt; En ese sentido,  Ximena Rodr&amp;#237;guez,  directora de la Carrera de Nutrici&amp;#243;n y Diet&amp;#233;tica de la &lt;b style="Color:orange"&gt;Universidad&lt;/b&gt; &lt;b style="Color:orange"&gt;Bernardo&lt;/b&gt; &lt;b style="Color:orange"&gt;OHiggins&lt;/b&gt;,  indic&amp;#243; que lo m&amp;#225;s relevant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&amp;#191; Qu&amp;#233; huevitos conviene elegir?&amp;lt;/p&amp;gt; &amp;lt;p&amp;gt; Para la experta,  la decisi&amp;#243;n de los padres parte desde la elecci&amp;#243;n de los huevitos de chocolate,  ya que hay algunas opciones que son mejores que otras. &amp;lt;/p&amp;gt; &amp;lt;p&amp;gt; As&amp;#237;,  Rodr&amp;#237;guez es clara al recomendar huevos de chocolate no macizos,  sin relleno y que contengan la mayor cantidad de cacao posibl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. &amp;lt;/p&amp;gt; &amp;lt;p&amp;gt; &amp;#191; Cu&amp;#225;ntos huevitos pueden comer los ni&amp;#241;os y ni&amp;#241;as seg&amp;#250;n su edad?&amp;lt;/p&amp;gt; &amp;lt;p&amp;gt; En cuanto a la cantidad exacta permitida,  esta depende de los requerimientos energ&amp;#233;ticos del ni&amp;#241;o,  pero en t&amp;#233;rminos generales no se deben sobrepasar los 4 huevitos al d&amp;#237;a y que idealmente sean en reemplazo de una colaci&amp;#243;n para evitar el exceso de calor&amp;#237;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tall&amp;#243; la experta. &amp;lt;/p&amp;gt; &amp;lt;p&amp;gt; En esa misma l&amp;#237;nea,  Rodr&amp;#237;guez advierti&amp;#243; que existen consecuencias a corto y largo plazo si no se procuran los h&amp;#225;bitos adecuados. &amp;lt;/p&amp;gt; &amp;lt;p&amp;gt; En lo inmediato,  caer en un exceso puede provocar malestar estomacal.   Si la ingesta cal&amp;#243;rica se mantiene en el tiempo,  puede generar un aumento del peso corporal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&amp;#243; la experta de la &lt;b style="Color:orange"&gt;UBO&lt;/b&gt;. &amp;lt;/p&amp;gt; &amp;lt;p&amp;gt; Finalmente,  el llamado es a disfrutar de estas fiestas en familia y no prohibir sino moderar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puntualiz&amp;#243;. &amp;lt;/p&amp;gt; &amp;lt;p&amp;gt; Tag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