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tregan pocas ganancias y no potencian los shows: se revela el impacto de las plataformas digitales en los m&amp;#250;sicos&lt;/b&gt;&lt;/td&gt;&lt;/tr&gt;&lt;tr&gt;&lt;td colspan='6'&gt;&amp;nbsp;&lt;/tr&gt;&lt;tr&gt;&lt;td colspan='6' height='830' valign='top'&gt;&lt;div&gt;&lt;a href='https://www.litoralpress.cl/paginaconsultas/Documentos/Get_Imagen.aspx?LPKey=DEUML5HH2P3X7GKU4AJRC5GH6XRB3SSQ5MYQ22FBILIKSNKZCE4PTG3FVUKQQ5GA7FH6U2ADFEL4W'&lt;img src='https://www.litoralpress.cl/paginaconsultas/Documentos/Get_Imagen.aspx?LPKey=DEUML5HH2P3X7GKU4AJRC5GH6XRB3SSQ5MYQ22FBILIKSNKZCE4PTG3FVUKQQ5GA7FH6U2ADFEL4W&amp;MaxHeight=600&amp;MaxWidth=250' align='right' width='250' hspace='15'&gt;&lt;/a&gt;&lt;p style="text-align:justify"&gt;El estudio Cantando para el algoritmo,  liderado por el acad&amp;#233;mico &lt;b style="Color:orange"&gt;Arturo Arriagada&lt;/b&gt;,  desarrolla el impacto de la presencia de los m&amp;#250;sicos chilenos en las plataformas digitales.  &lt;/p&gt;&lt;p style="text-align:justify"&gt;Solo un 7,7% est&amp;#225; satisfecho con las ganancias que se obtienen,  no hay correspondencia entre la popularidad y los shows en vivo,  entre otros detalles.  &amp;lt;p&amp;gt; La idea m&amp;#225;s repetida sobre el acceso a la m&amp;#250;sica por las plataformas digitales, es que ha permitido una acceso m&amp;#225;s igualitario a la m&amp;#250;sica de los artistas.  &lt;/p&gt;&lt;p style="text-align:justify"&gt;Pero &amp;#191; es realmente as&amp;#237;? un nuevo estudio analiza c&amp;#243;mo ha impactado el proceso en los m&amp;#250;sicos nacionales. &amp;lt;/p&amp;gt; &amp;lt;p&amp;gt; Titulado Cantando para el algoritmo, se trata de un estudio financiado por el Fondo para el Fomento de la M&amp;#250;sica Nacional. &lt;/p&gt;&lt;p style="text-align:justify"&gt;Fue trabajado en 2024,  por un equipo liderado por &lt;b style="Color:orange"&gt;Arturo Arriagada&lt;/b&gt;,  acad&amp;#233;mico de la &lt;b style="Color:orange"&gt;UAI&lt;/b&gt;,  que tambi&amp;#233;n integraron Ana Mart&amp;#237;nez,  Diego Olivares y Macarena Lav&amp;#237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Arriagada a Culto&amp;lt;/p&amp;gt; &amp;lt;p&amp;gt; Pero desde entonces las cosas han ido cambiando. &lt;/p&gt;&lt;p style="text-align:justify"&gt;El auge de fen&amp;#243;menos como la m&amp;#250;sica urbana,  con su habitual despliegue en las plataformas,  le hizo pensar a Arriagada la posibilidad de entrar a profundidad en el impacto de ese cruce en el trabajo de los m&amp;#250;sic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. &amp;lt;/p&amp;gt; &amp;lt;p&amp;gt; El trabajo de campo se desarroll&amp;#243; entre abril y noviembre de 2024.   Se hicieron entrevistas en profundidad a 31 m&amp;#250;sicos nacionales,  9 ejecutivos de sellos y 6 ejecutivos de empresas de distribuci&amp;#243;n digital en las regiones Metropolitana,  Valpara&amp;#237;so y Biob&amp;#237;o.  &lt;/p&gt;&lt;p style="text-align:justify"&gt;Asimismo,  se aplic&amp;#243; una encuesta aplicada v&amp;#237;a email,  a la base de socios de la Sociedad Chilena de Autores e Int&amp;#233;rpretes Musicales (SCD). &amp;lt;/p&amp;gt; &amp;lt;p&amp;gt; Los resultados dejaron datos sobre el comportamiento de los m&amp;#250;sico/as en relaci&amp;#243;n a las plataformas.  &lt;/p&gt;&lt;p style="text-align:justify"&gt;Seg&amp;#250;n el estudio,  las m&amp;#225;s usadas son Spotify (90%),  YouTube Music (82,5 %),  y Apple Music (67,9 %). &amp;lt;/p&amp;gt; &amp;lt;p&amp;gt; Pero a nivel de satisfacci&amp;#243;n,  la impresi&amp;#243;n de los m&amp;#250;sicos es contundente: s&amp;#243;lo un 7,7% de los encuestados est&amp;#225; satisfecho con las ganancias que obtiene de la plataforma&amp;lt;/p&amp;gt; &amp;lt;p&amp;gt; En promedio,  el estudio establece que los m&amp;#250;sicos/as de la muestra reciben en promedio un 14,1 % de sus ganancias de las reproducciones en la plataforma. &lt;/p&gt;&lt;p style="text-align:justify"&gt;A su vez,  el 25% de los m&amp;#250;sicos/as declaran recibir un 0% de ganancias de la plataforma,  mientras que el 50% inferior recibe 1% o menos de sus ganancias de Spotify. &amp;lt;/p&amp;gt; &amp;lt;p&amp;gt; Seg&amp;#250;n Arriagada,  esos datos dejan varias conclus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 hecho,  el mismo asunto del pago de las plataformas a los m&amp;#250;sicos es asimismo,  un asunto muy opac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a Arriagada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,  a&amp;#241;ade Arriagada. &amp;lt;/p&amp;gt; &amp;lt;p&amp;gt; El asunto del pago se puede cruzar con otro interesante dato.  &lt;/p&gt;&lt;p style="text-align:justify"&gt;El 62,4 % de los m&amp;#250;sicos/as encuestados se dedica a esta actividad de forma parcial,  mientras que solo el 37,6 % lo hace a tiempo completo. &amp;lt;/p&amp;gt; &amp;lt;p&amp;gt; Esta dedicaci&amp;#243;n tiene un correlato directo en sus ingresos: el 53,1 % se&amp;#241;ala tener otro trabajo del cual proviene la mayor parte de sus ingresos,  y un 22,4 % declara no recibir ning&amp;#250;n ingreso monetario por su trabajo musical.   Solo un 15% obtiene todos sus ingresos a partir de la m&amp;#250;sica. &amp;lt;/p&amp;gt; &amp;lt;p&amp;gt; Para Arriagada,  toda la data le permite apreciar una profunda precarizaci&amp;#243;n de las condiciones laboral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or ello,  el estudio entra en la manera en que los m&amp;#250;sicos est&amp;#225;n viviendo el proces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lo mismo,  adem&amp;#225;s de su habitual tiempo para componer,  presentarse en vivo y grabar,  los artistas han debido desarrollar una gesti&amp;#243;n de la imagen.   Algo as&amp;#237; como una sue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usic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punta Arriagada. &amp;lt;/p&amp;gt; &amp;lt;p&amp;gt; El acad&amp;#233;mico apunta a que esa situaci&amp;#243;n es una marca de la &amp;#233;poca.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Otro detalle importante del estudio es que marca una brecha entre las mediciones &amp;#233;xito y alcance que reflejan las plataformas (n&amp;#250;meros de seguidores,  reproducciones,  visualizaciones) y lo que ocurre en instancias como los conciertos en vivo.   Por ejemplo,  los m&amp;#250;sicos encuestados consideran que sus canciones m&amp;#225;s escuchadas en Spotify no siempre son las que generan una mayor conexi&amp;#243;n con sus seguidores.  &lt;/p&gt;&lt;p style="text-align:justify"&gt;Y peor a&amp;#250;n,  el volumen de reproducciones no se traduce en asistencia a conciertos y vicevers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&lt;b style="Color:orange"&gt;Arturo Arriagada&lt;/b&gt;.  &lt;/p&gt;&lt;p style="text-align:justify"&gt;Por ello,  los m&amp;#250;sicos han optado por aplicar varias estrategi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ara Arriagada,  esa capacidad para adaptarse al nuevo entorno es lo que m&amp;#225;s le llam&amp;#243; la atenci&amp;#243;n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,  remarca que la democratizaci&amp;#243;n que promet&amp;#237;an las plataformas no ha sido tal y que la situaci&amp;#243;n laboral es a&amp;#250;n complej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estudio Cantando para el algoritmo, se presentaba este martes 22 de abril en la &lt;b style="Color:orange"&gt;Universidad &lt;b style="Color:orange"&gt;Adolfo Ib&amp;#225;&amp;#241;ez&lt;/b&gt;&lt;/b&gt; de Vi&amp;#241;a del Mar. &amp;lt;/p&amp;gt; &amp;lt;p&amp;gt; NEWSLETTER&amp;lt;/p&amp;gt; &amp;lt;p&amp;gt; COMENTARIOS&amp;lt;/p&amp;gt; &amp;lt;p&amp;gt; Para comentar este art&amp;#237;culo debes ser suscript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