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ectricidad&lt;/td&gt;&lt;td align='left' valign='top'&gt;&lt;b style='color:#444444'&gt;Autor:&lt;/b&gt;&lt;/td&gt;&lt;td&gt; &lt;/td&gt;&lt;td align='left' valign='top'&gt;&lt;b style='color:#444444'&gt;VPE:&lt;/b&gt;&lt;/td&gt;&lt;td&gt;$ 12.073&lt;/td&gt;&lt;/tr&gt;&lt;tr&gt;&lt;td align='left' valign='top'&gt;&lt;b style='color:#444444'&gt;Tema:&lt;/b&gt;&lt;/td&gt;&lt;td&gt;Ener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geniero obtiene primera certificaci&amp;#243;n internacional en trabajos con l&amp;#237;neas energizadas en Chile&lt;/b&gt;&lt;/td&gt;&lt;/tr&gt;&lt;tr&gt;&lt;td colspan='6'&gt;&amp;nbsp;&lt;/tr&gt;&lt;tr&gt;&lt;td colspan='6' height='830' valign='top'&gt;&lt;div&gt;&lt;a href='https://www.litoralpress.cl/paginaconsultas/Documentos/Get_Imagen.aspx?LPKey=DJFCM5S3VQGIENLDXUIG4OM26QJP6XMZ5VELDGBONSPGPPSIHGA7O4OEM77G237Y2336ZWEMA2AOQ'&lt;img src='https://www.litoralpress.cl/paginaconsultas/Documentos/Get_Imagen.aspx?LPKey=DJFCM5S3VQGIENLDXUIG4OM26QJP6XMZ5VELDGBONSPGPPSIHGA7O4OEM77G237Y2336ZWEMA2AOQ&amp;MaxHeight=600&amp;MaxWidth=250' align='right' width='250' hspace='15'&gt;&lt;/a&gt;&lt;p style="text-align:justify"&gt;Juan Carlos Rodr&amp;#237;guez Herrera,  Subgerente T&amp;#233;cnico de LLVV en SWITCH CHILE,  recibi&amp;#243; la acreditaci&amp;#243;n tras un proceso formativo realizado en la empresa brasile&amp;#241;a CTST.  &amp;lt;p&amp;gt; De alto riesgo y mucha concentraci&amp;#243;n.   Estas son dos de las principales caracter&amp;#237;sticas de los trabajos que se realizan bajo la metodolog&amp;#237;a de l&amp;#237;neas vivas o energizadas.  &lt;/p&gt;&lt;p style="text-align:justify"&gt;Dichas tareas abarcan las reparaciones,  mantenimientos,  modificaciones y en general cualquier intervenci&amp;#243;n sobre los distintos elementos que componen una instalaci&amp;#243;n el&amp;#233;ctrica,  ya sea en baja,  media o alta tensi&amp;#243;n,  sin la necesidad de indisponer o suspender el servicio de suministro. &amp;lt;/p&amp;gt; &amp;lt;p&amp;gt; Recientemente,  el ingeniero el&amp;#233;ctrico Juan Carlos Rodr&amp;#237;guez Herrera,  subgerente T&amp;#233;cnico de LLVV de SWITCH CHILE,  se convirti&amp;#243; en el primer profesional en Chile en lograr una certificaci&amp;#243;n internacional de Instructor T&amp;#233;cnico Especialista en M&amp;#233;todos de Trabajos con Instalaciones Energizadas. &amp;lt;/p&amp;gt; &amp;lt;p&amp;gt; Rodr&amp;#237;guez,  con 20 de experiencia en el sector energ&amp;#233;tico,  obtuvo la acreditaci&amp;#243;n en la Empresa CTST,  de Brasil,  tras completar un programa de formaci&amp;#243;n te&amp;#243;rico y pr&amp;#225;ctico que se extendi&amp;#243; entre julio de 2021 y julio de 2022. &amp;lt;/p&amp;gt; &amp;lt;p&amp;gt; Respecto a las ventajas de contar con este grado,  en t&amp;#233;rminos de calificaci&amp;#243;n t&amp;#233;cnica para su desempe&amp;#241;o profesional,  el ingenier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ese sentido,  precisa que en la actualidad los especialistas del &amp;#225;rea en Chile pueden acceder solamente a capacitaciones,  debiendo viajar al extranjero para acceder a certificaciones validadas a nivel internacional. &amp;lt;/p&amp;gt; &amp;lt;p&amp;gt; Juan Carlos Rodr&amp;#237;guez es ingeniero civil industrial,  egresado de la Universidad Aut&amp;#243;noma de Chile y,  adem&amp;#225;s,  es especialista en L&amp;#237;neas MT y AT con y sin Tens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