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4-2025&lt;/td&gt;&lt;td width='7%' align='left' valign='top'&gt;&lt;b style='color:#444444'&gt;Ranking:&lt;/b&gt;&lt;/td&gt;&lt;td width='15%'&gt;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Pudahuel FM&lt;/td&gt;&lt;td align='left' valign='top'&gt;&lt;b style='color:#444444'&gt;Autor:&lt;/b&gt;&lt;/td&gt;&lt;td&gt; &lt;/td&gt;&lt;td align='left' valign='top'&gt;&lt;b style='color:#444444'&gt;VPE:&lt;/b&gt;&lt;/td&gt;&lt;td&gt;$ 271.792&lt;/td&gt;&lt;/tr&gt;&lt;tr&gt;&lt;td align='left' valign='top'&gt;&lt;b style='color:#444444'&gt;Tema:&lt;/b&gt;&lt;/td&gt;&lt;td&gt;Radio Online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&amp;#191;C&amp;#243;mo cuidar a los ni&amp;#241;os del exceso de chocolate? Expertos entregan recomendaciones para el cuidado de la salud abril 20, 2025 - 4:32 pm&lt;/b&gt;&lt;/td&gt;&lt;/tr&gt;&lt;tr&gt;&lt;td colspan='6'&gt;&amp;nbsp;&lt;/tr&gt;&lt;tr&gt;&lt;td colspan='6' height='830' valign='top'&gt;&lt;div&gt;&lt;a href='https://www.litoralpress.cl/paginaconsultas/Documentos/Get_Imagen.aspx?LPKey=DJZWZOUZ2JNBEA6772O5PBBAMBB33TZGGUJ6YPUQXJ3LLCIA4X3CZJHZOUW4WGAVI6C7MXOU4MUX4'&lt;img src='https://www.litoralpress.cl/paginaconsultas/Documentos/Get_Imagen.aspx?LPKey=DJZWZOUZ2JNBEA6772O5PBBAMBB33TZGGUJ6YPUQXJ3LLCIA4X3CZJHZOUW4WGAVI6C7MXOU4MUX4&amp;MaxHeight=600&amp;MaxWidth=250' align='right' width='250' hspace='15'&gt;&lt;/a&gt;&lt;p style="text-align:justify"&gt;&amp;#191; Cu&amp;#225;ntos huevitos de chocolate pueden comer los m&amp;#225;s peque&amp;#241;os del hogar? Revisa todos los detalles que necesitas saber.  &amp;lt;p&amp;gt; Despu&amp;#233;s de una Pascua de Resurrecci&amp;#243;n llena de dulces y tradiciones,  muchos padres se preguntan cu&amp;#225;nto chocolate es demasiado para los ni&amp;#241;os. &lt;/p&gt;&lt;p style="text-align:justify"&gt;Aunque disfrutar de huevitos es parte de la celebraci&amp;#243;n,  el exceso puede traer consecuencias para su salud. &amp;lt;/p&amp;gt; &amp;lt;p&amp;gt; En Radio Pudahuel te contamos que dicen los especialistas sobre c&amp;#243;mo cuidar la salud de los m&amp;#225;s peque&amp;#241;os sin quitarles la dulzura de estas celebraciones. &amp;lt;/p&amp;gt; &amp;lt;p&amp;gt; Leer tambi&amp;#233;n:&amp;lt;/p&amp;gt; &amp;lt;p&amp;gt; Hor&amp;#243;scopo semana 21 al 27 de abril: Revisa AQU&amp;#205; c&amp;#243;mo le ir&amp;#225; a tu signo durante los &amp;#250;ltimos d&amp;#237;as del mes&amp;lt;/p&amp;gt; &amp;lt;p&amp;gt; &amp;quot;&amp;#191; Preparado para una nueva semana? Tal vez necesites ayuda de las estrellas para entender tus emociones durante estos d&amp;#237;as. &amp;quot;&amp;lt;/p&amp;gt; &amp;lt;p&amp;gt; &amp;#191; C&amp;#243;mo cuidar la salud de los ni&amp;#241;os ante los famosos huevitos de chocolate?&amp;lt;/p&amp;gt; &amp;lt;p&amp;gt; De hecho,  para Ximena Rodr&amp;#237;guez,  directora de la Carrera de Nutrici&amp;#243;n y Diet&amp;#233;tica de la &lt;b style="Color:orange"&gt;Universidad&lt;/b&gt; &lt;b style="Color:orange"&gt;Bernardo&lt;/b&gt; &lt;b style="Color:orange"&gt;OHiggins&lt;/b&gt;,  lo m&amp;#225;s relevante 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Pero,  &amp;#191;qu&amp;#233; huevitos conviene elegir y cu&amp;#225;ntos se pueden comer sin afectar la salud de los m&amp;#225;s peque&amp;#241;os? Rodr&amp;#237;guez es clara al recomendar huevos de chocolate no macizos,  sin relleno y que contengan la mayor cantidad de cacao posible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se&amp;#241;al&amp;#243;. &amp;lt;/p&amp;gt; &amp;lt;p&amp;gt; Leer tambi&amp;#233;n:&amp;lt;/p&amp;gt; &amp;lt;p&amp;gt; &amp;#191; Lluvia en Santiago? Revisa el pron&amp;#243;stico del tiempo seg&amp;#250;n el meteor&amp;#243;logo Iv&amp;#225;n Torres de TVN para la pen&amp;#250;ltima semana de abril&amp;lt;/p&amp;gt; &amp;lt;p&amp;gt; &amp;quot;El experto en meteorolog&amp;#237;a entrego m&amp;#250;ltiples detalles sobre el tiempo durante este cierre de mes.   Rev&amp;#237;salos AQU&amp;#205;. &amp;quot;&amp;lt;/p&amp;gt; &amp;lt;p&amp;gt; &amp;#191; C&amp;#243;mo balancear la nutrici&amp;#243;n de los ni&amp;#241;os ante los huevitos de chocolate?&amp;lt;/p&amp;gt; &amp;lt;p&amp;gt; En cuanto a la cantidad exacta permitida,  esta depende de los requerimientos energ&amp;#233;ticos del ni&amp;#241;o.   No obstante,  en t&amp;#233;rminos generales,  no se deben sobrepasar los 4 huevitos al d&amp;#237;a.  &lt;/p&gt;&lt;p style="text-align:justify"&gt;Adem&amp;#225;s,  idealmente,  deben ir en reemplazo de una colaci&amp;#243;n para evitar el exceso de calor&amp;#237;as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detalla la experta. &amp;lt;/p&amp;gt; &amp;lt;p&amp;gt; En esa misma l&amp;#237;nea,  R odr&amp;#237;guez advierte que existen consecuencias a corto y largo plazo si no se procuran los h&amp;#225;bitos adecuados.   De hecho,  e n lo inmediato,  caer en un exceso puede provocar malestar estomacal.  Si la ingesta cal&amp;#243;rica se mantiene en el tiempo,  puede generar un aumento del peso corporal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sostiene la acad&amp;#233;mica de la &lt;b style="Color:orange"&gt;UBO&lt;/b&gt;. &amp;lt;/p&amp;gt; &amp;lt;p&amp;gt; As&amp;#237;,  el llamado es a disfrutar de estas fiestas en familia y no prohibir sino moderar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&amp;lt;/p&amp;gt; &amp;lt;p&amp;gt; Tambi&amp;#233;n puedes leer en el sitio web de Radio Pudahuel: Querida auditora de Radio Pudahuel env&amp;#237;o regalos a Jos&amp;#233; Antonio Neme y lo sorprendi&amp;#243; en la transmisi&amp;#243;n en vivo del Mucho Gusto: Revisa el momento&amp;lt;/p&amp;gt; &amp;lt;p&amp;gt; Contenido patrocinado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