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l poder de los cuentos para acompa&amp;#241;ar a nuestros hijos&lt;/b&gt;&lt;/td&gt;&lt;/tr&gt;&lt;tr&gt;&lt;td colspan='6'&gt;&amp;nbsp;&lt;/tr&gt;&lt;tr&gt;&lt;td colspan='6' height='830' valign='top'&gt;&lt;div&gt;&lt;a href='https://www.litoralpress.cl/paginaconsultas/Documentos/Get_Imagen.aspx?LPKey=DLUKL3Y3HGTAWD5J2AZCCIM5LBWQEH5JDAY6V6UN7MGBFTBKHZ2QOTYPHWHMMXOGPZ7BJDWF2OFYI'&lt;img src='https://www.litoralpress.cl/paginaconsultas/Documentos/Get_Imagen.aspx?LPKey=DLUKL3Y3HGTAWD5J2AZCCIM5LBWQEH5JDAY6V6UN7MGBFTBKHZ2QOTYPHWHMMXOGPZ7BJDWF2OFYI&amp;MaxHeight=600&amp;MaxWidth=250' align='right' width='250' hspace='15'&gt;&lt;/a&gt;&lt;p style="text-align:justify"&gt; Por : Paulina Pizarro Acad&amp;#233;mica investigadora,  Escuela de Educaci&amp;#243;n Parvularia &lt;b style="Color:orange"&gt;&lt;b style="Color:orange"&gt;Universidad&lt;/b&gt; de &lt;b style="Color:orange"&gt;Las Am&amp;#233;ricas&lt;/b&gt;&lt;/b&gt; &amp;lt;p&amp;gt; El regreso a clases puede despertar una serie de emociones en los ni&amp;#241;os y que muchas veces no saben expresar con palabras.  &lt;/p&gt;&lt;p style="text-align:justify"&gt;Es en esos momentos cuando la literatura se convierte en una aliada invaluable,  prest&amp;#225;ndonos el lenguaje necesario para dar voz a sus sentimientos. &amp;lt;/p&amp;gt; &amp;lt;p&amp;gt; Un cuento ideal para esta &amp;#233;poca del a&amp;#241;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 Audrey Penn.   Esta historia narra la experiencia de Chester,  un peque&amp;#241;o mapache que siente temor de ir a su primer d&amp;#237;a de clases y prefiere quedarse con su mam&amp;#225; en el bosque.  &lt;/p&gt;&lt;p style="text-align:justify"&gt;La manera en que la mam&amp;#225; mapache responde a los sentimientos de su hijo es digna de ser replicada: en lugar de cuestionarlo o forzarlo,  lo acompa&amp;#241;a con sensibilidad y respeto,  brind&amp;#225;ndole la seguridad que necesita para afrontar este gran desaf&amp;#237;o. &amp;lt;/p&amp;gt; &amp;lt;p&amp;gt; Como padres y madres muchas veces no estamos atentos a las se&amp;#241;ales que nuestros hijos nos dan sobre sus miedos o inseguridades.   No siempre dir&amp;#225;n expl&amp;#237;citam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pero podr&amp;#237;an manifestarlo a trav&amp;#233;s de irritabilidad,  dificultad para dormir,  molestias estomacales o cambios en su apetito.  &lt;/p&gt;&lt;p style="text-align:justify"&gt;Compartir este cuento con ellos puede ser una excelente oportunidad para ayudarlos a expresar sus emociones y hablar sobre sus propias experiencias. &amp;lt;/p&amp;gt; &amp;lt;p&amp;gt; Para fomentar esta conversaci&amp;#243;n,  es importante hacer preguntas abiertas; &amp;#191; por qu&amp;#233; crees que Chester no quer&amp;#237;a ir al colegio? &amp;#191; qu&amp;#233; le dir&amp;#237;as a Chester para animarlo a asistir a su primer d&amp;#237;a de clases? Estas interrogantes permiten que los ni&amp;#241;os reflexionen y compartan sus sentimientos en un espacio seguro. &amp;lt;/p&amp;gt; &amp;lt;p&amp;gt; El valor de un cuento no solo radica en su lectura,  sino en que tambi&amp;#233;n abre puertas a conversaciones profundas.   Entonces,  para que esta experiencia sea significativa,  es fundamental que los adultos practiquemos la escucha activa,  sin apresurarnos a corregir o minimizar sus emociones.  &lt;/p&gt;&lt;p style="text-align:justify"&gt;Validar lo que sienten y acompa&amp;#241;arlos en este proceso de transici&amp;#243;n,  es clave para que enfrenten el regreso a clases con mayor confianza y tranquilidad. &amp;lt;/p&amp;gt; &amp;lt;p&amp;gt; La invitaci&amp;#243;n es a aprovechar la literatura como una herramienta para conectar con nuestros hijos y hacer de la vuelta al colegio un momento m&amp;#225;s llevadero y enriquecedor. &amp;lt;/p&amp;gt; &amp;lt;p&amp;gt; El contenido vertido en esta columna de opini&amp;#243;n es de exclusiva responsabilidad de su autor,  y no refleja necesariamente la l&amp;#237;nea editorial ni postura de El Mostrador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