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3-2025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UCVRadio&lt;/td&gt;&lt;td align='left' valign='top'&gt;&lt;b style='color:#444444'&gt;Autor:&lt;/b&gt;&lt;/td&gt;&lt;td&gt; &lt;/td&gt;&lt;td align='left' valign='top'&gt;&lt;b style='color:#444444'&gt;&lt;/b&gt;&lt;/td&gt;&lt;td&gt;&lt;/td&gt;&lt;/tr&gt;&lt;tr&gt;&lt;td align='left' valign='top'&gt;&lt;b style='color:#444444'&gt;Tema:&lt;/b&gt;&lt;/td&gt;&lt;td&gt;Radio Onl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Ministra de Miner&amp;#237;a encabez&amp;#243; presentaci&amp;#243;n de planes piloto que reutilizan escoria de cobre de la ex Fundici&amp;#243;n Ventanas&lt;/b&gt;&lt;/td&gt;&lt;/tr&gt;&lt;tr&gt;&lt;td colspan='6'&gt;&amp;nbsp;&lt;/tr&gt;&lt;tr&gt;&lt;td colspan='6' height='830' valign='top'&gt;&lt;div&gt;&lt;a href='https://www.litoralpress.cl/paginaconsultas/Documentos/Get_Imagen.aspx?LPKey=DMBWMA5JOTK224QG54JBETIB4DMJ7INHQDLSO637WJOF2VJX57ZRA7FVIEP3WYGHF4D22CFG27ZAQ'&lt;img src='https://www.litoralpress.cl/paginaconsultas/Documentos/Get_Imagen.aspx?LPKey=DMBWMA5JOTK224QG54JBETIB4DMJ7INHQDLSO637WJOF2VJX57ZRA7FVIEP3WYGHF4D22CFG27ZAQ&amp;MaxHeight=600&amp;MaxWidth=250' align='right' width='250' hspace='15'&gt;&lt;/a&gt;&lt;p style="text-align:justify"&gt;Publicado el 25 Marzo 2025 @ 06:50 por Jorge Mu&amp;#241;oz Editado el 25 Marzo 2025 @ 06:50 por Jorge Mu&amp;#241;oz &amp;lt;p&amp;gt;En el evento se inaugur&amp;#243; un and&amp;#233;n de buses pavimentado con una mezcla asf&amp;#225;ltica en que se utiliz&amp;#243; este material,  como sustituto de los &amp;#225;ridos naturales.  &lt;/p&gt;&lt;p style="text-align:justify"&gt;Ahora se recuperar&amp;#225; un espacio p&amp;#250;blico de Quintero,  con mobiliario urbano en base al denominado silicato de hierro&amp;lt;/p&amp;gt; &amp;lt;p&amp;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As&amp;#237; se lee en la placa conmemorativa descubierta este lunes 24 de marzo,  en el and&amp;#233;n de llegada de los buses del personal de Codelco Divisi&amp;#243;n Ventanas,  en Puchuncav&amp;#237;. &amp;lt;/p&amp;gt; &amp;lt;p&amp;gt;Este espacio fue reinaugurado por la ministra de Miner&amp;#237;a,  Aurora Williams; y el gerente general de Codelco Ventanas,  Ricardo Weishaupt,  en una ceremonia que cont&amp;#243; adem&amp;#225;s con la presencia del delegado presidencial regional,  Yanino Riquelme,  el alcalde de Puchuncav&amp;#237;,  Marcos Morales,  adem&amp;#225;s de seremis,  jefes de servicio,  representantes de la comunidad y otras autoridades. &amp;lt;/p&amp;gt; &amp;lt;p&amp;gt;El and&amp;#233;n de buses es el primero de dos pilotos que ejecuta Codelco Ventanas,  a partir de una solicitud de la Mesa para la Reutilizaci&amp;#243;n del Silicato de Hierro,  instancia interministerial creada hace un a&amp;#241;o y que lidera la secretar&amp;#237;a regional de miner&amp;#237;a.  &lt;/p&gt;&lt;p style="text-align:justify"&gt;El segundo proyecto consiste en la recuperaci&amp;#243;n de un espacio p&amp;#250;blico en la comuna de Puchuncav&amp;#237;,  con la construcci&amp;#243;n de una plazoleta con baldosas y mobiliario urbano fabricado a partir de escoria de cobre. &amp;lt;/p&amp;gt; &amp;lt;p&amp;gt;Ambas iniciativas tienen como objetivo demostrar la versatilidad e inocuidad del silicato de hierro,  material que actualmente est&amp;#225; calificado como un residuo minero,  y por ende no puede ser reutilizado en otros procesos,  a diferencia de lo que ocurre en pa&amp;#237;ses como Alemania,  Jap&amp;#243;n,  Estados Unidos y Espa&amp;#241;a,  donde es aprovechado como un subproducto del proceso de fundici&amp;#243;n de cobre. &amp;lt;/p&amp;gt; &amp;lt;p&amp;gt;La ministra de Miner&amp;#237;a,  Aurora Williams,  destac&amp;#243; que estos pilotos cuentan con el apoyo transversal del mundo acad&amp;#233;mico,  las comunidades,  las autoridades y la propia industria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 &amp;lt;p&amp;gt;Asimismo,  la autoridad destac&amp;#243; que la reutilizaci&amp;#243;n de la escoria de cobre abre nuevas oportunidades para emprendedores locales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El Gerente General de Codelco Ventanas,  Ricardo Weishaupt,  agradeci&amp;#243; la presencia de la ministra en lo que calific&amp;#243; como un hito hist&amp;#243;rico para la Divisi&amp;#243;n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 &amp;lt;p&amp;gt;Weishaupt destac&amp;#243; adem&amp;#225;s que,  tras el cierre de la fundici&amp;#243;n,  el largo proceso para lograr la recalificaci&amp;#243;n de la escoria tom&amp;#243; un nuevo impulso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Por su parte,  el seremi de obras p&amp;#250;blicas,  Dennys Mendoza,  destac&amp;#243; la replicabilidad de este proyecto de reutilizaci&amp;#243;n de escoria,  aprovechando tambi&amp;#233;n el material acumulado en otras fundiciones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La seremi de Salud,  Lorena Cofr&amp;#233;,  destac&amp;#243; el trabajo realizado hasta la fecha en la mesa intersectorial para la recalificaci&amp;#243;n de la escoria en la que ella participa y manifest&amp;#243; su satisfacci&amp;#243;n con el hito de concretar el primero de los dos pilotos acordados en esa instancia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Finalmente,  el Seremi de Medio Ambiente,  Alex Galleguillos destac&amp;#243; por su parte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&amp;#191; Qu&amp;#233; es la escoria y para qu&amp;#233; se puede usar?&amp;lt;/p&amp;gt; &amp;lt;p&amp;gt;La escoria es un material resultante del proceso de fundici&amp;#243;n de concentrado de cobre,  es similar a una piedra oscura,  de aspecto vidrioso,  inerte f&amp;#237;sica y qu&amp;#237;micamente.   En Chile la norma la considera un residuo no peligroso y establece que debe depositarse en un botadero permanente.  &lt;/p&gt;&lt;p style="text-align:justify"&gt;En el caso de Ventanas,  su dep&amp;#243;sito acumul&amp;#243; m&amp;#225;s de 4,5 millones de toneladas en casi 60 a&amp;#241;os de operaci&amp;#243;n,  hasta su detenci&amp;#243;n en mayo de 2023. &amp;lt;/p&amp;gt; &amp;lt;p&amp;gt;Con el fin de no mantener estos materiales acumulados permanentemente,  Codelco ha impulsado darle usos alternativos,  como sustituto de &amp;#225;ridos naturales en la construcci&amp;#243;n de caminos,  aeropuertos,  mobiliario urbano o bien en otras aplicaciones industriales. &amp;lt;/p&amp;gt; &amp;lt;p&amp;gt;Para que esto se concrete,  se requiere la recalificaci&amp;#243;n del silicato de hierro, 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 Para respaldar este cambio normativo,  Codelco Ventanas present&amp;#243; un expediente t&amp;#233;cnico ante el Ministerio de Salud y,  en paralelo,  ejecuta estos dos proyectos piloto que aportan pruebas concretas de la inocuidad,  estabilidad f&amp;#237;sica y qu&amp;#237;mica del material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