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u Medio&lt;/td&gt;&lt;td align='left' valign='top'&gt;&lt;b style='color:#444444'&gt;Autor:&lt;/b&gt;&lt;/td&gt;&lt;td&gt; &lt;/td&gt;&lt;td align='left' valign='top'&gt;&lt;b style='color:#444444'&gt;VPE:&lt;/b&gt;&lt;/td&gt;&lt;td&gt;$ 9.239&lt;/td&gt;&lt;/tr&gt;&lt;tr&gt;&lt;td align='left' valign='top'&gt;&lt;b style='color:#444444'&gt;Tema:&lt;/b&gt;&lt;/td&gt;&lt;td&gt;Arte / Cultura / Espect&amp;#225;culo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Quieres renovar los espacios de tu casa? Hoy lo puedes hacer con solo un clic&lt;/b&gt;&lt;/td&gt;&lt;/tr&gt;&lt;tr&gt;&lt;td colspan='6'&gt;&amp;nbsp;&lt;/tr&gt;&lt;tr&gt;&lt;td colspan='6' height='830' valign='top'&gt;&lt;div&gt;&lt;a href='https://www.litoralpress.cl/paginaconsultas/Documentos/Get_Imagen.aspx?LPKey=DN6QDJFCA5IV7AVCPTBFOAB657QMGEHFXRGLS4D6FA3DGFD6A56YJDAV5QJK5OZUDAU3GLNCL6E4G'&lt;img src='https://www.litoralpress.cl/paginaconsultas/Documentos/Get_Imagen.aspx?LPKey=DN6QDJFCA5IV7AVCPTBFOAB657QMGEHFXRGLS4D6FA3DGFD6A56YJDAV5QJK5OZUDAU3GLNCL6E4G&amp;MaxHeight=600&amp;MaxWidth=250' align='right' width='250' hspace='15'&gt;&lt;/a&gt;&lt;p style="text-align:justify"&gt; Seg&amp;#250;n la Asociaci&amp;#243;n Nacional de Agentes Inmobiliarios de Estados Unidos,  las nuevas tendencias de dise&amp;#241;o de interiores que llegaron para quedarse &amp;lt;p&amp;gt;incluyen la adaptaci&amp;#243;n de espacios para home office dentro del hogar,  reformulaci&amp;#243;n de cocinas entre otros.  &lt;/p&gt;&lt;p style="text-align:justify"&gt;Por su parte en Chile,  seg&amp;#250;n encuestas realizadas en 2023 por ArchDaily revelaron que m&amp;#225;s del 80% de las personas prefieren seguir trabajando desde sus hogares,  fen&amp;#243;meno que estar&amp;#237;a demostrando que las casas dejaron de ser consideradas un lugar de tr&amp;#225;nsito.   Igual percepci&amp;#243;n arroj&amp;#243; el informe de CADEM y la &lt;b style="Color:orange"&gt;UAI&lt;/b&gt;,  entre otros,  el cual revel&amp;#243; que el 80% de los chilenos prefiere pasar su tiempo libre en casa.   Por su parte seg&amp;#250;n un estudio Life at Home Report 2023 coinciden aclarando que el 60% de los chilenos mencionan que su hogar es su lugar favorito.  &lt;/p&gt;&lt;p style="text-align:justify"&gt;Esto refleja un cambio en los h&amp;#225;bitos,  lo que ha generado un aumento en el inter&amp;#233;s por mejorar los ambientes dom&amp;#233;sticos para hacerlos m&amp;#225;s armoniosos,  confortables y gratos. &amp;lt;/p&amp;gt; &amp;lt;p&amp;gt;Durante el &amp;#250;ltimo tiempo,  el hogar ha recobrado una posici&amp;#243;n central en la vida de las personas,  donde nuevos h&amp;#225;bitos llegaron para quedarse.  &lt;/p&gt;&lt;p style="text-align:justify"&gt;Por una parte,  la Asociaci&amp;#243;n Nacional de Agentes Inmobiliarios de Estados Unidos inform&amp;#243; la creciente tendencia de reformular espacios donde se consideren ambientes destinados para home office,  la priorizaci&amp;#243;n de &amp;#225;reas exteriores y cocinas con mayor capacidad de almacenamiento.  &lt;/p&gt;&lt;p style="text-align:justify"&gt;Por su parte,  seg&amp;#250;n un estudio elaborado por la &lt;b style="Color:orange"&gt;UAI&lt;/b&gt; y Cadem en 2022,  entre otros actores,  demostr&amp;#243; un cambio en las costumbres de los chilenos,  el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vist&amp;#243; a 800 personas mayores de 18 a&amp;#241;os de diferentes regiones del pa&amp;#237;s,  de las cuales,  cerca del 80% declara entretenerse m&amp;#225;s en casa,  versus un 19% que prefiere salir.  &lt;/p&gt;&lt;p style="text-align:justify"&gt;Similar percepci&amp;#243;n arroj&amp;#243; el estudio Life at Home 2023 realizado en Chile,  este estudio revel&amp;#243; que 6 de cada 10 chilenos menciona que su hogar es el lugar favorito y el 57% de los chilenos se siente contento y a gusto en casa cuando tiene un hogar ordenado y organizado. 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enciona Nicole Hirigoyen de Cer&amp;#225;micas Cordillera.  &lt;/p&gt;&lt;p style="text-align:justify"&gt;La experta agr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ciona. &amp;lt;/p&amp;gt; &amp;lt;p&amp;gt;Sin duda,  escoger la cer&amp;#225;mica,  porcelanato ideal para muros,  pisos,  terrazas,  quinchos,  cocinas,  ba&amp;#241;o,  dormitorios u oficinas puede ser una tarea compleja a la hora de elegir y combinar colores,  texturas.  &lt;/p&gt;&lt;p style="text-align:justify"&gt;Consciente de esta nueva realidad,  las necesidades actuales de crear espacios funcionales,  con materiales de calidad y ante el boom de la inteligencia artificial es que Cer&amp;#225;micas Cordill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aba de lanzar un revolucionario visualizador de espacios digital.  &lt;/p&gt;&lt;p style="text-align:justify"&gt;Esta novedosa e intuitiva herramienta se presenta para aquellos que est&amp;#225;n considerando reformular un &amp;#225;rea de su casa de forma segura y sencilla,  explorando diferentes ideas antes de tomar una decisi&amp;#243;n final. &amp;lt;/p&amp;gt; &amp;lt;p&amp;gt;&amp;#191; C&amp;#243;mo funciona? &amp;#161; Toma nota! &amp;lt;/p&amp;gt; &amp;lt;p&amp;gt;Con solo un clic,  las personas pueden probar diversas opciones de cer&amp;#225;micas,  porcelanatos para pisos y muros,  explorando una amplia variedad de colores y texturas.   El usuario puede ingresar al sitio www.cordillera.cl  y hacer clic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eden cargar una fotograf&amp;#237;a de su espacio y experimentar con diferentes combinaciones.   En caso de que no tengas alguna foto,  puedes escoger un ambiente predeterminado en la p&amp;#225;gina. &amp;lt;/p&amp;gt; &amp;lt;p&amp;gt;Comentarios comentario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