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0-01-2025&lt;/td&gt;&lt;td width='7%' align='left' valign='top'&gt;&lt;b style='color:#444444'&gt;Ranking:&lt;/b&gt;&lt;/td&gt;&lt;td width='15%'&gt;5.536&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x-Ante&lt;/td&gt;&lt;td align='left' valign='top'&gt;&lt;b style='color:#444444'&gt;Autor:&lt;/b&gt;&lt;/td&gt;&lt;td&gt; &lt;/td&gt;&lt;td align='left' valign='top'&gt;&lt;b style='color:#444444'&gt;VPE:&lt;/b&gt;&lt;/td&gt;&lt;td&gt;$ 248.840&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El Batall&amp;#243;n Germania. Por Crist&amp;#243;bal Bellolio&lt;/b&gt;&lt;/td&gt;&lt;/tr&gt;&lt;tr&gt;&lt;td colspan='6'&gt;&amp;nbsp;&lt;/tr&gt;&lt;tr&gt;&lt;td colspan='6' height='830' valign='top'&gt;&lt;div&gt;&lt;a href='https://www.litoralpress.cl/paginaconsultas/Documentos/Get_Imagen.aspx?LPKey=DOT7GOYJIZEK2L7K5WLFT7NWUY4T4DZPDIRTSPMPNFWVWUS6PXNVKBS4Q4QBBB2EUAEE7MMJ3Y6PY'&lt;img src='https://www.litoralpress.cl/paginaconsultas/Documentos/Get_Imagen.aspx?LPKey=DOT7GOYJIZEK2L7K5WLFT7NWUY4T4DZPDIRTSPMPNFWVWUS6PXNVKBS4Q4QBBB2EUAEE7MMJ3Y6PY&amp;MaxHeight=600&amp;MaxWidth=250' align='right' width='250' hspace='15'&gt;&lt;/a&gt;&lt;p style="text-align:justify"&gt; Ex-Ante El oficialismo ser&amp;#237;a el m&amp;#225;s contento si la derecha divide su votaci&amp;#243;n en tres,  aumentan sus posibilidades de llegar al balotaje con alguno de los escu&amp;#225;lidos nombres que circulan.  &amp;lt;p&amp;gt;En el entorno de Matthei deber&amp;#237;a haber sentimientos encontrados: si llegan dos derechas a segunda vuelta,  su triunfo est&amp;#225; pr&amp;#225;cticamente asegurado,  como le ocurri&amp;#243; a Chirac y Macron frente a los Le Pen en Francia.   Pero tambi&amp;#233;n es desgastante competir con dos candidatos acus&amp;#225;ndote de blandengue&amp;lt;/p&amp;gt; &amp;lt;p&amp;gt; Tres descendientes de alemanes lideran la carrera presidencial en Chile: Evelyn Matthei Fornet,  Jos&amp;#233; Antonio Kast Rist,  Johannes Maximilian K&amp;#225;iser Barents-von Hohenhagen.   Pura casualidad,  salvo para quienes gustan de los estereotipos culturalistas y los modelos idiosincr&amp;#225;ticos.   Ellos dir&amp;#225;n que los chilenos,  despu&amp;#233;s de tanta chacra,  quieren liderazgos severos,  rigurosos y autoritarios. &amp;lt;/p&amp;gt; &amp;lt;p&amp;gt; Lo m&amp;#225;s probable es que la coincidencia germana sea meramente anecd&amp;#243;tica.   Lo que no es anecd&amp;#243;tico es que los tres punteros que arrojan las encuestas pertenecen al mismo sector pol&amp;#237;tico.   No recuerdo otro momento m&amp;#225;s pol&amp;#237;ticamente hegem&amp;#243;nico desde el retorno a la democracia.  &lt;/p&gt;&lt;p style="text-align:justify"&gt;Si el oficialismo ya ten&amp;#237;a pesadillas imaginando una segunda vuelta con dos derechas,  ahora mira con perplejidad que Kast es superado por la versi&amp;#243;n aun m&amp;#225;s radical representada por K&amp;#225;iser. &amp;lt;/p&amp;gt; &amp;lt;p&amp;gt; Para Matthei,  el problema no es dram&amp;#225;tico.   Cuenta la leyenda que el votante tradicional de derecha es pragm&amp;#225;tico.   Vota por el candidato mejor aspectado para llegar al poder.   Por eso vot&amp;#243; por Pi&amp;#241;era tantas veces,  a pesar de no ser santo de su devoci&amp;#243;n.   Hoy,  esa candidata es -por lejos- Matthei. &amp;lt;/p&amp;gt; &amp;lt;p&amp;gt; La &amp;#250;nica excepci&amp;#243;n fue en 2021,  cuando la derecha abandon&amp;#243; a Sichel por Kast.   Pero fue una anomal&amp;#237;a explicable.   Sichel nunca fue harina de ese costal.   Nunca lo percibieron propio.   Por lo dem&amp;#225;s,  la tesis del empresariado era que un gobierno de Boric incrementaba la probabilidad de un fracaso constituyente,  la madre de todas las batallas.   Daba lo mismo perder con Kast.   La evidencia muestra que no se equivocaron. &amp;lt;/p&amp;gt; &amp;lt;p&amp;gt; El principal damnificado con el crecimiento de Johannes K&amp;#225;iser es Jos&amp;#233; Antonio Kast.   M&amp;#225;s que conquistar un nuevo electorado,  los puntos que gana el primero los pierde el segundo.   Dos razones podr&amp;#237;an explicar el fen&amp;#243;meno.   Por un lado,  Kast se convirti&amp;#243; en un candidato eterno.   Perdi&amp;#243; lustre,  novedad,  disrupci&amp;#243;n.   Comienza a sufrir el s&amp;#237;ndrome MEO.   Lleg&amp;#243; alto,  pero no le alcanz&amp;#243;.   Ahora su estrella se comienza a apagar.   El fracaso del consejo constitucional no le fue inocuo. &amp;lt;/p&amp;gt; &amp;lt;p&amp;gt; Por el otro lado,  en los &amp;#250;ltimos a&amp;#241;os Kast adopt&amp;#243; una ret&amp;#243;rica populista que por importada siempre tuvo algo de impostada.   El Kast tercerista de la UDI era un chico duro pero bueno.   Representante de la derecha confesional,  perna y aburrida.   El triunfo de Trump convenci&amp;#243; a sus asesores de vestirse con ropajes m&amp;#225;s adversariales,  fustigar a las elites,  denunciar la correcci&amp;#243;n pol&amp;#237;tica,  ir de frente contra los progres.   Parafraseando a Pablo Stefanoni,  hizo que la rebeld&amp;#237;a fuera de derecha.   Pero en el fondo sigue siendo el mismo gremialista de pantalones Dockers. &amp;lt;/p&amp;gt; &amp;lt;p&amp;gt; K&amp;#225;iser no tiene que impostar nada de esto.   Es la versi&amp;#243;n cruda del populismo nacionalista libertario.   Populista,  porque su adversario declarado es la </w:t>
      </w:r>
      <w:r>
        <w:rPr>
          <w:rFonts w:eastAsia="Courier" w:cs="Courier" w:ascii="Courier" w:hAnsi="Courier"/>
          <w:b/>
          <w:bCs/>
          <w:color w:val="000000"/>
          <w:sz w:val="24"/>
          <w:szCs w:val="24"/>
        </w:rPr>
        <w:t xml:space="preserve">.  Nacionalista,  porque su eje discursivo es el anti-globalismo.   Libertario,  porque considera que m&amp;#225;s libertad implica menos estado.   Si Kast es un UDI que vir&amp;#243; estrat&amp;#233;gicamente a la derecha para ocupar el nicho hu&amp;#233;rfano que dej&amp;#243; la moderaci&amp;#243;n de la centroderecha bajo Pi&amp;#241;era,  K&amp;#225;iser siempre ha estado en ese margen.  &lt;/p&gt;&lt;p style="text-align:justify"&gt;En la intimidad de sus conciencias,  dudo que Jos&amp;#233; Antonio Kast o Arturo Squella compartan sus peculiares teor&amp;#237;as sobre las vacunas o el cambio clim&amp;#225;tico,  por citar un par de ejemplos. &amp;lt;/p&amp;gt; &amp;lt;p&amp;gt; Hasta hace unas semanas atr&amp;#225;s,  el negocio de K&amp;#225;iser era participar de la primaria de Chile Vamos.  &lt;/p&gt;&lt;p style="text-align:justify"&gt;Ya que Kast va derecho a primera vuelta,  K&amp;#225;iser habr&amp;#237;a rentado del voto de derecha </w:t>
      </w:r>
      <w:r>
        <w:rPr>
          <w:rFonts w:eastAsia="Courier" w:cs="Courier" w:ascii="Courier" w:hAnsi="Courier"/>
          <w:b/>
          <w:bCs/>
          <w:color w:val="000000"/>
          <w:sz w:val="24"/>
          <w:szCs w:val="24"/>
        </w:rPr>
        <w:t>frente a Matthei,  haciendo de paso superflua la participaci&amp;#243;n de C&amp;#225;rter u otro sheriff anti-delincuencia con ganas de ocupar ese espacio.  &lt;/p&gt;&lt;p style="text-align:justify"&gt;Con ese caudal electoral,  aun perdiendo frente a Matthei,  K&amp;#225;iser podr&amp;#237;a aspirar a una senadur&amp;#237;a e instalarse fuerte en el ecosistema pol&amp;#237;tico chileno. &amp;lt;/p&amp;gt; &amp;lt;p&amp;gt; Con los nuevos n&amp;#250;meros,  si se mantienen,  se le podr&amp;#237;a abrir el apetito.  &lt;/p&gt;&lt;p style="text-align:justify"&gt;Tal como Pi&amp;#241;era le compiti&amp;#243; a Lav&amp;#237;n en la primera vuelta de 2005 y lo dej&amp;#243; fuera de carrera por un punto,  sepultando de paso sus ambiciones presidenciales y erigi&amp;#233;ndose como primus inter pares de la derecha,  K&amp;#225;iser podr&amp;#237;a competirle a Kast en la primera vuelta de 2025,  con miras a quedarse con el liderazgo inapelable de la derecha radical chilena de cara al futuro. &amp;lt;/p&amp;gt; &amp;lt;p&amp;gt; El oficialismo ser&amp;#237;a el m&amp;#225;s contento con este desarrollo: si la derecha divide su votaci&amp;#243;n en tres,  aumentan sus posibilidades de llegar al balotaje con alguno de los escu&amp;#225;lidos nombres que circulan.   En el entorno de Matthei deber&amp;#237;a haber sentimientos encontrados: si llegan dos derechas a segunda vuelta,  su triunfo est&amp;#225; pr&amp;#225;cticamente asegurado,  como le ocurri&amp;#243; a Chirac y Macron frente a los Le Pen en Francia.  &lt;/p&gt;&lt;p style="text-align:justify"&gt;Pero tambi&amp;#233;n es desgastante competir con dos candidatos acus&amp;#225;ndote de blandengue,  como se ha hecho insoportable en medio de la negociaci&amp;#243;n previsional. &amp;lt;/p&amp;gt; &amp;lt;p&amp;gt; Lo claro es que Chile Vamos no tiene muchos incentivos para invitar a K&amp;#225;iser a la primaria,  si al final del d&amp;#237;a ese voto se pliega a Kast en primera vuelta.   Ser&amp;#237;a engordar el capital pol&amp;#237;tico de un futuro adversario a cambio de muy poco.   El otro con sentimientos encontrados debe ser Axel K&amp;#225;iser,  quien cedi&amp;#243; su aspiraci&amp;#243;n en favor de su hermano Johannes,  asumiendo que el crecimiento del apellido redundar&amp;#237;a m&amp;#225;s tarde en su beneficio.   Pero si crece demasiado de la mano de Johannes,  se har&amp;#225; dif&amp;#237;cil reclamarlo luego para s&amp;#237;.   Porque ya con tres alemanes basta.   Un poco m&amp;#225;s y la derecha deber&amp;#237;a rebautizarse como ese exclusivo programa que ten&amp;#237;a la Escuela Militar para estudiantes secundarios,  m&amp;#225;s conocido como el Batall&amp;#243;n Germania.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