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aballero, Edwards y De Gregorio, los chilenos m&amp;#225;s citados a nivel mundial&lt;/b&gt;&lt;/td&gt;&lt;/tr&gt;&lt;tr&gt;&lt;td colspan='6'&gt;&amp;nbsp;&lt;/tr&gt;&lt;tr&gt;&lt;td colspan='6' height='830' valign='top'&gt;&lt;div&gt;&lt;a href='https://www.litoralpress.cl/paginaconsultas/Documentos/Get_Imagen.aspx?LPKey=DQACBGEYZVDJTY6T4TRGLNA6I2WVVG5OKL5RQN6UWLCTZYYBZ5RTM2S7PKOHEFSNCARBQB3OXPVFY'&lt;img src='https://www.litoralpress.cl/paginaconsultas/Documentos/Get_Imagen.aspx?LPKey=DQACBGEYZVDJTY6T4TRGLNA6I2WVVG5OKL5RQN6UWLCTZYYBZ5RTM2S7PKOHEFSNCARBQB3OXPVFY&amp;MaxHeight=600&amp;MaxWidth=250' align='right' width='250' hspace='15'&gt;&lt;/a&gt;&lt;p style="text-align:justify"&gt; Jaime Troncoso R.   Los economistas Ricardo Caballero,  Sebasti&amp;#225;n Edwards y Jos&amp;#233; de Gregorio son expertos locales que lideran el ranking &amp;lt;p&amp;gt;Repec/Ideas,  uno de los m&amp;#225;s utilizados para medir la influencia de los profesionales que se desempe&amp;#241;an en econom&amp;#237;a.   Entre las mujeres destacan Viviana Fern&amp;#225;ndez,  Jeanne Lafortune y Andrea Repetto. &amp;lt;/p&amp;gt; &amp;lt;p&amp;gt; Que observar.  &lt;/p&gt;&lt;p style="text-align:justify"&gt;La influencia de los economistas a nivel mundial se mide a trav&amp;#233;s del ranking Research Papers in Economics (Repec) de Ideas,  uno de los listados que m&amp;#225;s utilizados los expertos para medir la influencia de estos profesionales. &amp;lt;/p&amp;gt; &amp;lt;p&amp;gt; El ranking se basa en las citas que otros economistas hacen de las publicaciones de sus pares en revistas especializadas.  &lt;/p&gt;&lt;p style="text-align:justify"&gt;Hasta ahora,  esta base de datos cuenta con 68 mil autores registrados y un total de 5,2 millones de documentos de investigaci&amp;#243;n. &amp;lt;/p&amp;gt; &amp;lt;p&amp;gt; A enero de 2024,  Ricardo Caballero (107),  Sebasti&amp;#225;n Edwards (181),  y Jos&amp;#233; de Gregorio (798) aparecen como los chilenos m&amp;#225;s citados en trabajos realizados a nivel mundial. &amp;lt;/p&amp;gt; &amp;lt;p&amp;gt; El ranking a nivel mundial lo encabezan el economista ruso-estadounidense y profesor de Econom&amp;#237;a en la Universidad de Harvard,  Andrei Shleifer; el Nobel en Econom&amp;#237;a de la Universidad de Chicago,  James Heckman; el economista turco,  acad&amp;#233;mico del MIT y autor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aron Acemoglu; el Nobel de Econom&amp;#237;a y profesor de Columbia,  Joseph Stiglitz; y el economista estadounidense y profesor de Harvard,  Robert Barro. &amp;lt;/p&amp;gt; &amp;lt;p&amp;gt; La primera mujer en el ranking,  en lugar 26,  es la economista estadounidense de origen cubano Carmen Reinhart.   Le siguen la economista del Instituto Tecnol&amp;#243;gico de Massachusetts (MIT) Esther Duflo y la acad&amp;#233;mica de la Universidad de Princeton,  Janet Currie. &amp;lt;/p&amp;gt; &amp;lt;p&amp;gt; Qui&amp;#233;nes son los chilenos.  Ricardo Caballero ejerce como acad&amp;#233;mico del Instituto Tecnol&amp;#243;gico de Massachusetts (MIT),  universidad en donde sac&amp;#243; su grado de doctor en Econom&amp;#237;a.  &lt;/p&gt;&lt;p style="text-align:justify"&gt;Sebasti&amp;#225;n Edwards,  doctor en Econom&amp;#237;a de la Universidad de Chicago,  trabaja en la Universidad de California en Los &amp;#193;ngeles (UCLA),  y Jos&amp;#233; de Gregorio actualmente es decano de la Facultad de Econom&amp;#237;a y Negocios de la Universidad de Chile,  obtuvo su doctorado en MIT y entre sus funciones estuvo ser presidente del Banco Central entre 2007 y 2011,  y triministro de Econom&amp;#237;a,  Energ&amp;#237;a y Miner&amp;#237;a en el gobierno de Ricardo Lagos. &amp;lt;/p&amp;gt; &amp;lt;p&amp;gt; Ranking en Chile&amp;lt;/p&amp;gt; &amp;lt;p&amp;gt; Al considerar el ranking por pa&amp;#237;s,  en Chile est&amp;#225;n inscritos 467 autores que representan a 67 instituciones.  &lt;/p&gt;&lt;p style="text-align:justify"&gt;Se considera a todos quienes est&amp;#225;n geogr&amp;#225;ficamente trabajando en este momento en el territorio por lo que el ranking aparecen tanto nacionales como extranjeros. &amp;lt;/p&amp;gt; &amp;lt;p&amp;gt; Por posiciones,  Jos&amp;#233; de Gregorio encabeza el ranking de Chile y de Sudam&amp;#233;ric a a enero de 2024.   En el pa&amp;#237;s le sigue el economista de la Universidad de Chile,  Eduardo Engel.  En tercera posici&amp;#243;n se ubica el economista de la Universidad del Desarrollo,  Klaus Schmidt-Hebbel, en cuarto y quinto lugar se ubican los economistas de la Universidad de Chile,  Ram&amp;#243;n L&amp;#243;pez y Claudio Raddatz.   En el sexto lugar,  el profesional del instituto de Econom&amp;#237;a de la PUC,  Juan-Pablo Montero. &amp;lt;/p&amp;gt; &amp;lt;p&amp;gt; Ranking de mujeres en Chile.  &lt;/p&gt;&lt;p style="text-align:justify"&gt;Repec tambi&amp;#233;n realiza un ranking de mujeres economistas,  las que actualmente representan el 25,5 % del total de autores listados. &amp;lt;/p&amp;gt; &amp;lt;p&amp;gt; En Chile,  la m&amp;#225;s citada en el ranking local es la acad&amp;#233;mica de la Escuela de Negocios de la &lt;b style="Color:orange"&gt;Universidad &lt;b style="Color:orange"&gt;Adolfo Ib&amp;#225;&amp;#241;ez&lt;/b&gt;&lt;/b&gt; (&lt;b style="Color:orange"&gt;UAI&lt;/b&gt;),  Viviana Fern&amp;#225;ndez, (14); le sigue la economista de la Pontificia Universidad Cat&amp;#243;lica (PUC),  Jeanne Lafortune (16).  En la tercera posici&amp;#243;n de las mujeres aparece la directora de la Escuela de Gobierno de la PUC,  Andrea Repetto (18); seguida por la economista del Centro de Econom&amp;#237;a Aplicada de la Universidad de Chile,  Alejandra Mizala (33); la economista jefe de Qui&amp;#241;enco,  Andrea Tokman (92) y la actual presidenta de la Comisi&amp;#243;n para el Mercado Financiero (CMF),  Solange Berstein&amp;lt;/p&amp;gt; &amp;lt;p&amp;gt; Por instituciones.  &lt;/p&gt;&lt;p style="text-align:justify"&gt;El ranking Ideas/Repec pone encabezando el ranking de instituciones en Chile a la Facultad de Econom&amp;#237;a y Negocios de la Universidad de Chile,  seguida por la Facultad de Ciencias Econ&amp;#243;micas y Administrativas de la Universidad Cat&amp;#243;lica,  el Banco Central,  la Escuela de Negocios de la &lt;b style="Color:orange"&gt;Universidad &lt;b style="Color:orange"&gt;Adolfo Ib&amp;#225;&amp;#241;ez&lt;/b&gt;&lt;/b&gt; y la Facultad de Negocios de la Universidad del Desarrollo. &amp;lt;/p&amp;gt; &amp;lt;p&amp;gt; El lugar ocupado por las instituciones depende de sus acad&amp;#233;micos e investigadores y las citas que ellos reciben de sus pares en trabajos de investigaci&amp;#243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