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stadodiario&lt;/td&gt;&lt;td align='left' valign='top'&gt;&lt;b style='color:#444444'&gt;Autor:&lt;/b&gt;&lt;/td&gt;&lt;td&gt; &lt;/td&gt;&lt;td align='left' valign='top'&gt;&lt;b style='color:#444444'&gt;VPE:&lt;/b&gt;&lt;/td&gt;&lt;td&gt;$ 3.742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nzar&amp;#225;n informe que revela visi&amp;#243;n de jueces civiles sobre el uso de tecnolog&amp;#237;as en la justicia chilena&lt;/b&gt;&lt;/td&gt;&lt;/tr&gt;&lt;tr&gt;&lt;td colspan='6'&gt;&amp;nbsp;&lt;/tr&gt;&lt;tr&gt;&lt;td colspan='6' height='830' valign='top'&gt;&lt;div&gt;&lt;a href='https://www.litoralpress.cl/paginaconsultas/Documentos/Get_Imagen.aspx?LPKey=DWYDKRTKQIND6BZ7RJ4FH6X6PTUWO37U2WG5AL5BBVNIGVNWQEBFF3MOEFWPRBL3MVSKCDWWIG6HS'&lt;img src='https://www.litoralpress.cl/paginaconsultas/Documentos/Get_Imagen.aspx?LPKey=DWYDKRTKQIND6BZ7RJ4FH6X6PTUWO37U2WG5AL5BBVNIGVNWQEBFF3MOEFWPRBL3MVSKCDWWIG6HS&amp;MaxHeight=600&amp;MaxWidth=250' align='right' width='250' hspace='15'&gt;&lt;/a&gt;&lt;p style="text-align:justify"&gt; Estudio ser&amp;#225; presentado en la &lt;b style="Color:orange"&gt;UAI&lt;/b&gt; junto a un taller que proyecta el futuro del sistema judicial hacia 2035 &amp;lt;p&amp;gt; Este jueves 10 de abril,  se lanzar&amp;#225; oficialmente el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 estudio in&amp;#233;dito que recoge la percepci&amp;#243;n de m&amp;#225;s de un centenar de jueces y juezas civiles,  laborales y de familia en torno al impacto de las Tecnolog&amp;#237;as de la Informaci&amp;#243;n y Comunicaci&amp;#243;n (TICs) en el sistema judicial chileno. &amp;lt;/p&amp;gt; &amp;lt;p&amp;gt; El documento ser&amp;#225; presentado por Ricardo Lillo Lobos,  Director del Laboratorio de Justicia Centrado en las Personas de la &lt;b style="Color:orange"&gt;Universidad &lt;b style="Color:orange"&gt;Adolfo Ib&amp;#225;&amp;#241;ez&lt;/b&gt;&lt;/b&gt; (&lt;b style="Color:orange"&gt;UAI&lt;/b&gt;),  en una actividad que se desarrollar&amp;#225; entre las 17:00 y las 20:00 horas en la Sala Verde de la Sede Err&amp;#225;zuriz de dicha casa de estudios. &amp;lt;/p&amp;gt; &amp;lt;p&amp;gt; Entre los principales hallazgos,  el estudio destaca el alto nivel de uso de sistemas digitales como gesti&amp;#243;n electr&amp;#243;nica de causas,  firma digital y videoconferencias,  herramientas ampliamente adoptadas desde la pandemia.  &lt;/p&gt;&lt;p style="text-align:justify"&gt;No obstante,  la incorporaci&amp;#243;n de inteligencia artificial es a&amp;#250;n marginal: solo un 10% de los jueces declara utilizarla en su quehacer diario,  principalmente en tareas de edici&amp;#243;n y revisi&amp;#243;n documental. &amp;lt;/p&amp;gt; &amp;lt;p&amp;gt; El informe tambi&amp;#233;n expone desaf&amp;#237;os persistentes,  como la escasa capacitaci&amp;#243;n en tecnolog&amp;#237;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la casi nula participaci&amp;#243;n de jueces en el dise&amp;#241;o o implementaci&amp;#243;n de las herramientas que utilizan. &amp;lt;/p&amp;gt; &amp;lt;p&amp;gt; El estudio subraya que,  si bien las TICs han contribuido a mejorar la eficiencia y el acceso a la justicia,  tambi&amp;#233;n han generado una redistribuci&amp;#243;n de cargas laborales y han visibilizado brechas digitales que afectan especialmente a usuarios con menor alfabetizaci&amp;#243;n digital o acceso a internet. &amp;lt;/p&amp;gt; &amp;lt;p&amp;gt; Tras la presentaci&amp;#243;n del informe,  se dictar&amp;#225; el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 cargo de la experta Ang&amp;#233;lica Flechas abogada y CEO de H&amp;#193;PTICA,  quien buscar&amp;#225; abrir una conversaci&amp;#243;n prospectiva sobre el rol de la tecnolog&amp;#237;a en la evoluci&amp;#243;n del sistema judicial chileno. &amp;lt;/p&amp;gt; &amp;lt;p&amp;gt; Ricardo Lillo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ntrasta. &amp;lt;/p&amp;gt; &amp;lt;p&amp;gt; En esa l&amp;#237;nea,  el acad&amp;#233;mico apunta que los jueces consultados consideran,  respecto de ciertos grupos de la pobla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Lillo complementa que tambi&amp;#233;n,  el informe sugiere que los consultados cre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Una de las abogadas que particip&amp;#243; del estudio es Susan Sep&amp;#250;lveda,  quien se desempe&amp;#241;a como jueza de Famil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jo la aboga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ostiene Sep&amp;#250;lve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dvierte la juez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