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punta la confianza empresarial del comercio y se hunde la de la construcci&amp;#243;n&lt;/b&gt;&lt;/td&gt;&lt;/tr&gt;&lt;tr&gt;&lt;td colspan='6'&gt;&amp;nbsp;&lt;/tr&gt;&lt;tr&gt;&lt;td colspan='6' height='830' valign='top'&gt;&lt;div&gt;&lt;a href='https://www.litoralpress.cl/paginaconsultas/Documentos/Get_Imagen.aspx?LPKey=DZHZBKSGRUV36ROT3AGZ4WO2EWMOIHS6KXGUB4AMIC5RRLMXFSKKAWYE56QWDTVQDSNCLW4M6BORS'&lt;img src='https://www.litoralpress.cl/paginaconsultas/Documentos/Get_Imagen.aspx?LPKey=DZHZBKSGRUV36ROT3AGZ4WO2EWMOIHS6KXGUB4AMIC5RRLMXFSKKAWYE56QWDTVQDSNCLW4M6BORS&amp;MaxHeight=600&amp;MaxWidth=250' align='right' width='250' hspace='15'&gt;&lt;/a&gt;&lt;p style="text-align:justify"&gt;Tras dos a&amp;#241;os en terreno negativo,  el comercio se ubic&amp;#243; en febrero en el umbral neutro del IMCE.   Junto con esta alza,  mejoraron las expectativas de costos y de la inflaci&amp;#243;n.   Un alza de 1,16 puntos hasta 44,87  puntos anot&amp;#243; en febrero el Indicador Mensual de Confianza Empresarial (IMCE),  que elaboran Icare y la &lt;b style="Color:orange"&gt;UAI&lt;/b&gt;.  &lt;/p&gt;&lt;p style="text-align:justify"&gt;El aumento respecto al mes anterior se vio impulsada por el sub&amp;#237;ndice del rubro del comercio,  que tras dos a&amp;#241;os en terreno negativo se ubic&amp;#243; en el umbral neutral de 50 puntos,  y por las mejores expectativas de costos en l&amp;#237;nea con la disminuci&amp;#243;n de la inflaci&amp;#243;n.   Respecto a febrero de 2023,  el IMCE aument&amp;#243; en 2,73 puntos.  Los expertos observan en el &amp;#237;ndice global una paulatina recuperaci&amp;#243;n.  &lt;/p&gt;&lt;p style="text-align:justify"&gt;&lt;b style="Color:orange"&gt;Juan Pablo Medina&lt;/b&gt;,  acad&amp;#233;mico de la Escuela de Negocios &lt;b style="Color:orange"&gt;UAI&lt;/b&gt;,  destaca las expectativas empresariales del sector comercio,  que sali&amp;#243; del rango pesimista (bajo 50 puntos). El rubro de la miner&amp;#237;a anot&amp;#243; 62,2  puntos,  en niveles optimist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Medina.  El sub&amp;#237;ndice de Industria aument&amp;#243; en 3,71 puntos hasta 42,8  puntos,  aunque se mantiene en terreno pesimista.   En contraste,  Medina resalta que el sector de la construcci&amp;#243;n sigue con perspectivas muy d&amp;#233;biles,  con un &amp;#237;ndice de 24,4  puntos en febrero,  y en particular con lo referido a su demanda.  Menor inflaci&amp;#243;nEl IMCE tambi&amp;#233;n refleja en sus expectativas la disminuci&amp;#243;n en la inflaci&amp;#243;n del &amp;#250;ltimo tiemp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Medina.  En detalle,  las expectativas de costos alcanzaron 63,9  puntos,  por sobre el mes pasado en 3,8 puntos.  &lt;/p&gt;&lt;p style="text-align:justify"&gt;Junto con esta alza en el optimismo,  la expectativa de inflaci&amp;#243;n para los pr&amp;#243;ximos 12 meses disminuy&amp;#243; a 4,2%.Medina comenta que el mayor optimismo en estas categor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grega que la trayectoria descendente de la tasa de inter&amp;#233;s de la pol&amp;#237;tica monetaria por parte del Banco Cen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Terreno pesimistaPese a las alzas en enero y febrero del IMCE,  el &amp;#237;ndice global suma 24 meses en terreno pesimista.  &lt;/p&gt;&lt;p style="text-align:justify"&gt;Marcelo Berm&amp;#250;dez,  vicepresidente de Finanzas Corporativas de Entel e integrante del C&amp;#237;rculo de Econom&amp;#237;a y Finanzas de Icare,  destaca que si bien existe un incremento relevante desde el cierre de 2023,  cuando el IMCE anot&amp;#243; 35,68  punt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n este aspecto,  se&amp;#241;ala que en febrero de 2022 el indicador anot&amp;#243; por &amp;#250;ltima vez un registro por sobre el umbral neutral de 50 punt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n la misma l&amp;#237;nea,  Macarena Letelier Velasco,  directora Ejecutiva del CAM Santiago e integrante del C&amp;#237;rculo Legal de Icare,  subraya la baja de las expectativas de la econom&amp;#237;a chilena,  que en febrero se ubic&amp;#243; en 49,2  puntos,  en terreno pesimist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lt;/p&gt;&lt;p style="text-align:justify"&gt;Fragilidad en la econom&amp;#237;aLa conclusi&amp;#243;n de Berm&amp;#250;dez es que si bien los indicadores muestran un avance marginal en los sectores comercio y miner&amp;#237;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Comenta que a esto se les suman las esperadas bajas en las tasas de inter&amp;#233;s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De manera similar,  Letelier indica que noticias como la paralizaci&amp;#243;n del proyecto de un data center en Chile,  que espera generar m&amp;#225;s de 1.000 puestos de trabajos directos; el alza de la tasa de desocupaci&amp;#243;n nacional por decimoquinto mes consecutivo y la disminuci&amp;#243;n del indicador de generaci&amp;#243;n de empleo sectorial informado por el IMCE respecto del mes pasad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scrita por Catalina Mu&amp;#241;oz {IMAGEN https://staticmer2.emol.cl/Fotos/2024/03/01/file_20240301081910.png}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