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3-06-2025&lt;/td&gt;&lt;td width='7%' align='left' valign='top'&gt;&lt;b style='color:#444444'&gt;Ranking:&lt;/b&gt;&lt;/td&gt;&lt;td width='15%'&gt;57&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Msn Chile&lt;/td&gt;&lt;td align='left' valign='top'&gt;&lt;b style='color:#444444'&gt;Autor:&lt;/b&gt;&lt;/td&gt;&lt;td&gt; &lt;/td&gt;&lt;td align='left' valign='top'&gt;&lt;b style='color:#444444'&gt;VPE:&lt;/b&gt;&lt;/td&gt;&lt;td&gt;$ 3.134.119&lt;/td&gt;&lt;/tr&gt;&lt;tr&gt;&lt;td align='left' valign='top'&gt;&lt;b style='color:#444444'&gt;Tema:&lt;/b&gt;&lt;/td&gt;&lt;td&gt;Magazine&lt;/td&gt;&lt;td align='left' valign='top'&gt;&lt;b style='color:#444444'&gt;&amp;nbsp;&lt;/b&gt;&lt;/td&gt;&lt;td&gt;&amp;nbsp;&lt;/td&gt;&lt;td align='left' valign='top'&gt;&lt;b style='color:#444444'&gt;&lt;/b&gt;&lt;/td&gt;&lt;td align='left'&gt;&lt;/td&gt;&lt;/tr&gt;&lt;tr&gt;&lt;td align='left' valign='top'&gt;&lt;b style='color:#444444'&gt;T&amp;iacute;tulo:&lt;/b&gt;&lt;/td&gt;&lt;td colspan='5'&gt;&lt;b&gt;D&amp;#237;a Mundial de la Bicicleta: los desconocidos beneficios de privilegiar este medio de transporte&lt;/b&gt;&lt;/td&gt;&lt;/tr&gt;&lt;tr&gt;&lt;td colspan='6'&gt;&amp;nbsp;&lt;/tr&gt;&lt;tr&gt;&lt;td colspan='6' height='830' valign='top'&gt;&lt;div&gt;&lt;a href='https://www.litoralpress.cl/paginaconsultas/Documentos/Get_Imagen.aspx?LPKey=DZR7VIZUVMAFNW5OVXVPNLW4LWYF5ASQ4ZBNXTBL3KIBW4EGYQ3PLP7RCWVE7Q2JBXFEJNKN3UQHY'&lt;img src='https://www.litoralpress.cl/paginaconsultas/Documentos/Get_Imagen.aspx?LPKey=DZR7VIZUVMAFNW5OVXVPNLW4LWYF5ASQ4ZBNXTBL3KIBW4EGYQ3PLP7RCWVE7Q2JBXFEJNKN3UQHY&amp;MaxHeight=600&amp;MaxWidth=250' align='right' width='250' hspace='15'&gt;&lt;/a&gt;&lt;p style="text-align:justify"&gt; En el contexto del D&amp;#237;a Mundial de la Bicicleta,  que se celebra cada 3 de junio,  la invitaci&amp;#243;n es clara: pedalear no solo transforma el cuerpo,  sino &amp;lt;p&amp;gt;que tambi&amp;#233;n construye un entorno m&amp;#225;s sano y equilibrado para todos.  &lt;/p&gt;&lt;p style="text-align:justify"&gt;Resulta que con m&amp;#225;s de 1,5 millones de viajes diarios,  seg&amp;#250;n cifras del Ministerio de Transportes,  la bicicleta ha dejado de ser un simple medio recreativo para consolidarse como una verdadera alternativa de transporte urbano en Chile.   Su uso ha crecido de manera sostenida en los &amp;#250;ltimos a&amp;#241;os,  impulsado por la necesidad de una movilidad m&amp;#225;s &amp;#225;gil,  econ&amp;#243;mica y amigable con el medio ambiente.  &lt;/p&gt;&lt;p style="text-align:justify"&gt;De hecho,  en ciudades cada vez m&amp;#225;s congestionadas,  pedalear ya no es solo una opci&amp;#243;n,  sino una soluci&amp;#243;n,  afirman. .. .: D&amp;#237;a Mundial de la Bicicleta: los beneficios de usarla Este fen&amp;#243;meno se refleja en la creciente popularidad de las actividades organizadas por municipios,  que transforman calles y avenidas en circuitos exclusivos para ciclistas durante los fines de semana.   Ah&amp;#237;,  familias completas y ciclistas solitarios se toman el espacio p&amp;#250;blico en una escena que,  hasta hace pocos a&amp;#241;os,  era impensada.   Sin embargo,  a&amp;#250;n quedan desaf&amp;#237;os por enfrentar.   </w:t>
      </w:r>
      <w:r>
        <w:rPr>
          <w:rFonts w:eastAsia="Courier" w:cs="Courier" w:ascii="Courier" w:hAnsi="Courier"/>
          <w:b/>
          <w:bCs/>
          <w:color w:val="000000"/>
          <w:sz w:val="24"/>
          <w:szCs w:val="24"/>
        </w:rPr>
        <w:t>,  afirm&amp;#243; en un comunicado Marcelo Mu&amp;#241;oz Lara,  profesor de educaci&amp;#243;n f&amp;#237;sica y director de Educaci&amp;#243;n de la &lt;b style="Color:orange"&gt;Universidad&lt;/b&gt; &lt;b style="Color:orange"&gt;Bernardo&lt;/b&gt; &lt;b style="Color:orange"&gt;OHiggins&lt;/b&gt; (&lt;b style="Color:orange"&gt;UBO&lt;/b&gt;).  Mu&amp;#241;oz destaca que la bicicleta sigue siendo un medio de transporte accesible,  saludable y sustentable.   Adem&amp;#225;s,  sus beneficios f&amp;#237;sicos son ampliamente reconocidos.  &lt;/p&gt;&lt;p style="text-align:justify"&gt;El uso regular del mencionado medio de transporte contribuye a mejorar la salud cardiovascular y respiratoria,  fortalece la musculatura,  incrementa el equilibrio corporal y ayuda a reducir el porcentaje de grasa corporal,  dependiendo de la frecuencia e intensidad del ejercicio.  &lt;/p&gt;&lt;p style="text-align:justify"&gt;</w:t>
      </w:r>
      <w:r>
        <w:rPr>
          <w:rFonts w:eastAsia="Courier" w:cs="Courier" w:ascii="Courier" w:hAnsi="Courier"/>
          <w:b/>
          <w:bCs/>
          <w:color w:val="000000"/>
          <w:sz w:val="24"/>
          <w:szCs w:val="24"/>
        </w:rPr>
        <w:t xml:space="preserve">,  explica el acad&amp;#233;mico. .. .: Una mejor calidad de vida: incluso,  mejor salud mental Para quienes est&amp;#225;n pensando en incorporar la bicicleta como parte de su d&amp;#237;a a d&amp;#237;a,  ya sea por salud,  recreaci&amp;#243;n o transporte,  el especialista sugiere considerar aspectos clave.   Recomienda elegir un modelo adecuado seg&amp;#250;n el uso previsto,  privilegiar rutas con ciclov&amp;#237;as seguras,  planificar el trayecto completo y utilizar siempre implementos de seguridad como casco y reflectores.   </w:t>
      </w:r>
      <w:r>
        <w:rPr>
          <w:rFonts w:eastAsia="Courier" w:cs="Courier" w:ascii="Courier" w:hAnsi="Courier"/>
          <w:b/>
          <w:bCs/>
          <w:color w:val="000000"/>
          <w:sz w:val="24"/>
          <w:szCs w:val="24"/>
        </w:rPr>
        <w:t xml:space="preserve">,  advierte Mu&amp;#241;oz.   La pr&amp;#225;ctica constante del ciclismo,  adem&amp;#225;s de los beneficios f&amp;#237;sicos,  tiene efectos positivos en la salud mental y social.   Ayuda a prevenir enfermedades cr&amp;#243;nicas no transmisibles como la hipertensi&amp;#243;n o la diabetes,  mejora la convivencia vial,  fortalece el autocuidado y aporta a la construcci&amp;#243;n de comunidades m&amp;#225;s sostenibles.   </w:t>
      </w:r>
      <w:r>
        <w:rPr>
          <w:rFonts w:eastAsia="Courier" w:cs="Courier" w:ascii="Courier" w:hAnsi="Courier"/>
          <w:b/>
          <w:bCs/>
          <w:color w:val="000000"/>
          <w:sz w:val="24"/>
          <w:szCs w:val="24"/>
        </w:rPr>
        <w:t>,  concluye el experto. ..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