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inteligencia artificial redefine la salud y seguridad laboral en Chile: un modelo preventivo m&amp;#225;s eficiente&lt;/b&gt;&lt;/td&gt;&lt;/tr&gt;&lt;tr&gt;&lt;td colspan='6'&gt;&amp;nbsp;&lt;/tr&gt;&lt;tr&gt;&lt;td colspan='6' height='830' valign='top'&gt;&lt;div&gt;&lt;a href='https://www.litoralpress.cl/paginaconsultas/Documentos/Get_Imagen.aspx?LPKey=DZZMN6RXZYFZHULA6OBTMZ5XOWZ3VKAOTHSRER55PMRRNG43RZY5VBCV2RXCWHV5R6PJASFNSVMFA'&lt;img src='https://www.litoralpress.cl/paginaconsultas/Documentos/Get_Imagen.aspx?LPKey=DZZMN6RXZYFZHULA6OBTMZ5XOWZ3VKAOTHSRER55PMRRNG43RZY5VBCV2RXCWHV5R6PJASFNSVMFA&amp;MaxHeight=600&amp;MaxWidth=250' align='right' width='250' hspace='15'&gt;&lt;/a&gt;&lt;p style="text-align:justify"&gt;Sensores inteligentes,  algoritmos de predicci&amp;#243;n y monitoreo de salud en tiempo real marcan el nuevo paradigma de la prevenci&amp;#243;n laboral,  mientras empresas y autoridades enfrentan el reto de una implementaci&amp;#243;n &amp;#233;tica y segura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 el estudio Artificial Intelligence: Implications for the Future of Work de la revista American Journal of Industrial Medicine. &amp;lt;/p&amp;gt; &amp;lt;p&amp;gt; Carmen Bueno, especialista en Seguridad y Salud en el Trabajo (SST) de la Organizaci&amp;#243;n Internacional del Trabajo (OIT) para el Cono Sur,  explica que la IA ha introducido profundas modificaciones,  especialmente en sectores de alto riesgo como la miner&amp;#237;a,  la construcci&amp;#243;n,  la manufactura y el transpor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. &amp;lt;/p&amp;gt; &amp;lt;p&amp;gt; Seg&amp;#250;n Buen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Jocelyn Dunstan, acad&amp;#233;mica del Departamento de Ciencia de la Computaci&amp;#243;n e Instituto de Ingenier&amp;#237;a Matem&amp;#225;tica y Computacional de la UC,  la calidad de las SST puede elevarse a&amp;#250;n m&amp;#225;s incorporando la IA en la vigilancia de la salud y del ambiente laboral,  analizando grandes vol&amp;#250;menes de informaci&amp;#243;n y automatizando recomendaciones. &amp;lt;/p&amp;gt; &amp;lt;p&amp;gt; La especialista ejemplifica la utilidad de esta tecnolog&amp;#237;a en las tres principales &amp;#225;reas de la IA: la rob&amp;#243;tica,  la visi&amp;#243;n por computador y el procesamiento del lenguaje natural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&lt;b style="Color:orange"&gt;Rolando de la Cruz&lt;/b&gt;,  acad&amp;#233;mico de la Facultad de Ingenier&amp;#237;a y Ciencias de la &lt;b style="Color:orange"&gt;Universidad &lt;b style="Color:orange"&gt;Adolfo Ib&amp;#225;&amp;#241;ez&lt;/b&gt;&lt;/b&gt;,  destaca adem&amp;#225;s que el monitoreo continuo mediante sensores port&amp;#225;tiles -que registran ritmo card&amp;#237;aco,  sue&amp;#241;o,  actividad f&amp;#237;sica o temperatura corporal-,  permite identificar se&amp;#241;ales tempranas de agotamiento f&amp;#237;sico o tambi&amp;#233;n enfermedades,  representando un avance significativo en la aplicaci&amp;#243;n de IA a la salud ocupacional. &amp;lt;/p&amp;gt; &amp;lt;p&amp;gt; En Chile,  la Mutual de Seguridad ha liderado la incorporaci&amp;#243;n de IA en la prevenci&amp;#243;n de accidentes laborales,  asegura Pamela Maldonado, gerenta de Transformaci&amp;#243;n Digital y TI de la instituci&amp;#243;n.  &lt;/p&gt;&lt;p style="text-align:justify"&gt;El uso de la IA en el proceso RALF (Registro de Accidentes Laborales Fatales),  que permite identificar patrones de riesgo y prescribir medidas preventivas espec&amp;#237;ficas,  es uno de los casos m&amp;#225;s emblem&amp;#225;ticos de aplicaci&amp;#243;n de IA. &amp;lt;/p&amp;gt; &amp;lt;p&amp;gt; Otros ejemplos incluyen el uso de algoritmos de mantenimiento predictivo,  que anticipan fallas en maquinaria cr&amp;#237;tica,  y plataformas de formaci&amp;#243;n con realidad aumentada para capacitar a los trabajadores sin exponerlos a riesgos. &amp;lt;/p&amp;gt; &amp;lt;p&amp;gt; En la industria minera,  la IA tambi&amp;#233;n gana protagonismo.   Philip Wood, director de Miner&amp;#237;a de Expande de Fundaci&amp;#243;n Chile,  exp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dem&amp;#225;s,  la IA no se limita a prevenir accidentes f&amp;#237;sicos.   Tambi&amp;#233;n puede detectar tempranamente riesgos psicosociales como el estr&amp;#233;s,  el agotamiento o el acoso laboral.  &lt;/p&gt;&lt;p style="text-align:justify"&gt;Seg&amp;#250;n De la Cruz,  mediante el an&amp;#225;lisis de interacciones digitales y patrones de comportamiento,  es posible alertar sobre situaciones de sobrecarga o aislamiento,  facilitando intervenciones oportunas. &amp;lt;/p&amp;gt; &amp;lt;p&amp;gt; Dunstan complementa que la IA incluso puede identificar alertas de salud mental a partir de textos o audi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recisa. &amp;lt;/p&amp;gt; &amp;lt;p&amp;gt; La adopci&amp;#243;n de IA en la seguridad laboral no est&amp;#225; exenta de desaf&amp;#237;os,  especialmente en materia de protecci&amp;#243;n de dat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Bueno. &amp;lt;/p&amp;gt; &amp;lt;p&amp;gt; La Mutual de Seguridad,  seg&amp;#250;n Maldonado,  ha implementado planes de ciberseguridad y pol&amp;#237;ticas de manejo de datos para proteger la confidencialidad y asegurar el consentimiento informado de los trabajadores. &amp;lt;/p&amp;gt; &amp;lt;p&amp;gt; De la Cruz subraya,  adem&amp;#225;s,  el riesgo de sesgos algor&amp;#237;tmicos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ara mitigarlo,  recomienda auditor&amp;#237;as de sesgo,  entrenamiento con datos balanceados y supervisi&amp;#243;n humana permanente. &amp;lt;/p&amp;gt; &amp;lt;p&amp;gt; Dunstan enfatiza la necesidad de representaci&amp;#243;n adecuada en los datos de entrena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sde la OIT,  Carmen Bueno sugiere adoptar un enfoque centrado en las personas trabajadoras y tomar acciones decididas para reducir brechas,  asegurando as&amp;#237; un equilibrio entre la innovaci&amp;#243;n tecnol&amp;#243;gica y la protecci&amp;#243;n de los derechos laborales. &amp;lt;/p&amp;gt; &amp;lt;p&amp;gt; Frente a estos desaf&amp;#237;os,  la OIT insiste en la importancia de invertir en formaci&amp;#243;n t&amp;#233;cnica en tecnolog&amp;#237;as emergentes,  evitando brechas de acceso y favoreciendo una adopci&amp;#243;n segura de la IA. &amp;lt;/p&amp;gt; &amp;lt;p&amp;gt; Asimismo,  Bueno sostiene que es necesario actualizar los marcos regulatorios para integrar los nuevos riesgos derivados de la digitalizaci&amp;#243;n y garantizar una implementaci&amp;#243;n &amp;#233;tica y equitativa. &amp;lt;/p&amp;gt; &amp;lt;p&amp;gt; La inteligencia artificial ofrece una oportunidad &amp;#250;nica para construir entornos laborales m&amp;#225;s seguros y eficientes, se&amp;#241;ala Pamela Maldonado. &lt;/p&gt;&lt;p style="text-align:justify"&gt;En Chile,  diversos sectores productivos tienen el desaf&amp;#237;o -y la oportunidad- de escalar soluciones inteligentes en prevenci&amp;#243;n laboral mediante el uso de tecnolog&amp;#237;as emergentes,  enfatiz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Maldonado. &amp;lt;/p&amp;gt; &amp;lt;p&amp;gt; NEWSLETTER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