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html xmlns:o='urn:schemas-microsoft-com:office:office' xmlns:w='urn:schemas-microsoft-com:office:word' xmlns='http://www.w3.org/TR/REC-html40'&gt;&lt;head&gt;&lt;title&gt;&lt;/title&gt;&lt;!--[if gte mso 9]&gt;&lt;xml&gt;&lt;/xml&gt;&lt;![endif]--&gt;&lt;!--[if gte mso 9]&gt;&lt;xml&gt;&lt;w:WordDocument&gt;&lt;w:View&gt;Print&lt;/w:View&gt;&lt;w:Zoom&gt;100&lt;/w:Zoom&gt;&lt;/w:WordDocument&gt;&lt;/xml&gt;&lt;![endif]--&gt;&lt;style&gt;&lt;!-- /* Style Definitions */ @page Section1 {size:8.5in 11.0in;margin:8.0pt 25pt 8.0pt 25pt;mso-header-margin:8.0pt;mso-footer-margin:8.0pt;mso-paper-source:0;} div.Section1 {page:Section1;} --&gt;&lt;/style&gt;&lt;/head&gt;&lt;body lang=EN-US style='tab-interval:.5in'&gt;&lt;div class=Section1&gt;&lt;table width='100%' height='100%' valign='top' border='0' cellpadding='0' cellspacing='0' style='font-family: Verdana;font-size: 7pt;'&gt;&lt;tr&gt;&lt;td colspan='6' align='left'&gt;&lt;img border="0" src="http://www.litoralpress.cl/sitio/images/bgtop.jpg" width="592" height="65"/&gt;&lt;/td&gt;&lt;/tr&gt;&lt;tr&gt;&lt;td width='6%' align='left' valign='top'&gt;&lt;b style='color:#444444'&gt;Fecha:&lt;/b&gt;&lt;/td&gt;&lt;td&gt;22-01-2025&lt;/td&gt;&lt;td width='7%' align='left' valign='top'&gt;&lt;b style='color:#444444'&gt;Ranking:&lt;/b&gt;&lt;/td&gt;&lt;td width='15%'&gt;0&lt;/td&gt;&lt;td width='11%' align='left' valign='top'&gt;&lt;b style='color:#444444'&gt;Favorabilidad:&lt;/b&gt;&lt;/td&gt;&lt;td width='12%' align='left'&gt;&lt;img width='8' height='8' src='http://www.litoralpress.cl/clipsimages/iconos/notdef.png'/&gt;&amp;nbsp;No Definida&lt;/td&gt;&lt;/tr&gt;&lt;tr&gt;&lt;td align='left' valign='top'&gt;&lt;b style='color:#444444'&gt;Fuente:&lt;/b&gt;&lt;/td&gt;&lt;td&gt;El Mercurio Legal&lt;/td&gt;&lt;td align='left' valign='top'&gt;&lt;b style='color:#444444'&gt;Autor:&lt;/b&gt;&lt;/td&gt;&lt;td&gt;&lt;/td&gt;&lt;td align='left' valign='top'&gt;&lt;b style='color:#444444'&gt;VPE:&lt;/b&gt;&lt;/td&gt;&lt;td&gt;Sin Datos&lt;/td&gt;&lt;/tr&gt;&lt;tr&gt;&lt;td align='left' valign='top'&gt;&lt;b style='color:#444444'&gt;Tema:&lt;/b&gt;&lt;/td&gt;&lt;td&gt;Justicia&lt;/td&gt;&lt;td align='left' valign='top'&gt;&lt;b style='color:#444444'&gt;&amp;nbsp;&lt;/b&gt;&lt;/td&gt;&lt;td&gt;&amp;nbsp;&lt;/td&gt;&lt;td align='left' valign='top'&gt;&lt;b style='color:#444444'&gt;&lt;/b&gt;&lt;/td&gt;&lt;td align='left'&gt;&lt;/td&gt;&lt;/tr&gt;&lt;tr&gt;&lt;td align='left' valign='top'&gt;&lt;b style='color:#444444'&gt;T&amp;iacute;tulo:&lt;/b&gt;&lt;/td&gt;&lt;td colspan='5'&gt;&lt;b&gt;Revisi&amp;#243;n de la actuaci&amp;#243;n fiscalizadora: una garant&amp;#237;a que no debe ser desvirtuada&lt;/b&gt;&lt;/td&gt;&lt;/tr&gt;&lt;tr&gt;&lt;td colspan='6'&gt;&amp;nbsp;&lt;/tr&gt;&lt;tr&gt;&lt;td colspan='6' height='830' valign='top'&gt;&lt;div&gt;&lt;a href='https://www.litoralpress.cl/paginaconsultas/Documentos/Get_Imagen.aspx?LPKey=E2ADMU7T6N2WQWFO57ZLKTO7X7I34HMRI72P4XWE26GHLCDY7VVPBYAC7FO7X2HMOMOPMDGMGEKA4'&lt;img src='https://www.litoralpress.cl/paginaconsultas/Documentos/Get_Imagen.aspx?LPKey=E2ADMU7T6N2WQWFO57ZLKTO7X7I34HMRI72P4XWE26GHLCDY7VVPBYAC7FO7X2HMOMOPMDGMGEKA4&amp;MaxHeight=600&amp;MaxWidth=250' align='right' width='250' hspace='15'&gt;&lt;/a&gt;&lt;p style="text-align:justify"&gt;&amp;quot;.. .Una posible soluci&amp;#243;n a esta controversia ser&amp;#237;a que el legislador establezca expresamente un l&amp;#237;mite temporal para la presentaci&amp;#243;n de solicitudes de RAF,  acotando su alcance a asuntos ocurridos dentro de un plazo razonable (.. .). Esto permitir&amp;#237;a mantener el equilibrio entre los derechos del contribuyente a una revisi&amp;#243;n administrativa justa y la necesidad del SII de garantizar la seguridad jur&amp;#237;dica,  la eficiencia en sus procesos y la distribuci&amp;#243;n adecuada de la carga de trabajo de sus funcionarios.. .&amp;quot; Recientemente,  hemos notado con preocupaci&amp;#243;n en el foro una creciente tendencia del Servicio de Impuestos Internos (SII) a declarar inadmisibles las solicitudes de Revisi&amp;#243;n de la Actuaci&amp;#243;n Fiscalizadora (RAF).  Este fen&amp;#243;meno constituye un retroceso en el uso de una herramienta de la mayor relevancia concebida para garantizar la justicia tributaria,  cuyo alcance va mucho m&amp;#225;s all&amp;#225; de la simple correcci&amp;#243;n de vicios formales o errores manifiestos de los actos del SII.   La RAF es un recurso administrativo que,  en forma adicional a los recursos ordinarios de impugnaci&amp;#243;n,  puede presentarse en cualquier tiempo ante el SII.  &lt;/p&gt;&lt;p style="text-align:justify"&gt;Su prop&amp;#243;sito es impugnar actuaciones o decisiones del &amp;#243;rgano que se consideren err&amp;#243;neas,  arbitrarias o ilegales,  solicitando su revisi&amp;#243;n y correcci&amp;#243;n,  siempre que las peticiones no contengan la misma causa de pedir y se funden en los mismos antecedentes presentados previamente por el contribuyente.   Se destaca por ser un mecanismo &amp;#225;gil y menos costoso para proteger los derechos de los contribuyentes.  &lt;/p&gt;&lt;p style="text-align:justify"&gt;La RAF encuentra su fundamento en el art&amp;#237;culo 6&amp;#176;,  letra B,  N&amp;#176; 5 del C&amp;#243;digo Tributario,  el que establece claramente que el director regional del SII tiene el deber de resolver </w:t>
      </w:r>
      <w:r>
        <w:rPr>
          <w:rFonts w:eastAsia="Courier" w:cs="Courier" w:ascii="Courier" w:hAnsi="Courier"/>
          <w:b/>
          <w:bCs/>
          <w:color w:val="000000"/>
          <w:sz w:val="24"/>
          <w:szCs w:val="24"/>
        </w:rPr>
        <w:t>.  Sin embargo,  este mandato no est&amp;#225; limitado a corregir vicios o errores manifiestos en giros,  resoluciones o liquidaciones de impuestos,  menos a&amp;#250;n vicios o errores imputables exclusivamente al SII,  como se ha planteado recientemente por este &amp;#243;rgano.  &lt;/p&gt;&lt;p style="text-align:justify"&gt;Tambi&amp;#233;n abarca situaciones en las que los contribuyentes aportan nuevos antecedentes o solicitan revisiones sustantivas que puedan derivar en la modificaci&amp;#243;n o eliminaci&amp;#243;n de dichos actos terminales,  aunque esto implique reexaminar aspectos sustantivos similares a los de una auditor&amp;#237;a.   Al imponer restricciones de admisibilidad injustificadas sin ahondar en el fondo de los planteamientos,  el SII no solo contraviene el principio de legalidad,  sino que tambi&amp;#233;n vulnera derechos fundamentales de los contribuyentes.   El dise&amp;#241;o normativo de la RAF parte del reconocimiento de que los actos administrativos dictados por el SII pueden contener errores o basarse en antecedentes incompletos.   Es as&amp;#237; como el art&amp;#237;culo 126 del C&amp;#243;digo Tributario permite revisar no solo errores del servicio,  sino tambi&amp;#233;n aquellos cometidos por el propio contribuyente.  &lt;/p&gt;&lt;p style="text-align:justify"&gt;Por lo tanto,  limitar la RAF a los casos de vicios o errores manifiestos atribuibles &amp;#250;nicamente al SII desnaturaliza este instrumento,  ignorando que la ley prev&amp;#233; la posibilidad de aportar nuevos antecedentes para corregir decisiones que puedan haber afectado derechos leg&amp;#237;timos.  &lt;/p&gt;&lt;p style="text-align:justify"&gt;Adicionalmente,  el principio conclusivo obliga a la Administraci&amp;#243;n a resolver de manera completa y fundada todos los asuntos sometidos a su conocimiento,  de la mano con la Ley de Bases de los Procedimientos Administrativos,  que consagra sin limitaci&amp;#243;n el derecho de resolver peticiones y recursos administrativos.   Declarar inadmisibles las RAF sin un an&amp;#225;lisis sustantivo del caso constituye un incumplimiento de este principio y,  por ende,  una actuaci&amp;#243;n arbitraria e ilegal.   Impacto en los derechos de los contribuyentes La normativa tributaria reconoce un conjunto de derechos fundamentales para los contribuyentes,  los cuales se ven vulnerados con esta pr&amp;#225;ctica restrictiva.   Entre otros,  destaco los siguientes: 1.  &lt;/p&gt;&lt;p style="text-align:justify"&gt;El derecho a obtener devoluciones oportunas (art&amp;#237;culo 8 bis,  numeral 3): al rechazar solicitudes de RAF sin an&amp;#225;lisis de fondo,  se priva a los contribuyentes de acceder a devoluciones a las que tienen derecho leg&amp;#237;timo,  generando un perjuicio econ&amp;#243;mico evidente.  2.  El derecho a procedimientos no dilatorios ni costosos (art&amp;#237;culo 8 bis,  numeral 10): la inadmisibilidad de una RAF conlleva esperas innecesarias y una carga administrativa adicional,  lo que contraviene este principio fundamental.  3. &lt;/p&gt;&lt;p style="text-align:justify"&gt;El derecho a que sus antecedentes sean considerados (art&amp;#237;culo 8 bis,  numeral 11): al no evaluar los nuevos antecedentes aportados,  el SII incumple con su obligaci&amp;#243;n de considerar toda la informaci&amp;#243;n relevante para resolver los casos sometidos a su revisi&amp;#243;n.  4.  El respeto al principio de legalidad (art&amp;#237;culo 7 de la Constituci&amp;#243;n Pol&amp;#237;tica y 2 de la Ley 18.575 ): las actuaciones del SII deben ce&amp;#241;irse estrictamente a lo establecido en la ley.   Limitar arbitrariamente la RAF va en contra de este mandato.  &lt;/p&gt;&lt;p style="text-align:justify"&gt;Asimismo,  la posibilidad de que la Administraci&amp;#243;n corrija errores propios o del contribuyente,  modificando o dejando sin efecto actos administrativos,  se fundamenta en el respeto al derecho de propiedad,  al obligar al Estado a restituir lo indebidamente percibido.  5. &lt;/p&gt;&lt;p style="text-align:justify"&gt;El principio de buena fe: al restringir la RAF exclusivamente a la correcci&amp;#243;n de errores manifiestos,  el SII desconoce el principio de buena fe del contribuyente,  asumiendo impl&amp;#237;citamente que este recurso tiene como prop&amp;#243;sito reemplazar o duplicar una auditor&amp;#237;a tributaria previa.  &lt;/p&gt;&lt;p style="text-align:justify"&gt;Sin embargo,  esta interpretaci&amp;#243;n limita indebidamente la finalidad de la RAF,  que no es repetir un proceso de fiscalizaci&amp;#243;n,  sino garantizar una revisi&amp;#243;n justa y completa de actos administrativos que puedan ser err&amp;#243;neos,  arbitrarios o ilegales.   Al no considerar la posibilidad de evaluar nuevos antecedentes o realizar an&amp;#225;lisis m&amp;#225;s profundos,  el SII vulnera la confianza leg&amp;#237;tima del contribuyente y restringe su derecho a un mecanismo efectivo de correcci&amp;#243;n.   La soluci&amp;#243;n: reinterpretar y garantizar el alcance del RAF El SII,  como instituci&amp;#243;n p&amp;#250;blica,  tiene el deber de actuar como un facilitador del cumplimiento tributario y no como un obst&amp;#225;culo.   Declarar inadmisibles las RAF bas&amp;#225;ndose en criterios restrictivos no solo genera inseguridad jur&amp;#237;dica,  sino que tambi&amp;#233;n env&amp;#237;a una se&amp;#241;al equivocada a los contribuyentes,  desincentivando la formalizaci&amp;#243;n de negocios y la confianza en la institucionalidad.  &lt;/p&gt;&lt;p style="text-align:justify"&gt;Es imperativo que el SII revisite el alcance de la RAF de manera coherente con la normativa vigente y con los principios de un Estado de Derecho,  ojal&amp;#225; de manera uniforme entre todas sus reparticiones y direcciones.  &lt;/p&gt;&lt;p style="text-align:justify"&gt;Las circulares que regulan esta materia,  aunque modificadas en el tiempo,  no han eliminado la posibilidad de que nuevos antecedentes sean suficientes para justificar la admisibilidad de un RAF,  aunque ello signifique reexaminar aspectos de fondo similar a los de una auditor&amp;#237;a.   Por el contrario,  deber&amp;#237;an ser vistas como una oportunidad para corregir errores y fortalecer la confianza en el sistema tributario.  &lt;/p&gt;&lt;p style="text-align:justify"&gt;Negarse a admitir RAF bajo el argumento estricto de que no se ajustan a vicios manifiestos imputables &amp;#250;nicamente a la Administraci&amp;#243;n contradice incluso las bases de la jurisprudencia administrativa del propio SII,  que en el pasado ha admitido la aportaci&amp;#243;n de nuevos antecedentes.  &lt;/p&gt;&lt;p style="text-align:justify"&gt;En conclusi&amp;#243;n,  la RAF debe ser rescatada como una herramienta esencial para garantizar justicia tributaria y resolver tambi&amp;#233;n inconvenientes o errores de los contribuyentes consistentes en no haber aportado la informaci&amp;#243;n pertinente en los procesos de fiscalizaci&amp;#243;n.   Declarar inadmisibles solicitudes sin un an&amp;#225;lisis sustantivo no solo vulnera derechos legales y constitucionales,  sino que tambi&amp;#233;n compromete la confianza de los contribuyentes en el sistema.   Solo a trav&amp;#233;s de una postura garantista y transparente por parte del SII podremos construir un sistema tributario que promueva el desarrollo econ&amp;#243;mico y la equidad.  &lt;/p&gt;&lt;p style="text-align:justify"&gt;Una posible soluci&amp;#243;n a esta controversia ser&amp;#237;a que el legislador establezca expresamente un l&amp;#237;mite temporal para la presentaci&amp;#243;n de solicitudes de RAF,  acotando su alcance a asuntos ocurridos dentro de un plazo razonable,  como ser&amp;#237;an por ejemplo tres a&amp;#241;os.  &lt;/p&gt;&lt;p style="text-align:justify"&gt;Esto permitir&amp;#237;a mantener el equilibrio entre los derechos del contribuyente a una revisi&amp;#243;n administrativa justa y la necesidad del SII de garantizar la seguridad jur&amp;#237;dica,  la eficiencia en sus procesos y la distribuci&amp;#243;n adecuada de la carga de trabajo de sus funcionarios.  &lt;/p&gt;&lt;p style="text-align:justify"&gt;Una regulaci&amp;#243;n clara y expl&amp;#237;cita de este tipo evitar&amp;#237;a interpretaciones restrictivas y discrecionales,  incluso entre las distintas direcciones regionales del SII,  asegurando un marco m&amp;#225;s predecible para todos los involucrados.  * Eduardo Irribarra Sobarzo es doctor en derecho y acad&amp;#233;mico de la &lt;b style="Color:orange"&gt;Universidad &lt;b style="Color:orange"&gt;Adolfo Ib&amp;#225;&amp;#241;ez&lt;/b&gt;&lt;/b&gt;. &lt;/p&gt;&lt;/div&gt;&lt;/td&gt;&lt;/tr&gt;&lt;td colspan='6' align='right'&gt;&lt;a valign='button' style='color:#444444' href='http://www.litoralpress.cl/sitio/index.html'&gt;&lt;img src='http://www.litoralpress.cl/sitio/images/bgbottom.jpg' width='38' height='28'/&gt;&amp;nbsp;www.litoralpress.cl&lt;/a&gt;&lt;/tr&gt;&lt;/table&gt;&lt;br style='mso-special-character:line-break;page-break-after:always'&g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