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29-04-2025&lt;/td&gt;&lt;td width='7%' align='left' valign='top'&gt;&lt;b style='color:#444444'&gt;Ranking:&lt;/b&gt;&lt;/td&gt;&lt;td width='15%'&gt;8.305.610&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Aqui Te Dateamos&lt;/td&gt;&lt;td align='left' valign='top'&gt;&lt;b style='color:#444444'&gt;Autor:&lt;/b&gt;&lt;/td&gt;&lt;td&gt; &lt;/td&gt;&lt;td align='left' valign='top'&gt;&lt;b style='color:#444444'&gt;VPE:&lt;/b&gt;&lt;/td&gt;&lt;td&gt;$ 1.696&lt;/td&gt;&lt;/tr&gt;&lt;tr&gt;&lt;td align='left' valign='top'&gt;&lt;b style='color:#444444'&gt;Tema:&lt;/b&gt;&lt;/td&gt;&lt;td&gt;Indefinido&lt;/td&gt;&lt;td align='left' valign='top'&gt;&lt;b style='color:#444444'&gt;&amp;nbsp;&lt;/b&gt;&lt;/td&gt;&lt;td&gt;&amp;nbsp;&lt;/td&gt;&lt;td align='left' valign='top'&gt;&lt;b style='color:#444444'&gt;&lt;/b&gt;&lt;/td&gt;&lt;td align='left'&gt;&lt;/td&gt;&lt;/tr&gt;&lt;tr&gt;&lt;td align='left' valign='top'&gt;&lt;b style='color:#444444'&gt;T&amp;iacute;tulo:&lt;/b&gt;&lt;/td&gt;&lt;td colspan='5'&gt;&lt;b&gt;Avellanas: &amp;#191;por qu&amp;#233; y c&amp;#243;mo consumir el fruto seco de moda?&lt;/b&gt;&lt;/td&gt;&lt;/tr&gt;&lt;tr&gt;&lt;td colspan='6'&gt;&amp;nbsp;&lt;/tr&gt;&lt;tr&gt;&lt;td colspan='6' height='830' valign='top'&gt;&lt;div&gt;&lt;a href='https://www.litoralpress.cl/paginaconsultas/Documentos/Get_Imagen.aspx?LPKey=E4FJSJE7AEEUZAEOPECBPJJKVRMHOVHEFDTLT5L7WZYP6YD4OAUFQK3SM6KGZU7OMOQHPNEDOSXGS'&lt;img src='https://www.litoralpress.cl/paginaconsultas/Documentos/Get_Imagen.aspx?LPKey=E4FJSJE7AEEUZAEOPECBPJJKVRMHOVHEFDTLT5L7WZYP6YD4OAUFQK3SM6KGZU7OMOQHPNEDOSXGS&amp;MaxHeight=600&amp;MaxWidth=250' align='right' width='250' hspace='15'&gt;&lt;/a&gt;&lt;p style="text-align:justify"&gt; Las avellanas destacan por su alto contenido de grasas de buena calidad,  que contribuyen a mejorar la salud cardiovascular y el perfil lip&amp;#237;dico de las personas.  &amp;lt;p&amp;gt;Adem&amp;#225;s,  son buena fuente de fibra,  no tienen colesterol y son ricas en vitamina E,  que es un poderoso antioxidante. &amp;lt;/p&amp;gt; &amp;lt;p&amp;gt; En un mundo ajetreado,  y con tantas opciones de comida r&amp;#225;pida a la mano,  es f&amp;#225;cil olvidar lo importante que es una buena alimentaci&amp;#243;n.   Lo cierto es que h&amp;#225;bitos equilibrados y saludables a la hora de comer son claves para nuestro bienestar f&amp;#237;sico y mental.  &lt;/p&gt;&lt;p style="text-align:justify"&gt;En ese contexto,  uno de los alimentos que se est&amp;#225; robando las miradas son las avellanas,  un fruto seco que no s&amp;#243;lo destaca por sus beneficios para el organismo,  sino tambi&amp;#233;n por su versatilidad. &amp;lt;/p&amp;gt; &amp;lt;p&amp;gt; </w:t>
      </w:r>
      <w:r>
        <w:rPr>
          <w:rFonts w:eastAsia="Courier" w:cs="Courier" w:ascii="Courier" w:hAnsi="Courier"/>
          <w:b/>
          <w:bCs/>
          <w:color w:val="000000"/>
          <w:sz w:val="24"/>
          <w:szCs w:val="24"/>
        </w:rPr>
        <w:t xml:space="preserve">,  asegura Ximena Rodr&amp;#237;guez,  directora de la Carrera de Nutrici&amp;#243;n y Diet&amp;#233;tica de la &lt;b style="Color:orange"&gt;Universidad&lt;/b&gt; &lt;b style="Color:orange"&gt;Bernardo&lt;/b&gt; &lt;b style="Color:orange"&gt;OHiggins&lt;/b&gt;,  agregando que tambi&amp;#233;n aportan </w:t>
      </w:r>
      <w:r>
        <w:rPr>
          <w:rFonts w:eastAsia="Courier" w:cs="Courier" w:ascii="Courier" w:hAnsi="Courier"/>
          <w:b/>
          <w:bCs/>
          <w:color w:val="000000"/>
          <w:sz w:val="24"/>
          <w:szCs w:val="24"/>
        </w:rPr>
        <w:t xml:space="preserve">. &amp;lt;/p&amp;gt; &amp;lt;p&amp;gt; Si bien los especialistas coinciden en que es complejo atribuir la prevenci&amp;#243;n de enfermedades a un solo alimento,  lo cierto es que las avellanas contienen un compuesto que se relaciona directamente con la salud cardiovascular.   </w:t>
      </w:r>
      <w:r>
        <w:rPr>
          <w:rFonts w:eastAsia="Courier" w:cs="Courier" w:ascii="Courier" w:hAnsi="Courier"/>
          <w:b/>
          <w:bCs/>
          <w:color w:val="000000"/>
          <w:sz w:val="24"/>
          <w:szCs w:val="24"/>
        </w:rPr>
        <w:t xml:space="preserve">,  comenta la experta de la &lt;b style="Color:orange"&gt;UBO&lt;/b&gt;.  &lt;/p&gt;&lt;p style="text-align:justify"&gt;Junto con eso,  por su elevada concentraci&amp;#243;n de antioxidantes y de vitaminas con acci&amp;#243;n antioxidante,  como la E y la C,  el consumo de avellanas y sus derivados ayuda a reducir la formaci&amp;#243;n de radicales libres y a disminuir el estr&amp;#233;s oxidativo en las c&amp;#233;lulas del organismo. &amp;lt;/p&amp;gt; &amp;lt;p&amp;gt; En vista de todos estos atributos,  han surgido en el mercado diversas opciones para incorporar este alimento en nuestra dieta habitual.   Es el caso de la marca de chocolates ecuatoriana Paccari,  que ha innovado con dos atractivos productos en base a este fruto.   La crema de avellanas y cacao,  en sus versiones con y sin az&amp;#250;car,  perfecta para snacks y tambi&amp;#233;n para recetas,  y las avellanas cubiertas con chocolate y crema de coco.  &lt;/p&gt;&lt;p style="text-align:justify"&gt;Ambas opciones son 100% org&amp;#225;nicas,  veganas,  libre de l&amp;#225;cteos y resultado de un proceso de producci&amp;#243;n sustentable,  que vela por el cuidado de la biodiversidad y el trato directo y justo con los agricultores. &amp;lt;/p&amp;gt; &amp;lt;p&amp;gt; Adem&amp;#225;s de las avellanas,  Rodr&amp;#237;guez recomienda incluir frutos secos en general en la dieta,  tomando en cuenta ciertas consideraciones.   </w:t>
      </w:r>
      <w:r>
        <w:rPr>
          <w:rFonts w:eastAsia="Courier" w:cs="Courier" w:ascii="Courier" w:hAnsi="Courier"/>
          <w:b/>
          <w:bCs/>
          <w:color w:val="000000"/>
          <w:sz w:val="24"/>
          <w:szCs w:val="24"/>
        </w:rPr>
        <w:t>,  concluye la especialista,  detallando adem&amp;#225;s que las avellanas son una excelente alternativa para los deportistas,  por su alto contenido de prote&amp;#237;nas. &amp;lt;/p&amp;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