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19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allido social en Chile: &amp;#191;un shock a la econom&amp;#237;a?&lt;/b&gt;&lt;/td&gt;&lt;/tr&gt;&lt;tr&gt;&lt;td colspan='6'&gt;&amp;nbsp;&lt;/tr&gt;&lt;tr&gt;&lt;td colspan='6' height='830' valign='top'&gt;&lt;div&gt;&lt;a href='https://www.litoralpress.cl/paginaconsultas/Documentos/Get_Imagen.aspx?LPKey=ECEC4HSWJMMZZJQZJOQWIPYND4RLTGWHVFNWWJ5LSSSJJZ6MQGPZ2Q3PFL5YYFWBPSPUGI4ULW4EQ'&lt;img src='https://www.litoralpress.cl/paginaconsultas/Documentos/Get_Imagen.aspx?LPKey=ECEC4HSWJMMZZJQZJOQWIPYND4RLTGWHVFNWWJ5LSSSJJZ6MQGPZ2Q3PFL5YYFWBPSPUGI4ULW4EQ&amp;MaxHeight=600&amp;MaxWidth=250' align='right' width='250' hspace='15'&gt;&lt;/a&gt;&lt;p style="text-align:justify"&gt;El 18 de octubre pasado,  el estallido social gener&amp;#243; caos y un nivel de incertidumbre de alto impacto en la poblaci&amp;#243;n y,  por supuesto,  en los l&amp;#237;deres pol&amp;#237;ticos de todas las tendencias.  &lt;/p&gt;&lt;p style="text-align:justify"&gt;Se movi&amp;#243; el piso en todo Chile y no era precisamente un terremoto de los que estamos acostumbrados,  sino que algo con m&amp;#225;s fuerza y potencia,  quiz&amp;#225;s hasta cierto pu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.  &amp;#191;Qu&amp;#233; pas&amp;#243;? Los indicios no fueron analizados,  las voces no fueron escuchadas y hasta mediados de octubre,  segu&amp;#237;amos siendo un pa&amp;#237;s supuestamente &amp;#237;ntegro y en crecimiento.   Esto,  sumado a las alzas de precios,  inequidad social y descontento,  junt&amp;#243; suficiente material para generar una crisis social que evidenci&amp;#243; una realidad que se quiso ocultar bajo la alfombra de la econom&amp;#237;a perfecta.  &lt;/p&gt;&lt;p style="text-align:justify"&gt;Los economistas no han escondido su miedo ante los indicadores econ&amp;#243;micos que,  en general,  auguran inflaci&amp;#243;n,  bajo crecimiento,  desempleo y todas aquellas sombras financieras que azotan a un pa&amp;#237;s y que lo frenan o lo desaceleran.  &lt;/p&gt;&lt;p style="text-align:justify"&gt;Se han tomado ciertas medidas econ&amp;#243;micas para mitigar el clamor popular,  pero los m&amp;#225;s preocupados son los inversionistas,  las pymes y principalmente los emprendedores que vislumbran un futuro poco prometedor.  comillas Los economistas no han escondido su miedo ante los indicadores econ&amp;#243;micos que,  en general,  auguran inflaci&amp;#243;n,  bajo crecimiento,  desempleo y todas aquellas sombras financieras que azotan a un pa&amp;#237;s y que lo frenan o lo desaceleran - Marcelo Ortiz Breitler En suma,  las proyecciones futuras que nos entrega el actual panorama tienden a ser mezquinas,  pero no todo es malo</w:t>
      </w:r>
      <w:r>
        <w:rPr>
          <w:rFonts w:eastAsia="Courier" w:cs="Courier" w:ascii="Courier" w:hAnsi="Courier"/>
          <w:color w:val="000000"/>
          <w:sz w:val="24"/>
          <w:szCs w:val="24"/>
        </w:rPr>
        <w:t>La doctrina del Shock&lt;b style="Color:orange"&gt;Higgins&lt;/b&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