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19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El Mostrador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l Mostrador - El primer medio digital de Chile&lt;/b&gt;&lt;/td&gt;&lt;/tr&gt;&lt;tr&gt;&lt;td colspan='6'&gt;&amp;nbsp;&lt;/tr&gt;&lt;tr&gt;&lt;td colspan='6' height='830' valign='top'&gt;&lt;div&gt;&lt;a href='https://www.litoralpress.cl/paginaconsultas/Documentos/Get_Imagen.aspx?LPKey=ECLB6RMMZQ4WCOAJHM27NZWGJQXVCTNCWMXX6VYZBXS4IIXUOPQ5E4GYUKVTUVOS4SC2B57XCA35Y'&lt;img src='https://www.litoralpress.cl/paginaconsultas/Documentos/Get_Imagen.aspx?LPKey=ECLB6RMMZQ4WCOAJHM27NZWGJQXVCTNCWMXX6VYZBXS4IIXUOPQ5E4GYUKVTUVOS4SC2B57XCA35Y&amp;MaxHeight=600&amp;MaxWidth=250' align='right' width='250' hspace='15'&gt;&lt;/a&gt;&lt;p style="text-align:justify"&gt;En esta primera reuni&amp;#243;n bilateral,  los y las investigadoras de primer nivel abordar&amp;#225;n desaf&amp;#237;os pa&amp;#237;s que incumben a ambas naciones,  como son Medio ambiente y desastres socio-naturales,  Energ&amp;#237;a y recursos naturales,  Alimentos y salud,  Arte y Patrimonio,  Ciencias sociales y humanidades.  &lt;/p&gt;&lt;p style="text-align:justify"&gt;M&amp;#225;s de 90 acad&amp;#233;micos de Chile e Italia se dar&amp;#225;n cita en encuentro cient&amp;#237;fico en la UdeC por El Mostrador 17 mayo,  2019 Fortalecer la cooperaci&amp;#243;n cient&amp;#237;fica multidisciplinaria y transdisciplinaria para abordar temas de inter&amp;#233;s binacional,  junto con los procesos de movilidad de investigadores y estudiantes,  adem&amp;#225;s de posicionar la ciencia y la innovaci&amp;#243;n como base para el dise&amp;#241;o de pol&amp;#237;ticas que respondan a los temas pa&amp;#237;s.  &lt;/p&gt;&lt;p style="text-align:justify"&gt;Estos son los principales objetivos de Primer Foro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alia,  encuentro de expertos y expertas de universidades de ambos pa&amp;#237;ses que se dar&amp;#225;n cita en Concepci&amp;#243;n el pr&amp;#243;ximo 22 y 23 de mayo.  &amp;#191;Los temas a tratar? En esta primera reuni&amp;#243;n bilateral,  los y las investigadoras de primer nivel abordar&amp;#225;n desaf&amp;#237;os pa&amp;#237;s que incumben a ambas naciones,  como son Medio ambiente y desastres socio-naturales,  Energ&amp;#237;a y recursos naturales,  Alimentos y salud,  Arte y Patrimonio,  Ciencias sociales y humanidades.   A partir de encuentros,  paneles y workshop,  m&amp;#225;s de 90 especialistas dialogar&amp;#225;n sobre estas materias y buscar&amp;#225;n planteamientos que contribuyan a desarrollar pol&amp;#237;ticas p&amp;#250;blicas pertinentes para aplicar en ambos pa&amp;#237;ses.   Todo esto,  bajo la atenta mirada y participaci&amp;#243;n de autoridades ministeriales de nuestro pa&amp;#237;s.  &lt;/p&gt;&lt;p style="text-align:justify"&gt;As&amp;#237;,  la cita reunir&amp;#225; a acad&amp;#233;micos y acad&amp;#233;micas que ya poseen colaboraciones previas y quienes por sus temas,  y tras presentar sus investigaciones,  podr&amp;#225;n coordinar pr&amp;#243;ximos encuentros,  proyectos e iniciativas internacionales,  en una modalidad que ya ha dado resultados a partir de experiencias previas con otros pa&amp;#237;ses como son el encuentro Chile-Jap&amp;#243;n,  Chile-Sucia y Chile-Francia.  &lt;/p&gt;&lt;p style="text-align:justify"&gt;Como se&amp;#241;al&amp;#243; el Rector de la U.  de Chile,  Ennio Vivaldi,  es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?.  Todo esto bajo las premisas de la cooperaci&amp;#243;n y de la internacionalizaci&amp;#243;n de las universidades chilenas.  &lt;/p&gt;&lt;p style="text-align:justify"&gt;El Rector Vivaldi relev&amp;#243; adem&amp;#225;s la realizaci&amp;#243;n de este encuentro en regiones,  particularmente en la U.  de Concepci&amp;#243;n en,  justamente,  su centenario.  &amp;quot;Para la Universidad Cat&amp;#243;lica es muy relevante ser parte de la organizaci&amp;#243;n de este primer Foro Acad&amp;#233;mico Chile Italia,  trabajando activamente en conjunto con la Universidad de Chile y la Universidad de Concepci&amp;#243;n.  &lt;/p&gt;&lt;p style="text-align:justify"&gt;Me parece que el principal valor de estos foros es poner en contacto a acad&amp;#233;micos de distintos pa&amp;#237;ses,  con intereses y &amp;#225;reas de trabajo comunes; estos espacios son tremendamente fruct&amp;#237;feros,  puesto que se generan sinergias,  nuevas preguntas,  ideas y tambi&amp;#233;n,  la posibilidad de postular a fondos,  pasant&amp;#237;as y oportunidades de colaboraci&amp;#243;n,  que de otra manera no se producir&amp;#237;an&amp;quot;,  destac&amp;#243; el Rector de la Universidad Cat&amp;#243;lica,  Ignacio S&amp;#225;nchez.  &lt;/p&gt;&lt;p style="text-align:justify"&gt;Carlos Saavedra,  Rector de la Universidad de Concepci&amp;#243;n precis&amp;#243; que para la UdeC es especialmente importante ser los anfitriones del Foro Chile - Italia,  en colaboraci&amp;#243;n con la Universidad de Chile y Pontificia Universidad Cat&amp;#243;lica, 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?.  Una historia de trabajo colaborativo La cita tiene como antecedente una en una larga historia de relaciones entre ambas naciones.  &lt;/p&gt;&lt;p style="text-align:justify"&gt;A esto se sum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,  suscrito en Santiago el 26 de marzo de 2009,  el cual constituy&amp;#243; un significativo avance en la cooperaci&amp;#243;n y coordinaci&amp;#243;n bilateral en los &amp;#225;mbitos pol&amp;#237;ticos,  comerciales,  medioambientales y culturales.  &lt;/p&gt;&lt;p style="text-align:justify"&gt;Este acuerdo se puso en ejecuci&amp;#243;n los d&amp;#237;as 27 y 28 de enero de 2011,  al realizarse en Roma la 1&amp;#186; Reuni&amp;#243;n del Grupo de Trabajo Mixto Chile-Italia,  que permiti&amp;#243; un importante lanzamiento de las relaciones entre ambos pa&amp;#237;ses y estableci&amp;#243; un marco general para el desarrollo de &amp;#233;stas.  &lt;/p&gt;&lt;p style="text-align:justify"&gt;Luego,  el 2 de marzo del mismo a&amp;#241;o,  se procedi&amp;#243; a la firma del memor&amp;#225;ndum de entendimiento que establec&amp;#237;a el Mega-Proyecto Chile-Italia,  cuyo principal objetivo era promover la comprensi&amp;#243;n rec&amp;#237;proca y el conocimiento a trav&amp;#233;s del desarrollo de relaciones culturales,  educativas,  cient&amp;#237;ficas y tecnol&amp;#243;gicas.   Para ello,  se estableci&amp;#243; la red REUCHI (Integrada por 9 Universidades de ambos pa&amp;#237;ses)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